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zekiel (Ch.15~2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zekiel 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the vine tree more than any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vine doomed for the fire</w:t>
      </w:r>
    </w:p>
    <w:p>
      <w:pPr>
        <w:pStyle w:val="Web"/>
        <w:snapToGrid w:val="false"/>
        <w:spacing w:lineRule="atLeast" w:line="360" w:before="0" w:after="0"/>
        <w:ind w:firstLine="200"/>
        <w:jc w:val="both"/>
        <w:rPr/>
      </w:pPr>
      <w:r>
        <w:rPr>
          <w:rFonts w:cs="Arial" w:ascii="Arial" w:hAnsi="Arial"/>
          <w:color w:val="000000"/>
        </w:rPr>
        <w:t>Founding on old similitudes, the prophet assumes that Israel is the vine, and compares it as a tree or as wood with the other trees of the forest. It is as wood that it is put in comparison with the trees. He is studiously silent in regard to the fruit of the vine. This which gave the vine its preeminence (</w:t>
      </w:r>
      <w:hyperlink r:id="rId3">
        <w:r>
          <w:rPr>
            <w:rStyle w:val="InternetLink"/>
            <w:rFonts w:cs="Arial" w:ascii="Arial" w:hAnsi="Arial"/>
            <w:color w:val="000000"/>
          </w:rPr>
          <w:t xml:space="preserve"> 9:13</w:t>
        </w:r>
      </w:hyperlink>
      <w:r>
        <w:rPr>
          <w:rFonts w:cs="Arial" w:ascii="Arial" w:hAnsi="Arial"/>
          <w:color w:val="000000"/>
        </w:rPr>
        <w:t>), cannot be touched upon, for it does not exist. It is the wood of the vine only that can be compared with the other trees of the forest, the feeble, Creeping plant with the lofty trees around it. Judah never had any pretensions to be a powerful state, or to enter into competition in wealth or military resources with the kingdoms round about. As a tree among the trees, a state among the states, what was it good for? And especially now, what is it good for, when it has already been in the fire, its ends consumed and its heart charred? What is it fit for, or need it expect, but to be flung again into the fire and wholly consumed?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 only for the fire</w:t>
      </w:r>
    </w:p>
    <w:p>
      <w:pPr>
        <w:pStyle w:val="Web"/>
        <w:snapToGrid w:val="false"/>
        <w:spacing w:lineRule="atLeast" w:line="360" w:before="0" w:after="0"/>
        <w:ind w:firstLine="200"/>
        <w:jc w:val="both"/>
        <w:rPr/>
      </w:pPr>
      <w:r>
        <w:rPr>
          <w:rFonts w:cs="Arial" w:ascii="Arial" w:hAnsi="Arial"/>
          <w:color w:val="000000"/>
        </w:rPr>
        <w:t>These fallen branches form the fuel which the woodman gathers for his fire. They are at once fit for the burning, for there is no sap, no resisting element of life in them; the burning fitly consummates the process of oxidation long ago begun and carried on in them. In a similar way there are in the True Vine dry and withered branches, having no share in His vitality--whose connection with Him is a purely mechanical one. They are deformities upon Him. The dispensations of God’s Providence that help to develop the growth and fruitfulness of Christ’s true disciples only wither them into greater deadness, and blanch them into greater deformity, and cause to grow upon them the noxious parasitic growths of worldly lusts. The flame of Tophet is the fit consummation of the spiritual oxidation and decay that has been going on for years.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makes men worthless</w:t>
      </w:r>
    </w:p>
    <w:p>
      <w:pPr>
        <w:pStyle w:val="Web"/>
        <w:snapToGrid w:val="false"/>
        <w:spacing w:lineRule="atLeast" w:line="360" w:before="0" w:after="0"/>
        <w:ind w:firstLine="200"/>
        <w:jc w:val="both"/>
        <w:rPr/>
      </w:pPr>
      <w:r>
        <w:rPr>
          <w:rFonts w:cs="Arial" w:ascii="Arial" w:hAnsi="Arial"/>
          <w:color w:val="000000"/>
        </w:rPr>
        <w:t>Professors of religion, if they do not live up to their profession, but contradict it, if they degenerate and depart from it, are the most unprofitable creatures in the world, like the salt that has lost its savour, and is thenceforth good for nothing. Other nations were famed for valour or politics, some for war, others for trade, and retained their credit; but the Jewish nation, being famous as a holy people, when they lost their holiness and became wicked, were thenceforth good for nothing; with that they lost all their credit and usefulness, and became the most base and despicable people under the sun. Daniel and ether pious Jews were of great use in their generation; but the idolatrous Jews then, and the unbelieving Jews now, since the preaching of the Gospel, have been, and are, of no common service, not fit for any work.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 and useless</w:t>
      </w:r>
    </w:p>
    <w:p>
      <w:pPr>
        <w:pStyle w:val="Web"/>
        <w:snapToGrid w:val="false"/>
        <w:spacing w:lineRule="atLeast" w:line="360" w:before="0" w:after="0"/>
        <w:ind w:firstLine="200"/>
        <w:jc w:val="both"/>
        <w:rPr/>
      </w:pPr>
      <w:r>
        <w:rPr>
          <w:rFonts w:cs="Arial" w:ascii="Arial" w:hAnsi="Arial"/>
          <w:color w:val="000000"/>
        </w:rPr>
        <w:t>The single idea of this brief chapter is that if the vine should fail in grapes it fails altogether. There is a whole philosophy of life in that single and simple fact. The great and solemn doctrine is this, that everything is to be judged by the purpose for which it was created. Here is a school: what ideas do we associate with the word school? Reading, study, letters, arts, instruction, mental illumination, intellectual development and progress: these ideas are right, they are cognate, they are just. Does this school produce that result? No. What then? Then it is not a school: it is a place of darkness, or an asylum of ignorance; it is a corner of imprisonment, or a place of mental degradation. What do you think of this painting? It is a likeness of your dearest friend. Having given you this introduction to the painting, what will be your standard of judgment? You will at once seek your friend in it; it will not do for you to say that the drapery is beautifully painted, the foreground is excellent, and the background is superb, and everything about it of the nature of technique would please an artist of the highest degree: you are not looking in that direction, because in that direction you have no vision; the gate of that outlook is locked against you: but you know your friend, and your friend is not there. Will you purchase that picture? No. If it had been a picture only you might have bought it; but it professed to be a friend. It lies. That which, introduced to me as a work of art, might have charmed me, shocks me when it comes under false pretences. So, then, you have the same law of the fifteenth chapter of Ezekiel operating through and through your life; you keep your shop upon it, you conduct your whole business upon it: why do you shrink from applying it to yourself, your character, the result of your training? Oh that men were wise, that they were fearless enough to apply their own commonsense to their own moral condition! This standard of judgment will keep us right in estimating everything. Do you seek grapes on thorns? You are operating in the wrong direction. Do you seek figs on thistles? You will never find them. You must judge everything by its purpose, and according as a thing serves its purpose is it really good and really valuable. That standard would keep us right in all judgment if we would abide by it. Judge prayer by the same standard. What is the object of prayer? Submission to the Divine will. It is no part of my business to pray conclusively, and without leaving God any alternative, that the child’s life may be spared. The child is not mine. No man or woman has a child; the child is God’s: “All souls are Mine.” I will therefore say, Lord, I love this little child, and without it I feel as if I could not live: may I have it a while longer? No. Thy will, my God, be done. The same judgment ought to be applied to the Bible. For what should a man go to the Bible? For God. Will he find God there? On every page. You are now in the right direction, you have gone upon the proper quest; you will receive answers along that line, and doors will fly back along the whole circle of the horizon to admit you into larger liberty. In all things judge by the purpose. The Bible is a vine that grows, so to say, revelations of God. And judge men by the same standard. What is the great purpose of man? To represent God. When he fulfils that purpose he fulfils his election and calling; when he fails of that purpose, no matter what he is, he has failed to bring forth fruit unto God. How all things would be harmonised and adjusted righteously if we could receive this rule! One star differeth from another star in glory: judge each star by its weight, distance, magnitude, and relation to the whole solar system as known to u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olic picture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placed some sections of the human race under special cult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the case with the Jews (</w:t>
      </w:r>
      <w:hyperlink r:id="rId4">
        <w:r>
          <w:rPr>
            <w:rStyle w:val="InternetLink"/>
            <w:rFonts w:cs="Arial" w:ascii="Arial" w:hAnsi="Arial"/>
            <w:color w:val="000000"/>
          </w:rPr>
          <w:t>Deuteronomy 32:32</w:t>
        </w:r>
      </w:hyperlink>
      <w:r>
        <w:rPr>
          <w:rFonts w:cs="Arial" w:ascii="Arial" w:hAnsi="Arial"/>
          <w:color w:val="000000"/>
        </w:rPr>
        <w:t xml:space="preserve">; </w:t>
      </w:r>
      <w:hyperlink r:id="rId5">
        <w:r>
          <w:rPr>
            <w:rStyle w:val="InternetLink"/>
            <w:rFonts w:cs="Arial" w:ascii="Arial" w:hAnsi="Arial"/>
            <w:color w:val="000000"/>
          </w:rPr>
          <w:t>Isaiah 1:1-31</w:t>
        </w:r>
      </w:hyperlink>
      <w:r>
        <w:rPr>
          <w:rFonts w:cs="Arial" w:ascii="Arial" w:hAnsi="Arial"/>
          <w:color w:val="000000"/>
        </w:rPr>
        <w:t xml:space="preserve">; </w:t>
      </w:r>
      <w:hyperlink r:id="rId6">
        <w:r>
          <w:rPr>
            <w:rStyle w:val="InternetLink"/>
            <w:rFonts w:cs="Arial" w:ascii="Arial" w:hAnsi="Arial"/>
            <w:color w:val="000000"/>
          </w:rPr>
          <w:t>Psalms 80:1-19</w:t>
        </w:r>
      </w:hyperlink>
      <w:r>
        <w:rPr>
          <w:rFonts w:cs="Arial" w:ascii="Arial" w:hAnsi="Arial"/>
          <w:color w:val="000000"/>
        </w:rPr>
        <w:t xml:space="preserve">; </w:t>
      </w:r>
      <w:hyperlink r:id="rId7">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case with Christen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especially the case with Great Bri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sections of the race under special culture are, whether fruitful or unfruitful, widely distinguished from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fruitful they are distinguished by valuableness. What on earth is of higher value than a god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unfruitful, they are distinguished by worthlessness. Unless the “vine” produce grapes it is more worthless than most other trees of the forest. You cannot manufacture furniture out of it, construct ships, or build houses; unless it grows grapes it is fit for nothing but the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ction between those under special culture and those who are not is recognised and retributed by God (</w:t>
      </w:r>
      <w:hyperlink r:id="rId8">
        <w:r>
          <w:rPr>
            <w:rStyle w:val="InternetLink"/>
            <w:rFonts w:cs="Arial" w:ascii="Arial" w:hAnsi="Arial"/>
            <w:color w:val="000000"/>
          </w:rPr>
          <w:t>Matthew 7:26-27</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ower dependent upon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history has shown this parable to be true. It was the moral and religious power of the Jewish nation which was their strength. When they abandoned that, they failed. Other nations exceeded them in material resources, other minds surpassed them in philosophical acuteness and power of expression, other people are identified more surely in history with pictures of great wealth and Eastern magnificence; but through all ancient literature that wonderful people are ever appearing as the holders of a strange and powerful religion, which in some way had an influence out of all proportion to the power of the people who propagated it, which gained an influence over men of all nations and ages, and held captive, time and time again, the very conquerors of the land. The vine as a vine did a work which as a tree, as mere wood, it could not accomplish; its clusters did for the glory of God and the blessing of man what its branches never could accompl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arable and its fulfilment lay down the principle, that what God offers is the only thing that is good for us, and that comparative failure awaits us in any other paths than those of His opening. God’s offers in this light are commands. We are free to accept them as far as our will goes, but we are bound to accept them as far as our nature goes. God, in offering, always has a tone of freest invitation; but all the time, from our own lives, if we would only hear it, there is constantly arising the loudest command to us to accept His offers. Leave out moral power, and leave out the desire of man to go upward, and what is he but the weakest and most dissatisfied creature on earth? What is this vine tree, then, more than any tree? Will men take a pin of it to hang any vessel thereon? Is it meet for any work? Understand the position of the Bible about man, and see how true it is. “What is man,” says the Psalmist, “that Thou art mindful of him? and the son of man, that Thou visitest him?” David said this when he considered the heavens and the moons and the stars; and surely we men, who, with all our wisdom, have never yet moved one heavenly body out of its course, and are still looking up into the heavens like little children gazing out of the window at twilight, and who feel so proud if, like those children, we can only say, “I think I see another star,” surely we are not yet ready to wipe out the record of the insignificance of man. Be proud of anything but your own power to know God, and to reach out after Him, and to aspire to be like Him in moral character, and you are wasting your life. Be humble, see how the riches of the world dwarf any fortune you may succeed in making, how the power and beauty of the inanimate or animal creation throw into the shade anything that you may accomplish, and at once you will begin to seek the true riches which God alone can give, and which man alone, of ell God’s creatures, can possess. Humility is the gate of entrance into power always. Go and sit down in the lowest seat at the world’s feast, see how other things surpass you, and then soon you will hear the voice of the master of the feast saying, Friend, go up higher. “Then shalt thou have worship in the presence of them that sit at meat with thee”; then shalt thou learn thy superiority, as God’s child, over all other things in the world; then will all things be yours. For then you will begin to be God’s vine; you will develop just those things in which the vine excels,--dependence, life, and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seen that man’s strength as man, compared with the rest of creation, is in knowing God. Now let us see that it is likewise the strength of the individual man as compared with his fellow man, to know God. It is a difference in moral power that will determine for each one his place in life. That one who has high ideas, noble ambitions, lofty pictures, will succeed in life. It is not what is around us, but what is in us, that brings out our power. Every man ought to assert himself. Men and women have no right to be like so many bricks in the social structure,--all cast in one mould, all of one hue and shape. If out of our faces and in our actions there appeared the power of God’s love working upon us, if each of us appreciated the privilege of being a child in God’s family, surely it would not be so. The hope of the individual man lies in the knowledge of Christ. If you would know your own place in life, and fill it, and cease to be one of a crowd of men, get the knowledge of the Saviour, who can alone teach you of God; depend upon Him, draw your life from Him, produce your fruit for Him. Let Him deepen your moral life. Seek not the things of this life, which, if you succeed in obtaining, will only place your name a little higher or lower in a list of others who are very much like you; but strive for that knowledge of God which shall write your individual name in the Lamb’s book of life, never to be blotted out, the name of a chil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make one more application of the prophet’s parable; that is, to the Christian life. Mankind is God’s great vine, and every man is a vine; but above all, those whom God has chosen constitute the great vine, the peculiar people like Israel of old, whom He has chosen to bear fruit for Himself. The object of Christianity is to do that, and it should never be used for anything else. Christian services are not to be used to please our aesthetic tastes; Christian truth is not to be a mere weak substance for us to be sentimental over; Christian churches and the attendance on them are not to be used as the stamp of social standing, or as a badge of good intentions; Christian profession is not to be a formality with which to satisfy our consciences; Christian doctrine is not to be a mere subject of discussion. Christianity is to make us better men and women; it is to make us God’s servants in all that we do; it is to make us know that He is our God, because He has sent Christ to be our Saviour; it is to raise our standard of life, and make us know that we are sinners; it is to tell us that our sins are forgiven, and to make us firm, by the love of God in us, to turn from those sins, and walk in newness of life. Let that be the way we hold our Christianity out to men, in word and in deed, as we use it thus ourselves. Such a power men need; such a power Christ alone can supply.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less 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f humility for all who have “tasted that the Lord is gracious.” “What is the vine tree more than any tree,” etc. In looking upon all the various trees we observe that the vine is distinguished amongst them--so that, in the old parable of Jotham, the trees waited upon the vine tree, and said unto it, “Come thou and reign over us.” But merely looking at the vine, without regard to its fruitfulness, we should not see any kingship in it over other trees. In size, form, beauty, or utility it has not the slightest advantage. We can do nothing with the wood of the vine. It is a useless plant apart from its fruitfulness. Now, beloved, this is for the humbling of God’s people. They are called God’s vine; but what are they by nature more than others? Others are as good as they; yea, some others are even greater and better than they. They, by God’s goodness, have become fruitful, having been planted in a good sell; the Lord hath trained them upon the walls of the sanctuary, and they bring forth fruit to His glory. But what are they without their God? What are they without the continual influence of the Spirit, begetting fruitfulness in them? Are they not the least among the sons of men, and the most to be despised of those that have been brought forth of women? Look upon this, believer. Dost thou exalt thyself? Oh! strange mystery, that thou, who hast borrowed everything, shouldst exalt thyself; that thou, who hast nothing of thine own, but hast still to draw upon grace, shouldst be proud; a poor dependent pensioner upon the bounty of thy Saviour, and yet proud; one who bath a life which can only live by fresh streams of life from Jesus, and yet prou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of search. As the vine without its fruit is useless and worthless; so, too, the professor, without fruit, is useless and worthless; yea, he is the most useless thing in the wid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uitless prof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it that these men are fruitless, and must be cast away? The reason is, because they have no roots. Many jump into godliness as they would into a bath; but they are very glad to jump out of it again, when they find the world pays them better. And many there are who will just come and say they are the Lord’s, and they think they are, but there is no root in them, and therefore by and by their impressions pass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God’s estimation of a fruitless professor? It is this that he is the most useless thing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o become of this fruitless tree? When an old vine is pulled off the wall, after having brought forth no fruit, what becomes of it? You know, there is a lot of weeds raked up in a corner of the garden, and the gardener, without taking any notice of it, just throws the vine on the heap of weeds, and it is burned up. If it were any other kind of tree he would at least reserve it for chopping up to make a fire within the master’s house; but this is such an ignominious thing, he throws it away in the corner, and burns it up with the weeds. If it were a stout old oak, it might have the funeral of the yule log, with honour in its burning, and brightness in its flame; but the fruitless vine is treated with contempt, and left to smoulder with the weeds, the refuse, and the rubbish. It is a miserable thing. Just so with professors; all men that love not God must perish. But those who profess to love Him, and do not, shall perish with singular ignomin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man’s exis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 of man’s existence is to love and ser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ll the natural powers that are requisite to serve thi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laced in circumstances that are favourable to the working out of this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exclusive end of man’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f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lear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domestic 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f he does not serve this end, is fit only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destruction he will be a warning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destruction he will be a monument of the Divine justi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man’s exist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 is naturally capable of yielding a most precious fruit: this fruit consists in liv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ossessed of all the natural powers which are requisite for that purpose. He is endowed with reason and understanding, enabling him to perceive the proofs of the being of God, and to entertain just, though inadequate, conceptions of the principal attribute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possessed of natural powers, fitting us for the service of God, so He has bestowed upon us much care and culture, with an express view to this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only end for which mankind are formed and preserved; this is the proper fruit of human nature, which admits of nothing being substituted in its r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re selfish, voluptuous life cannot be supposed to be the proper fruit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of social benevolence, in which the public good is preserved, without a supreme regard to God, cannot be this fru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answers not the end of his existence is fit only to be destroyed. The barren vine may be useful as fuel, and to this purpose it is much applied in eastern countries. Thus wicked men may be useful with a subordinate kind of usefulness, by their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thereby become edifying examples of the just vengeance of God, in order to deter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serve to manifest those attributes of the Great Supreme which their conduct disowned, and which it seemed virtually to call in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God’s primary intention</w:t>
      </w:r>
    </w:p>
    <w:p>
      <w:pPr>
        <w:pStyle w:val="Web"/>
        <w:snapToGrid w:val="false"/>
        <w:spacing w:lineRule="atLeast" w:line="360" w:before="0" w:after="0"/>
        <w:ind w:firstLine="200"/>
        <w:jc w:val="both"/>
        <w:rPr/>
      </w:pPr>
      <w:r>
        <w:rPr>
          <w:rFonts w:cs="Arial" w:ascii="Arial" w:hAnsi="Arial"/>
          <w:color w:val="000000"/>
        </w:rPr>
        <w:t xml:space="preserve">The fruit of the vine was God’s primary intention: for its wood was of no practical use: “Shall wood be taken thereof to do any work? or will men make a pin of it to hang any vessel thereon?” God divides His gifts among trees, as among men and nations. The vine is not blamed for not being a cedar--for not yielding timber for the furniture of the temple; but simply and only for not bearing its own refreshing cluster of grapes. And so with nations: so with Israel, so with England. It is not enough for our own nation to apologise for its worldliness by proving it is no worse than some other nation. God has given us as a nation our national task; by that, and that alone, are we to be judged. “We are not worse than others,” Israel said; and fell. The air has laxly been full of these selfish and self-deceiving pleas: and they are our worst danger. They are the moth and rust of conscience; they both work our decay and conceal it. “Behold, when it was whole, it was meet for no work”--that elegant, delicate vine; “how much less shall it be meet yet for any work when the fire hath devoured it, and it is burned?” A nation is prosperous, not by the appearance it makes, but by the Divine purpose it follows. Without that, growing, it decays; decayed, it is cast into the fire. Let the individual also ask--For what does God want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He wants you not to do another’s work, but your own. Your fruit is wanted in lolls vineyard. This is too wonderful for you to know why: it is enough that He knows. If I fail to give Him what is mine to give, He cannot take anything else from me. Had He made me a thorn, I would have to blossom to His honour, white and fragrant: He would understand. But seeing He has made me a vine, I must produce vine fruit for His feast of charity. The strength of the cedar He may have given to another: He knew why. I must not trouble about cedar, or oak, or fir: I must look after the fruit He expects from me. (</w:t>
      </w:r>
      <w:r>
        <w:rPr>
          <w:rFonts w:cs="Arial" w:ascii="Arial" w:hAnsi="Arial"/>
          <w:i/>
          <w:iCs/>
          <w:color w:val="000000"/>
        </w:rPr>
        <w:t>H. E. Lewi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shall go out from one fire, and another fire shall devour them.</w:t>
      </w:r>
      <w:r>
        <w:rPr>
          <w:rFonts w:cs="Arial" w:ascii="Arial" w:hAnsi="Arial"/>
          <w:color w:val="000000"/>
        </w:rPr>
        <w:t>--A man sins physically, and because the punishment comes in a subtle deterioration of the mind, he imagines he has outrun heaven’s “red lightning.” Or he sins socially, and because the fraud is not discovered, or else it is winked at, he thinks himself safe: and all the time the poison is deadening all that is fairest within him. Rather, let a man pray--even in his sin, if he can pray--that he may keep the sense of sin’s penalty. The torture of sin is better than its intoxication. (</w:t>
      </w:r>
      <w:r>
        <w:rPr>
          <w:rFonts w:cs="Arial" w:ascii="Arial" w:hAnsi="Arial"/>
          <w:i/>
          <w:iCs/>
          <w:color w:val="000000"/>
        </w:rPr>
        <w:t>H. E. Lew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Ezekiel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of man, cause Jerusalem to know her abomi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le in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our iniquities--I mean those committed since conversion, those committed yesterday, and the day before, and today--and let us see their sinfulness in the light of what we were when the Lord first looked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th the Lord loved us, though there was nothing in our birth or parentage to invite regard or merit esteem? Then surely every sin that we commit now is aggravated by that sovereign choice, that infinite compassion that doted upon us, though our birth was vile and our origin b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everything in our condition that would tend to destruction, but nothing in us that would tend upwards towards God. There we were, dying, nay dead, rotten, corrupted, so abominable that it might well be said, “Bury this dead one out of my sight,” when Jehovah passed by and He said unto us, “Live.” The recollection of our youthful iniquity crushes us to the very earth. Yet though sovereign mercy has put all these sins away; though Jove has covered all these iniquities, and though everlasting kindness has washed away all this filth, we have gone on to sin. If some of us who are rejoicing in covenant love and mercy could have a clear view of all the sins we have committed since conversion, of all the sins we shall commit till we land in heaven, I question whether our senses might not reel under the terrible discovery of what base things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else appears designed to represent our sins as blacker still. “Thou wast cast out in the open field to the loathing of thy person in the day that thou wast born.” Great God! how couldst Thou love that which we ourselves hated? Oh! ‘tis grace, ‘tis grace, ‘tis grace indeed! And yet--O ye heavens, be astonished--yet we have sinned against Him since then, we have forgotten Him, we have doubted Him, we have grown cold towards Him; we have loved self at times better than we have loved our Redeemer, and have sacrificed to our own idols and made gods of our own flesh and self-conceit, instead of giving Him all the glory and the honour forever and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when He began to manifest His love to us personally and individ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hed us with the water of regeneration, yea, and truly washed away the stain of our natural sanguinity. Oh, that day, that day of days, as the days of heaven upon earth, when our eyes looked to Christ and were lightened, when the burden rolled from off our back! That day we never can forget, for it always rises to our recollection the moment we begin to speak about pardon--the day of our own pardon, of our own forgiveness. The galley slave may forget the time when he escaped from the accursed slave holder’s grasp, and became a freeman. The culprit who lay shivering beneath the headsman’s axe may forget the hour when suddenly his pardon was granted and his life was spared. But if all these should consign to oblivion their surprising joys, the pardoned soul can never, never, never forget. Unless reason should lose her seat, the quickened soul can never cease to remember the time when Jesus said to it, “Live.” Oh! and has Jesus pardoned all our sins and have we sinned still? Has He washed me, and have I defiled myself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had washed us, according to the ninth verse, He anointed us with oil. Yes, and that has been repeated many and many a time. “Thou hast anointed my head with oil.” He gave us the oil of His grace; our faces were like priests, and we went up to His tabernacle rejoicing. Shall the body that is the temple of the Holy Ghost be desecrated? Yet that has been the case with us We have had God within us, and yet we have sinned. O Lord, have mercy upon Thy people !Now we see our abomination in this clear light, we beseech Thee pardon it, for Jesu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ot only washed us, He not only anointed us with oil, but He clothed us, and clothed us sumptuously. “Jesus spent His life to work my robe of righteousness.” His sufferings were so many stitches when He made the broidered work of my righteousness. What would you think of a king with a crown on his head going to break the laws of his kingdom? What would you think if a monarch should invest us with all the insignia of nobility, and we should afterwards violate the high orders conferred upon us while adorned with the robes of state? This is just what you and I have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not only received clothing, but ornaments. We cannot be more glorious; Christ has given the Church so much, she could not have more. He could not bestow upon her that which is more beautiful, more precious, or more costly. She has all she can receive. Nevertheless, in the face of all these, we have sinned against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our sins really have been. The germs, the vileness, the essence of our own sin, has lain in this--that we have given to sin and to idols things that belong unto God. When you pray at a prayer meeting, the devil insinuates the thought, and you entertain it, “What a fine fellow I am!” You may detect yourself when you are talking to a friend of some good things God has done, or when you go home and tell your wife lovingly the tale of your labour, there is a little demon of pride at the bottom of your heart. You like to take credit to yourself for the good things you have done. Sometimes a man has another god besides pride. That god may be his sloth. Have you never detected yourself, when inclined to be dilatory in spiritual things, leaning on the oar of the covenant, instead of pulling at it, and saying, “Well, these things are true, but there is no great need for me to stir myself.” Sometimes it is even worse. God gives to His people riches, and they offer them before the shrine of their covetousness. He gives them talent, and they prostitute it to the service of their ambition. He gives them judgment, and they pander to their own advancement, and seek not the interest of His kingdom. He gives them influence; that influence they use for their own aggrandisement, and not for His honour. What is this but parallel to taking His gold and His jewels, and hanging them upon the neck of Ashtaroth?</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rge to city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zekiel had a commission to a corrupt city; So have you. Superstition, sensuality, formality, worldliness, were rampant in Jerusalem. But were her sins greater than those of Manchester, Glasgow, Lond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zekiel’s commission was to reveal the corrupt city to itself; this is y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moral corruptions of a city expose the population to terrible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city itself is ignorant of its moral corruptions. “They know not what they do.” Poor, miserable, blind, naked, etc. Go and tell them. Take the torch of the Gospel into their midst, and let it flame down upon thei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 revelation of it to itself may lead it now to mor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unless you make this revelation to it no one else can be expected to do it. Who else will or can do it? Not scientists, legislators, merchants, soldiers. The work is given to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less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lated of John Wesley that, preaching to an audience of courtiers and noblemen, he used the “generation of vipers” text, and flung denunciation right and left. “That sermon should have been preached at Newgate,” said a displeased courtier to Wesley on passing out. “No,” said the fearless apostle; “my text there would have been, ‘Behold the Lamb of God, which taketh away the si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mfortable serm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remember one of my parishioners at Halesworth telling me,” says Whately, “that he thought a person should not go to church to be made uncomfortable: I replied that I thought so too; but whether it should be the sermon or the man’s life that should be altered so as to avoid the discomfort must depend on whether the doctrine was right or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sin--the preacher’s aim</w:t>
      </w:r>
    </w:p>
    <w:p>
      <w:pPr>
        <w:pStyle w:val="Web"/>
        <w:snapToGrid w:val="false"/>
        <w:spacing w:lineRule="atLeast" w:line="360" w:before="0" w:after="0"/>
        <w:ind w:firstLine="200"/>
        <w:jc w:val="both"/>
        <w:rPr/>
      </w:pPr>
      <w:r>
        <w:rPr>
          <w:rFonts w:cs="Arial" w:ascii="Arial" w:hAnsi="Arial"/>
          <w:color w:val="000000"/>
        </w:rPr>
        <w:t>It is plain dealing that men need. A toyish, flashy sermon is not the proper medicine for a lethargic, miserable soul, nor fit to break a stony heart. Heaven and hell should not be talked of in a canting, jingling, and pedantic strain. A Seneca can tell you that it is a physician that is skilful, and not one that is eloquent, that we need. If he have also fine and neat expressions, we do not despise them, nor over much value them. It is a cure that we need, and the means are best, be they never so sharp, that will accomplish it. If a hardened heart is to be broken, it is not stroking, but striking that must do it. It is not the sounding brass, the tinkling cymbal, the carnal mind puffed up with superficial knowledge that is the instrument fitted to the renewing of men’s souls. It is the illuminating beams of sacred truth communicated from a mind that by faith hath seen the glory of God, and by experience found that He is good, and living in the love of God; such an one is fitted to assist you first in the knowledge of yourselves, and then in the knowledge of God in Christ. (</w:t>
      </w:r>
      <w:r>
        <w:rPr>
          <w:rFonts w:cs="Arial" w:ascii="Arial" w:hAnsi="Arial"/>
          <w:i/>
          <w:iCs/>
          <w:color w:val="000000"/>
        </w:rPr>
        <w:t>R. Bax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Ezekiel 1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father was an Amorite and thy mother an Hitt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eroglyphics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essentially religious. Religion in the heart of man is something that pertains to the land of Canaan. It has not been invented by man, or created in his soul by human science or culture: it is not a product of education or civilisation. It is part of man’s nature more truly than the raindrop is part of the cloud from which it falls, or than the river is part of the sea from which it flows and to which it returns. It is in the soul as fire is in the flint; as the oak is in the acorn, or as the day is in the dawn. Religion belongs to the soul, as hunger and thirst belong to the body. Hunger and thirst may not create bread, any more than the organ of vision can create light, or the organ of hearing sound; but bread and water, light and sound, would be useless without these organs. Were it not that man is essentially religious, all our preaching of the Gospel, and all our missionary labours at home and abroad, would be vain. Go with me in thought, and view the ruins of the temple of Heliopolis on the borders of Arabia, or the gigantic ruins of Luxor and Thebes on the banks of the Nile, or those of Baalbeck in the valley between the Lebanons. Whence the origin and purpose of these ancient temples? These temples, it may be said, were largely the outcome or expressions of man’s religious beliefs--superstitious beliefs, if you will. But whence the origin of these superstitious beliefs? What was their root cause? Their root cause was man’s religious nature. The word superstition means a resting upon, yes, resting upon man’s natural religious conv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y by nature is morally corrupt. “Thy father was an Amorite and thy mother an Hittite.” The Amorites and Hittites, though born in the land of Canaan, were aliens to the commonwealth of Israel, and strangers to the covenants with promise; they were without God and without hope in the world. This doctrine of human depravity or moral corruption applies to all races and to men of all ranks. Sin in the soul is not the result of evil habits, as some suppose, nor the issue of a false education and corrupting companionship and circumstances. It is not a thing like cold, which a man may or may not take in certain circumstances, and which, if taken, may develop into consumption or some other disease. No. We are all horn with it. It is a constitutional malady. Apart from the doctrine of sin--original sin in the soul; I know not the doctrine of salvation, even in theory. Apart from the doctrine of man’s natural alienation from God, I know not the meaning of Christ’s mission to the world. What would be the meaning of physicians were there no human ailments? or of drugs were there no human diseases? or of bread and water were there no such things as hunger and thirst? Without sin in the soul, the Gospel could have no meaning, and the Cross could have no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is God’s remedy for man’s malady. He who at the beginning said, “Let there be light, and there was light,” now says to all men “Live.” The description given in the context of man’s state by nature, speaks of death, moral and spiritual of orphanage and great feebleness. There is a great amount of life in the world, and man is not without life. It is called natural life; but natural life is somewhat as the river Jordan, that ends its flow in the Dead Sea. Human life, at the best, is as the grass, and its glory as the flower. It does not last, and its duration is a contradiction of our supreme desires. Death is not natural to man. Man was not made to die, as some men seem to suppose, but to live; hence the fear of death makes men subject to bondage. The keynote of Christianity is life, life that cannot die. “I am come, said Jesus, that ye might have life, and that ye might have it more abundantly.” To all who hear and believe the Gospel, God says “Live.” Is there any other religion in all the world that can be compared with the Christian religion in this respect? Christianity, as a system of truth, is in harmony with the soundest deductions of enlightened reason; Christianity, as exhibited in the Person and work of Jesus Christ, is the complement of the deepest cravings, the strongest desires, and the universal wants of humanity. It makes man great with the “hopes which cheer the just.” It lifts him as from “the dunghill, and sets him among princes.” While it fosters the conviction that heaven is needed to complete his life on earth, it opens the way, and gives him health and power to reach it. It makes him hopeful, useful, and great. (</w:t>
      </w:r>
      <w:r>
        <w:rPr>
          <w:rFonts w:cs="Arial" w:ascii="Arial" w:hAnsi="Arial"/>
          <w:i/>
          <w:iCs/>
          <w:color w:val="000000"/>
        </w:rPr>
        <w:t>J. K. Campb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Ezekiel 16: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ne eye pitied thee, to do any of these unto thee, to have compassion upon thee.</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deserted inf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rvey of the misery of man’s estate. The verse presents to us an infant exposed to die. All the common offices that were necessary for its life and health have been forgo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very first glance, we remark, here is an early ruin. It is an infant. A thousand sorrows that one so young should be so deeply taught in misery’s school! It is an infant; it has not yet tasted joy, but yet it knoweth pain and sorrow to the full. How early art thou blasted, O sweet flower! From the very birth we go astray, speaking lies, and in the very birth we lie under the condemnation of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very apparent teaching of the text is utter inability. It is an infant--what can it do for itself? Not even clay on the potter’s wheel is more helpless than this infant as it now lies cast out in the open field. Such is human nature; it can by no means help towards its own restoration. But, mark you, and this is a thought that may crush our boastings and make us hang our head like a bulrush evermore--this inability is our ow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arent, too, is yet a third misfortune--we are utterly friendless. “None eye pitied thee, to do any of these things unto thee.” We have no friend in heaven or in earth that can do aught for us, unless God shall interpose. Weep and lament your kinsfolk may for you, but no lamentation can make an atonement for your sins, no human tears can cleanse your filthiness, no Christian zeal can clothe you with righteousness, no yearning love can sanctify your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our text very clearly reveals to us that we are by nature in a sad state of exposure. Cast out into the open field, left in a wilderness where it is not likely that any should pass by, thrown where the cold can smite by night and the heat can blast by day, left where the wild beast goeth about, seeking whom he may devour--such is the estate of human nature: unclothed, unarmed, helpless, exposed to all manner of ravenous destroyers. O Lord God, Thou alone knowest the awful dangers which prowl around an unregenerate man; what mischiefs waylay him; what crimes beset him; what follies haun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eems that this child, besides being in this exposed state, was loathsome. “Thou wast cast out to the loathing of thy person.” It was in such a condition that the sight of it was disgusting, and its person was so destitute of all comeliness that it was absolutely loathed. Such is man by n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close this fearful description by observing the certain ruin to which this infant was exposed, as setting forth the sure destruction of every man if grace prevent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w to search for motives for God’s grace, and we have a very difficult search before us when we look to this infant which is cast out, because its loathsomeness and its being covered with its own blood, forbid us at once to hope that there can be anything in it which can merit the esteem of the merciful One. Let us think of some of the motives which may urge men to assist the undeser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first would be, necessity. Not a few are placed in such a position that they could not well refuse to give their help when it is asked of them. But no necessity can ever affect the Most High. The first of all causes must be absolutely independent of every other cause. Who dictateth counsel to the Most High? Who sits at His bar, and giveth Him advice and warning, and maketh Him do according to his pleasure? Nor had God any necessity in order to make Himself happy or to increase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ase there was nothing in the birth of this child, in its original parentage, that could move the passer-by. You were conceived in sin, and stained in your very birth, and there is, therefore, nothing here that could move the heart of De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was there anything in this child’s beauty, for it was loathsome. What can there be in a worm to gratify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as we have found no motive yet, either in necessity or the child’s birth or beauty, so we find none in any entreaties that were uttered by this child. It doth not seem that it pleaded with the passer-by to save it, for it could not as yet speak. So, though sinners do pray, yet when a sinner prays, it is because God has begun to sav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further, it does not appear that the pity of the passer-by was shown upon this child because of any future service which was expected of it. This child, it seems, was nourished, clothed, luxuriously decorated; and yet, after all that, if you read the chapter through, you will find it went astray from Him who had set His heart upon it. The Lord foresaw this, and yet” loved that child notwith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consider the mandate of his mercy. “I said unto thee,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fiat of God is majestic. He looks, and there lies an infant, loathsome in its blood; He stops, and He pronounces the word, the royal word “Live.” There speaks a God. Who but He could venture thus to deal with life and dispense it with a single syllable? ‘Tis majestic, ‘t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iat is manif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rresistible voice. When God says to a sinner, “Live,” all the devils in hell cannot keep him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ll-sufficient. “Live,” dost Thou say, great God? Why, the man is dead! There is life--not in him, but in the voice that bids him live. “Live,” dost Thou say? “By this time he stinketh, for he hath been dead four days!” There is power--not in his corruption, but in the voice that crieth, “Come fo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mandate of free grace. I want to lay that down again, and again, and again, that there was nothing in this infant, nothing but loathsomeness, nothing therefore to merit esteem; nothing in the infant, but inability, nothing therefore by which it could help itself; nothing in it but infancy, nothing therefore by which it could plead for itself, and yet grace said, “Live”--freely, without any bribe, without any entreaty, said, “Live.” And so when sinners are saved, it is only and solely because God will do it, to magnify His free, unpurchased, unsought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ory of the foundling child</w:t>
      </w:r>
    </w:p>
    <w:p>
      <w:pPr>
        <w:pStyle w:val="Web"/>
        <w:snapToGrid w:val="false"/>
        <w:spacing w:lineRule="atLeast" w:line="360" w:before="0" w:after="0"/>
        <w:ind w:firstLine="200"/>
        <w:jc w:val="both"/>
        <w:rPr/>
      </w:pPr>
      <w:r>
        <w:rPr>
          <w:rFonts w:cs="Arial" w:ascii="Arial" w:hAnsi="Arial"/>
          <w:color w:val="000000"/>
        </w:rPr>
        <w:t>Though marked by a breadth which offends against modern taste, the allegory of the foundling child which became the faithless wife is powerful, and, when the details are forgotten and only the general idea kept in mind, even beautiful, as well as true. An outcast infant, exposed in the open field and weltering in her blood, was seen by the pitying eye of a passer-by. Rescued and nourished, she grew up to the fairest womanhood, and became the wife of her benefactor, who heaped on her every gift that could please or elevate. But the ways into which he led her were too lofty to be understood, and the atmosphere around too pure for her to breathe; the old inborn nature (her father was an Amorite and her mother a Hittite) was still there beneath all the refinements for which it had no taste, and at last it asserted itself in shameless depravity and insatiable lewdnes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tep for man’s salvation taken by God</w:t>
      </w:r>
    </w:p>
    <w:p>
      <w:pPr>
        <w:pStyle w:val="Web"/>
        <w:snapToGrid w:val="false"/>
        <w:spacing w:lineRule="atLeast" w:line="360" w:before="0" w:after="0"/>
        <w:ind w:firstLine="200"/>
        <w:jc w:val="both"/>
        <w:rPr/>
      </w:pPr>
      <w:r>
        <w:rPr>
          <w:rFonts w:cs="Arial" w:ascii="Arial" w:hAnsi="Arial"/>
          <w:color w:val="000000"/>
        </w:rPr>
        <w:t>I know some think that the sinner takes the first step, but, we know better. If he did, it were like the old Romish miracle of St. Dennis, where we are told that after his head was off, he picked it up and walked two thousand miles with it in his hand. Whereupon, some wit observed that he did not see any wonder in the man’s walking two thousand miles, for all the difficulty lay in the first step. Just so, I see no difficulty in a man’s getting all the way to heaven if he can but take the first step; for all the miracle lies in that first step--the making the dead soul live, the melting the adamantine heart, the thawing of the northern ice, the bringing down of the proud look--this is the work, this is the difficulty; and if man can do that himself, verily he can do the whole. But when God looketh upon men to save them, it is not because they cry to Him, for they never do and never will cry until the work of salvation is begu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aid unto thee,. . .Liv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racle of grace performed. As everything in the Bible is a parable to an unregenerate man, so everything in Christian experience is a miracle wrought by the hand of God. What! is it not a miracle, to vanquish Satan and take the prey out of his hands--to “take the prey from the mighty and the captive from the terrible”? Is it not a miracle to unstop deaf ears? Is it not a miracle to raise the dead, and give them another, a new and deathless life and existence? Jehovah not only speaks into life at first--speaks it into pre-existence, if I may so express it--animating, quickening,--and then causing to grow, “that they may have life, and have it more abundantly”; but it is His also to speak life to the soul in the most exalted sense, consummating it in the life of glory. “Live!” I think, strictly speaking, in the literal sense of the word we can hardly be said to live till we get to the world of glory. And what some people call dying, I think is just Jehovah saying to the souls of His people, Live. We have hardly begun to live yet; here we have much to do with the old Adam nature, much to do with corruption, much to do with the things that mar our enjoyment and our life, so that we live at a “poor dying rate”; but, oh! the blessedness of that moment, when all that is earthly, all that pertains to time, shall be shaken off, and by one sweet sovereign command--one gracious, kind, paternal word--Jehovah shall say, Live; and we shall pass from our deathy clay hut to the world of spirits, and live everlastingly with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pitome of spiritual experience. You may have a religion of education--and yet none of God; you may have a religion of natural feeling, natural passions--and yet none of God; you may have a religion of alarm, and be terribly frightened about going to hell--but none of God; you may have a religion of supposed joy, natural passions moved and somewhat inflamed, which perhaps may be exhibited in the style of the book you read or the eloquence you listen to--and yet none of God. All these will leave you deficient. Nothing will do but a spiritual existence. The man of the world has a natural existence, a mental existence, a rational existence, which makes him differ from the brute creation; but a real Christian has, in addition to this, spiritual existence, a heavenly life--the persons and perfections of Deity dwelling in His soul--a new creation--another, a holy, a sinless principle--the life of God--called the participation of the Divine nature. A worldling may appear like a Christian among Christians; but let him loose, and his whole heart is in the world immediately. A Christian may have to mix with the men of the world in worldly business; but let him loose, and you see in a moment that his soul has a spiritual being. This spiritual existence is the epitome of godliness. It is communicated by a word from the throne--by a touch of Jehovah’s hand, by the voice of Christ, by the whisper of the Spirit. Moreover, it is immortal. I pass on, just to notice that this spiritual existence is known by the spiritual negotiations it keeps up. If I have nothing to do for God, the devil will be sure to find me something to do for him. The very nature of life is to be active. If it be animal life, it must try to move and walk and run; if it be mental life, it must find some object to pursue, something to hear or read, something to call it forth. So with spiritual life; it must have its activity called forth into exerc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imony of Divine prerogative. Jehovah says, “Live.” I hear nothing in this of “I will if he will”; I see nothing of proposal, nothing of overture, nothing of an offer, nothing of a condition in all this. I know there are not a few who would have us deal with mankind, treat with sinners, as if they had a power--as if they had a capacity for spiritual things--as if they had a spiritual work to perform. I confess I have little heart--I have no heart at all for this, because I never saw an instance of its success. Find me one instance in which a sinner ever began to inquire after Christ, or knew anything about a spiritual emotion, until God had said, “Live.” I will yield the point. The Son of God took this prerogative upon Himself, when, tabernacling in the likeness of sinful flesh, He went up to the widow’s son as they carried him out of the city of Nain, touched the bier, and called the young man to life again; to the no small comfort of his mother. He pursued the same course, and assumed the same prerogative, when Lazarus had lain four days in the grave. And to this hour the same prerogative is exercised by the Son of God, as well as by the Father. Moreover, of the Holy Ghost it is said, “It is the Spirit that quickeneth.” So that Father, Son, and Holy Ghost are concerned in the resurrection of the sinner, as well as (as we showed the other morning) in the resurrection of the Lord Jesus Christ. One thing more I just invite your attention to: while our covenant God exercises His sovereignty in calling sinners out of darkness into light and the dead into life, what a revenue of praise belongs to His holy nam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souls the ordina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nifold, how great, are the works of our God! How curious, various, and vast are the forms of dead matter! Think of earths, stones, metals, waters, clouds, and all the same matter combined, modified in endless variety. Ascend one step higher, and think of the organised matter which constitutes the living verdure of our world. Ascend another step, and survey for a moment the countless tribes of beings animate. Who can number the birds that fill the air, to say nothing of insects? Think of the cattle of our home fields, the game of our woods, and the wild beasts of far-off deserts and forests, to say nothing of reptiles. Think too of the vaster seas and of the innumerable fishes, from the whale to animalcule. We lift our eyes to the heavens, and our earth, huge as it is, and much as it contains, is but as a particle of dust, or as a drop filling a bucket. Shoals of planets greater than ours are over our heads, and even suns stand crowded there as thick as forest leaves. What a universe! What a God is ours! But how instructive is the relation between man and the all things of God! Man has an eye to look abroad upon all, and to read all, and he has a spirit to conceive and adore the God who is over all. Indeed, the all things of our God are only the ladder which aids man to climb to the feet of God. When I think that man is not only elevated to bow with the ranks of prostrate angels at the feet of their God, but that he is the immediate minister of the high and lofty One, that the God of eternity is literally achieving His grandest purposes by the agency of man, I am struck dumb with amaz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s our office? Interesting, most animating, as it would be to be the instrumental cause of awakening nature into new life and beauty, it is less animating than our real work. Sublime as it would be to go forth awakening the dead, it is less sublime than the actual ministry committed to us. But our work is so old that we forget its grandeur. So the grandeur of the universe is slighted because suns and moons and stars are stale things, and, as stale things, are sure to be deserted for the sake of a few fireworks. The greatest change in nature--that from mid-winter to mid-summer, is but a physical change, a change in the mode of matter. Matter is therefore the agent which effects this; sun, rain, and dew are the servants of God in this work. And to call forth the bodies of men from their graves is a work very inferior to that of awakening souls to the life of God. “The former work has no glory by reason of the glory which excelleth.” If our office is an office in relation to souls, then we have to do with the highest of all forms of existence. The souls of our world are desolate and dead as winter: it is the will of God that a springtime should be brought out in their history, that they should become verdant and flourishing as the garden of the Lord. Piety is ever-living verdure, and the graces of piety are never-withering flowers. Instrumentally to call forth these from human souls is the ministry committed to our hands. In a word, our ministry is a ministry of life to the dead--not to dead matter, nor to dead bodies, but to souls dead i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uls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ignorant of the nature of their souls. Truly they know not what souls are, or they would perceive at once that there is no adaptation between money and souls, between sensual pleasures and souls and they would be at least uneasy that there is nothing in the wide world suited to enrich and bless the soul. Then, if souls know not their own nature, it is not too strong a figure to speak of them as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s of men are not fulfilling the end of their being. Their affections are not excited; their powers are not developed; their energies are not devoted to truth, to excellence; their thoughts do not soar away in contemplation of the infinite and the eternal; their affections do not embrace the God of love; eternity is before them, but they are making no preparation; they are laying no foundation for the time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s of men are strangers to the peculiar joys of their being. Every distinct order of creatures has its peculiar pleasures: insects have their pleasures, birds have their pleasures, the cattle of the field have their pleasures, and souls have their pleasures; but of all these creatures the souls of men only are alienated from, and indifferent to, their own peculiar delights. The difference between the joys of angelic minds and those of human minds consists in this, that angels are in the full and constant fruition of the proper bliss of souls; but human souls are cut off from it, if dead to this bliss; so that, without inconsistency or exaggeration, we may speak of the state of human souls under the figure of death, and of their conversion to God as a passing from death unto life. And the peculiar characteristic of the Gospel is, that it is a ministration of life to souls, immortal souls dead i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servants of the Gospel, the cry of our ministry is, live! O souls! as servants of our God and your God, our business is with you. If you carry on no commerce with your Maker, if your thoughts and affections rise not to contemplate and embrace things hidden and Divine, you are strangers to the high and joyous life of souls. In your bodies there may be life, but in your souls there is death, which will become eternal death unless it be soon plucked out of your spirits. By the will of God the ministry of life is now in exercise in your presence, the design of which is to abolish death, to exterminate death’s empire without you, and to plant in its room the principles of life and immortality. But how are we to exercise this ministry? Our text cries, Live! Are we then to reiterate the cry, Live! Live! to the dying souls who may be within the sound of our voice? No; but we are to employ those means which God has instituted for the very purpose of awakening within you a life unto God. This is our ministry. We are charged by God to call upon you to repent, to sue for mercy, and solemnly declare to you that not to repent is to perish. We are to tell you that He who knew no sin died for your sins, and that, therefore, life, eternal life, is offered to you through His death. (</w:t>
      </w:r>
      <w:r>
        <w:rPr>
          <w:rFonts w:cs="Arial" w:ascii="Arial" w:hAnsi="Arial"/>
          <w:i/>
          <w:iCs/>
          <w:color w:val="000000"/>
        </w:rPr>
        <w:t>J. Puls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Ezekiel 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I sware unto thee, and entered into a covenant with thee, saith the Lord God, and thou becamest 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immutabl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ographies are generally interesting, if they are biographies; that is to say, if the events of the person’s life are truly told; but the most interesting biography to any man is his own life. Turn over the pages of the book of memory, and think of those first times when you sought and found the Saviour, when you repented, when you believed, when you yielded yourself up to Jesus, when He took you to be His, and you took Him to be yours. I am sure that this exercise will awaken many happy thoughts, and I feel equally certain that it will suggest many regrets; but the happiness will be good for you if it excites your gratitude, and the regrets will be good for you if they deepen your penitence. Beloved, tim time of our conversion, the time when we joyously realised that we were saved, was a covenanting time. It is a somewhat singular thing that, in this chapter, God does not say anything about Israel’s part of the covenant; He seems to pass that over as though it were never worth mentioning. So, at this time, I shall not say much about the covenant that you made with God; do not forget it, and do not forget that you have often forgotte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covenant freely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covenant which He made at His own suggestion, out of the greatness of His own love; for the nation of Israel, of which He speaks, had nothing in its pedigree to suggest it. There are some who do not believe in the depravity of human nature. I must believe in it if I am myself a fair specimen of human nature; and every man who has watched his own heart,, and has any idea of the sin which dwells within him, will know that his origin is tainted, that from the very first there is a tendency to evil, and only evil; and, therefore, that there is nothing in him as to his birth that can command or deserve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othing in our condition to commend it. This poor child had never been washed or clothed--it was left in all its filthiness to die; there was nothing about it to commend it to the attention of the passer-by. And what were we b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t>
      </w:r>
      <w:r>
        <w:rPr>
          <w:rFonts w:cs="Arial" w:ascii="Arial" w:hAnsi="Arial"/>
          <w:i/>
          <w:iCs/>
          <w:color w:val="000000"/>
        </w:rPr>
        <w:t xml:space="preserve">was </w:t>
      </w:r>
      <w:r>
        <w:rPr>
          <w:rFonts w:cs="Arial" w:ascii="Arial" w:hAnsi="Arial"/>
          <w:color w:val="000000"/>
        </w:rPr>
        <w:t>also a covenant freely made because there was nothing in our beauty to warrant it. Whatever there was there, was undeveloped and, worse still, unclean. And in that day when Jesus took us to Himself, and we took Him to be our Saviour, there was nothing as yet apparent of that which His grace has now wrought in us; it was totally absent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covenant entirely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our text in its connection, we learn that this covenant was a marriag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was a covenant which was meant to be entirely of love is proved by the way in which it was carried out (</w:t>
      </w:r>
      <w:hyperlink r:id="rId13">
        <w:r>
          <w:rPr>
            <w:rStyle w:val="InternetLink"/>
            <w:rFonts w:cs="Arial" w:ascii="Arial" w:hAnsi="Arial"/>
            <w:color w:val="000000"/>
          </w:rPr>
          <w:t>Ezekiel 16:9-13</w:t>
        </w:r>
      </w:hyperlink>
      <w:r>
        <w:rPr>
          <w:rFonts w:cs="Arial" w:ascii="Arial" w:hAnsi="Arial"/>
          <w:color w:val="000000"/>
        </w:rPr>
        <w:t>). This is a covenant all of love, for these are all love-tokens, love-gifts to the beloved one. Now, will you go back in thought, and recollect when you used to receive those gifts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a covenant all of love which God has made with such creatures as we are, because it could bring the Lord no prof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a most sure covenant: “I sware unto thee, and entered into a covenant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venant which God makes with believers is intended to remain forever. It is not something which may be broken in a few hours, like a child’s toys; it is an everlasting covenant (</w:t>
      </w:r>
      <w:hyperlink r:id="rId14">
        <w:r>
          <w:rPr>
            <w:rStyle w:val="InternetLink"/>
            <w:rFonts w:cs="Arial" w:ascii="Arial" w:hAnsi="Arial"/>
            <w:color w:val="000000"/>
          </w:rPr>
          <w:t>Ezekiel 16: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of that He intended it to remain, He ratified it by an o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a covenant even surer than by an oath, men were accustomed to seal it by a sacrifice. Now, beloved, you who believe have the precious blood of the Lord Jesus Christ, as of a lamb without blemish and without spot, to confirm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ould have you notice, in our text, that the covenant is remembered by God. It is He who Says, “I sware unto thee, and entered into a covenant with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ce more, this covenant will be remembered by Him forever (</w:t>
      </w:r>
      <w:hyperlink r:id="rId15">
        <w:r>
          <w:rPr>
            <w:rStyle w:val="InternetLink"/>
            <w:rFonts w:cs="Arial" w:ascii="Arial" w:hAnsi="Arial"/>
            <w:color w:val="000000"/>
          </w:rPr>
          <w:t>Ezekiel 16:60</w:t>
        </w:r>
      </w:hyperlink>
      <w:r>
        <w:rPr>
          <w:rFonts w:cs="Arial" w:ascii="Arial" w:hAnsi="Arial"/>
          <w:color w:val="000000"/>
        </w:rPr>
        <w:t xml:space="preserve">; </w:t>
      </w:r>
      <w:hyperlink r:id="rId16">
        <w:r>
          <w:rPr>
            <w:rStyle w:val="InternetLink"/>
            <w:rFonts w:cs="Arial" w:ascii="Arial" w:hAnsi="Arial"/>
            <w:color w:val="000000"/>
          </w:rPr>
          <w:t>Ezekiel 16:6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ovenant involves very gracious consequences. “Thou becamest 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has entered into covenant with us, we have become the Lord’s. Whose were you before? The world’s? Your own? The devil’s? Well, we will not dispute with the many claimants; but now you can say, “O Lord our God, other lords beside Thee have had dominion over us: but by Thee only will we make mention of Thy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e ought to be the Lord’s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at be our feeling, it will lead us practically to renew the bond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ou who have never done so, may you come to Jesus this very moment! Your only hope lies i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the reclaimed soul</w:t>
      </w:r>
    </w:p>
    <w:p>
      <w:pPr>
        <w:pStyle w:val="Web"/>
        <w:snapToGrid w:val="false"/>
        <w:spacing w:lineRule="atLeast" w:line="360" w:before="0" w:after="0"/>
        <w:ind w:firstLine="200"/>
        <w:jc w:val="both"/>
        <w:rPr/>
      </w:pPr>
      <w:r>
        <w:rPr>
          <w:rFonts w:cs="Arial" w:ascii="Arial" w:hAnsi="Arial"/>
          <w:color w:val="000000"/>
        </w:rPr>
        <w:t>In Canada they build palaces of ice in the winter time, and very beautiful things they are; but then, when spring comes where are those palaces? And in summer, the very foundation upon which they were built has melted back into the St. Lawrence. God does not make with His believing people covenants like those ice palaces; His covenant stands secure, though earth’s old columns bow. If God has promised to save thee,--as He has done if thou believest in Jesus,--He will save thee in the teeth of death and hell. Rest thou sure of this, and say with David, “He hath made with me an everlasting covenant, ordered in all things and sure.” Here is something to rest upon: “I sware unto thee, and entered into a covenant with thee.” He intended it to rema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ment of being possessed by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ou becamest Mine.” Do you recollect the spot--perhaps it was your own little room--where, as a youth, you sat after having long prayed and wept? And at last you felt that Jesus was yours; and you sat still, and you said to yourself “Yes, I am His, every bit of me. He has bought me with His blood, I am His.” Do you remember those first few days in which you felt half afraid to do anything lest you should grieve that dear Lover of your soul? Then you wanted to do everything that you might please Him whose servant you had become. I remember a verse of Scripture which, as a young believer, I used often to repeat; for it was very dear to me. I daresay you love it too; it is this: “Bind the sacrifice with cords, even unto the horns of the altar.” We did feel then that we were wholly Christ’s; do we feel it as much now? “Thou becamest Mine.” To come back to the marriage covenant of which the Lord speaks,--when the husband put the ring upon his bride’s finger, he said to her, “Thou hast become mine.” Do you remember when you felt upon your finger the ring of infinite, everlasting, covenant love that Christ put there. “Thou becamest Mine.” Oh, it was a joyful day, a blessed day! Happy day, happy day, when His choice was known to me, and fixed my choice o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wned by God</w:t>
      </w:r>
    </w:p>
    <w:p>
      <w:pPr>
        <w:pStyle w:val="Web"/>
        <w:snapToGrid w:val="false"/>
        <w:spacing w:lineRule="atLeast" w:line="360" w:before="0" w:after="0"/>
        <w:ind w:firstLine="200"/>
        <w:jc w:val="both"/>
        <w:rPr/>
      </w:pPr>
      <w:r>
        <w:rPr>
          <w:rFonts w:cs="Arial" w:ascii="Arial" w:hAnsi="Arial"/>
          <w:color w:val="000000"/>
        </w:rPr>
        <w:t>It is a great privilege not to be one’s own. A vessel is drifting on the Atlantic hither and thither, and its end no man knoweth. It is derelict, deserted by all its crew; it is the property of no man; it is the prey of every storm and the sport of every wind; rocks, quicksands, and shoals wait to destroy it; the ocean yearns to engulf it. It drifts onward to no man’s land, and no man will mourn its shipwreck. But mark well yonder bark of the Thames, which its owner surveys with pleasure. In its attempt to reach the sea it may run ashore, or come into collision with other vessels, or in a thousand ways suffer damage; but there is no fear, it will pass through the floating forest of “the Pool”; it will thread the winding channel and reach the Nore, because the owner will secure it pilotage, skilful and apt. How thankful you and I should be that we are not derelict today! We are not our own, not left on the wild “waste of chance to be tossed to and fro by fortuitous circumstances, but there is a Hand upon the helm; we have on board a Pilot who owns us, and will surely steer us into the Fair Heavens of eternal r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ornments of Christ’s Church</w:t>
      </w:r>
    </w:p>
    <w:p>
      <w:pPr>
        <w:pStyle w:val="Web"/>
        <w:snapToGrid w:val="false"/>
        <w:spacing w:lineRule="atLeast" w:line="360" w:before="0" w:after="0"/>
        <w:ind w:firstLine="200"/>
        <w:jc w:val="both"/>
        <w:rPr/>
      </w:pPr>
      <w:r>
        <w:rPr>
          <w:rFonts w:cs="Arial" w:ascii="Arial" w:hAnsi="Arial"/>
          <w:color w:val="000000"/>
        </w:rPr>
        <w:t>It was observed of Queen Elizabeth (as of her father before her), that she loved to go very richly arrayed. Her sister Queen Mary had, at her coronation, her head so laden with:jewels that she could hardly hold it up. King Richard II had one coat of gold and stone valued at 30,000 marks. This was much, but nothing to the Church’s beauty and bravery, which yet was all but borrowed, as is said in the next vers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btain Christ’s beauty</w:t>
      </w:r>
    </w:p>
    <w:p>
      <w:pPr>
        <w:pStyle w:val="Web"/>
        <w:snapToGrid w:val="false"/>
        <w:spacing w:lineRule="atLeast" w:line="360" w:before="0" w:after="0"/>
        <w:ind w:firstLine="200"/>
        <w:jc w:val="both"/>
        <w:rPr/>
      </w:pPr>
      <w:r>
        <w:rPr>
          <w:rFonts w:cs="Arial" w:ascii="Arial" w:hAnsi="Arial"/>
          <w:color w:val="000000"/>
        </w:rPr>
        <w:t>God’s beauty which He puts upon His people is His own moral loveliness. This attribute of Divine goodness, while enshrined in the teaching of the Word of God, is most effectively seen in the person of the Lord Jesus. It is from Him we catch it, if at all. As the sun imprints the image upon the sensitive plate in the camera when it is exposed to it, so Christ’s beauty is put upon us if we are exposed to Him by a life of communion. We do not, however, own Christ’s beauty merely passively, there must be a constant deliberate imitation of His holy example. “I must go home and deepen the colouring of my infant Hercules,” exclaimed Sir Joshua Reynolds after gazing on the beautiful sunburnt face of a peasant boy. Frequent communings with Christ make one dissatisfied with his poor copying of so beautiful a character. “I must be more Christlike” must be the great resolve as we go forth from His presence if we would own Christ’s beauty. (</w:t>
      </w:r>
      <w:r>
        <w:rPr>
          <w:rFonts w:cs="Arial" w:ascii="Arial" w:hAnsi="Arial"/>
          <w:i/>
          <w:iCs/>
          <w:color w:val="000000"/>
        </w:rPr>
        <w:t>Charles De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grace works</w:t>
      </w:r>
    </w:p>
    <w:p>
      <w:pPr>
        <w:pStyle w:val="Web"/>
        <w:snapToGrid w:val="false"/>
        <w:spacing w:lineRule="atLeast" w:line="360" w:before="0" w:after="0"/>
        <w:ind w:firstLine="200"/>
        <w:jc w:val="both"/>
        <w:rPr/>
      </w:pPr>
      <w:r>
        <w:rPr>
          <w:rFonts w:cs="Arial" w:ascii="Arial" w:hAnsi="Arial"/>
          <w:color w:val="000000"/>
        </w:rPr>
        <w:t>John Ruskin was one day walking along the streets of London. The weather had been very wet, and the mud was plentiful and most sticky. The thought occurred to him that he would have the mud analysed to find out exactly the inorganic elements in it. This was accordingly done, and the London mud was found to consist of sand, clay, soot, and water. Musing upon that fact, it struck him that these are the very substances from which our precious jewels and gems are formed. From the sand or silica come the onyx, chrysolite, agate, beryl, cornelian, chalcedony, jasper, sardine, amethyst; from the clay come the sapphire, ruby, emerald, topaz; and from the soot is formed the diamond. London mud composed of priceless jewels! Man cannot transform the mud into those glittering points of light, but God transforms and recreates the mud of depraved humanity into the glory of redeemed and beautiful souls. (</w:t>
      </w:r>
      <w:r>
        <w:rPr>
          <w:rFonts w:cs="Arial" w:ascii="Arial" w:hAnsi="Arial"/>
          <w:i/>
          <w:iCs/>
          <w:color w:val="000000"/>
        </w:rPr>
        <w:t>John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Start w:id="7" w:name="11"/>
      <w:bookmarkStart w:id="8" w:name="12"/>
      <w:bookmarkStart w:id="9" w:name="13"/>
      <w:bookmarkStart w:id="10" w:name="14"/>
      <w:bookmarkEnd w:id="6"/>
      <w:bookmarkEnd w:id="7"/>
      <w:bookmarkEnd w:id="8"/>
      <w:bookmarkEnd w:id="9"/>
      <w:bookmarkEnd w:id="10"/>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Ezekiel 16: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lothed thee also with broidere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thing of God’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with what matchless generosity the Lord provides for His people’s appar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o arrayed that the Divine skill is seen producing an unrivalled broidered work, in which every attribute takes its part and every Divine beauty is revealed. No art like the art displayed in our salvation, no cunning workmanship like that beheld in the righteousness of the saints. Justification has engrossed learned pens in all ages of the Church, and will be the theme of admiration in eternity. God has indeed “curiously wrough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ll this elaboration there is mingled utility and durability, comparable to our being shod with badgers’ skins. The animal here meant is unknown, but its skin covered the tabernacle, and formed one of the finest and strongest leathers known. The righteousness which is of God by faith endureth forever, and he who is shod with this Divine preparation will tread the desert safely, and may even set his foot upon the lion and the ad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and dignity of our holy vesture are brought out in the fine linen. When the Lord sanctifies His people, they are clad as priests in pure white; not the snow itself excels them; they are in the eyes of men and angels fair to look upon, and even in the Lord’s eves they are without sp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anwhile the royal apparel is delicate and rich as silk! No expense is spared, no beauty withheld, no daintiness den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rely there is gratitude to be felt and joy to be expressed. Come, my heart, refuse not thy evening hallelujah! Tune thy pipes! Touch thy chord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7"/>
      <w:bookmarkStart w:id="12" w:name="18"/>
      <w:bookmarkStart w:id="13" w:name="19"/>
      <w:bookmarkStart w:id="14" w:name="20"/>
      <w:bookmarkStart w:id="15" w:name="21"/>
      <w:bookmarkStart w:id="16" w:name="22"/>
      <w:bookmarkEnd w:id="11"/>
      <w:bookmarkEnd w:id="12"/>
      <w:bookmarkEnd w:id="13"/>
      <w:bookmarkEnd w:id="14"/>
      <w:bookmarkEnd w:id="15"/>
      <w:bookmarkEnd w:id="16"/>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Ezekiel 16: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also taken thy fair Jewels of My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rading nature of sin</w:t>
      </w:r>
    </w:p>
    <w:p>
      <w:pPr>
        <w:pStyle w:val="Web"/>
        <w:snapToGrid w:val="false"/>
        <w:spacing w:lineRule="atLeast" w:line="360" w:before="0" w:after="0"/>
        <w:ind w:firstLine="200"/>
        <w:jc w:val="both"/>
        <w:rPr/>
      </w:pPr>
      <w:r>
        <w:rPr>
          <w:rFonts w:cs="Arial" w:ascii="Arial" w:hAnsi="Arial"/>
          <w:color w:val="000000"/>
        </w:rPr>
        <w:t>Manton says, “If you saw a man labouring in filthy ditches, and soiling himself as poor men do, would you believe that he was heir-apparent to a crown, called to inherit a kingdom? Who will believe in your heavenly calling when you stick in the mud of worldly pleasures, and are carried away with carking care for secular interests?” Princes should behave as princes. Their haunts should be in palaces, and not amid dung heaps. How, then, is it that some who profess and call themselves Christians are found raking in questionable amusements to discover pleasure, and many others groping amid sordid avarice to find satisfaction in wealth? What are they at to be thus disgracing the blood royal? How dare they drag the name of the “Blessed and only Potentate” through the mire? A prince of the blood acting as a beggar would dishonour not only himself but all the royal house. Nobility has obligations. Grace, which is the eminent nobility of saints, lays them under heavy bonds to act as the true aristocracy of the univer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ll requited for all His love</w:t>
      </w:r>
    </w:p>
    <w:p>
      <w:pPr>
        <w:pStyle w:val="Web"/>
        <w:snapToGrid w:val="false"/>
        <w:spacing w:lineRule="atLeast" w:line="360" w:before="0" w:after="0"/>
        <w:ind w:firstLine="200"/>
        <w:jc w:val="both"/>
        <w:rPr/>
      </w:pPr>
      <w:r>
        <w:rPr>
          <w:rFonts w:cs="Arial" w:ascii="Arial" w:hAnsi="Arial"/>
          <w:color w:val="000000"/>
        </w:rPr>
        <w:t>I remember William Huntingdon says in his autobiography that one of the sharpest sensations of pain that he felt after he had been quickened by Divine grace was this, “He felt such pity for God.” I do not know that I ever met with the expression elsewhere, but it is a very expressive one; although I might prefer to say sympathy with God, and grief that He should be so ill-treated. Many a man has been slandered and abused, but never was man abused as God has be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7"/>
      <w:bookmarkEnd w:id="1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Ezekiel 1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tretched out My hand over thee, and have diminished thine ordinary food, and delivered thee unto the will of them that hat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ranny of Satan</w:t>
      </w:r>
    </w:p>
    <w:p>
      <w:pPr>
        <w:pStyle w:val="Web"/>
        <w:snapToGrid w:val="false"/>
        <w:spacing w:lineRule="atLeast" w:line="360" w:before="0" w:after="0"/>
        <w:ind w:firstLine="200"/>
        <w:jc w:val="both"/>
        <w:rPr/>
      </w:pPr>
      <w:r>
        <w:rPr>
          <w:rFonts w:cs="Arial" w:ascii="Arial" w:hAnsi="Arial"/>
          <w:color w:val="000000"/>
        </w:rPr>
        <w:t>To be “delivered unto the will of them that hate us”--this seems given as amongst the most oppressive of calamities--the judgment which God, after having long striven with the unrighteousness of a nation, selects from the stores of His retributive appointments. Suppose one person knew another to be his rancorous enemy, bent on doing him every kind of injury, and causing him every kind of pain; it may be that this enemy had left the kingdom and gone to foreign parts, so that it did not seem likely that he would again cross the path of the object of his bitter dislike. But the individual himself may be called to quit his home, and navigate distant seas; and he himself, falling amongst pirates, may find that, though life is spared, liberty is gone, and that he is to be sold as a slave on reaching the land. Who can tell the anguish of his soul? The endearing recollections of his native shores crowd thickly upon him; and he thinks that not only shall he never again meet the friends of his youth, but that he shall drag out the remainder of his days in subjection to some tyrant whose delight will be to torment. Yet perhaps not so! It is a galling thing that he--a freeborn man--should stand in the slave market, exposed for sale like a mere beast of burden; but it may be that, through this degradation, he shall recover all that he has lost. He therefore waits with trembling eagerness to know who his purchaser shall be. On a sudden his eye rests on his ancient enemy; he cannot be mistaken. He knows that form; it will not allow him to doubt. Oh! that he might hide himself! But in vain! His foe has purchased him; he has paid down the demanded price. Tell me! did the man till this moment feel himself utterly wretched? Now, the case would be much the same with a community or nation as with the individual. If a nation must yield to a foreign power, it would desire that it might not be to a power by which it had always been held in dislike, and with which it had often been at war. The galling thing would be, not merely that we were subdued, but that we were subdued by those to whom we knew ourselves to be objects of inveterate hatred, and who cherished against us deep-rooted antipathy. Now, whilst these may be thoroughly accurate illustrations of our text, they are not those which cause the passage to be surveyed under its most instructive aspects. The text, when separated from its local and temporary application, may justly be considered as describing the state to which the human race was reduced when, by the first rebellion against God, it severed the links which had heretofore associated the Creator and the creature. We all admit that through the apostasy of Adam, Satan acquired a dominion over the globe which he never could have held had our first parents remained firm in their allegiance, He became, in the language of St. Paul, “The God of this world.” If it were to be said of the Jews that God “delivered them unto the will of them that hated them,” it is easy to be said of man in general that God surrendered him to the hands of the devil. Though never let it be for a moment forgotten that whilst He thus allowed judgment to fall on sin, and caused the disobedient to “eat of the fruit of their own ways,” He was providing for the emancipation of our race--arranging that His blessed Son should be “manifested” for the express purpose of “destroying the works of the devil.” And you are yet to be told the worst feature in this our natural condition. Not only are we slaves, but they that “hate” us are they that rule over us. There can be nothing darker, if we may judge from the scattered touches of Scripture, than the character of apostate angels. Fallen from the very summit of created glory, their debasement seems to bear proportion with their original eminence; and they move to and fro burning with the fiercest animosity against God, and eager for nothing but to drag down others to share their sufferings and their shame. It may have been that it was hatred to man which first moved Satan to attempt his destruction. That haughty spirit, chafed by his defeat, and furious at his own exile from happiness, could not endure to look on the purities and felicities of Paradise. Man was innocent, and that made him hateful; man was happy, and he was therefore instinctively detested. And if we may speak of man as an object of hatred to Satan whilst he held fast his allegiance, what may we suppose him now--now that, seduced into apostasy, he hath been rescued by the interference of “God manifest in the flesh”? Was the lofty angel to be passed by and this inferior being taken note of? And was it to be the result of Satan’s machinations against the inmates of Paradise that a richer than that rich garden was to open to them all its loveliness, and a deeper than the happiness they then enjoyed be placed within reach as their everlasting portion? This surely were sufficient to account for a hatred the most intense and inveterate on the part of the devil toward man! Again, Satan must hate man, so that whosoever is the servant of this chief of fallen angels is accurately in the condition described in our text; and every one of you is that servant, on whom there has not passed the great moral change of conversion. Oh! that we could bring all that imagery which was furnished by the slave market, or the horrors of an invasion, and force those who are yet indifferent to religion to recognise in it a delineation of themselves! He who really feels that the devil is both his master and his enemy is not far from embracing Christ as his Redeemer and his friend. But it in no degree alters the fact of your being ruled by one who hates you that you are blind to your condition, and not even conscious of being ruled at all: it does but make that condition all the worse. Why, suppose that when the inveterate enemy has entered the slave market, and possessed himself of the wretched being who actually quails before his look;--suppose he should speak soothingly to his victim, easing his chains as he leads him away, promising him abundance and enjoyment, and all because he knows a generous friend of the poor captive is waiting on the road, and will be attracted by a cry of disquietude or a shriek of distress;--suppose this, and you suppose precisely the policy of Satan, who, if he can only prevent a man from feeling that uneasiness which would prompt an appeal to the Saviour, is quite content to defer the season for giving swing to all his malice and wreaking all his vengeance. But that season will come. It is little, it is nothing to say that imagination is utterly incompetent to the giving to such season its due measure of horror. We pretend not to lift the veil which shrouds from human gaze the future, with its direful retribution. But we may venture to say that in the brief description of our text is condensed whatever tongue can express, or thought compass, of the wretchedness which must be the portion of the lost. We do not attempt to carry the description further; we have adventured thus far only in hopes that the terrors of the future may scare some of those who, if they were this instant to die, must have these terrors for their own. Why shrink ye from our picture of the man sold to be a slave--a slave to his bitter enemy, who has long sought opportunity of indulging all the vengeance of a fierce and implacable nature? Wherefore are ye moved by this imagined wretchedness? Wherefore is the cheek pale, and wherefore the blood cold, as you fancy that you hear the clanking chain and the stifled cry, and behold the oppressor grinding down the captive? Wherefore is it? Because there is a consciousness which you cannot repress, of being in the power of one who hates you. This is supreme misery in itself, and such a finishing stroke to all others as leaves nothing for imagination to add. It is, indeed, to one who hates you that you are making yourselves slaves in following the course which the God of this world prescribes to the children of disobedience. That the devil hates you witness what he has already done to make mankind wretched. Witness a devastated earth; witness every grave; witness every tear. He was a murderer from the beginning; and to his foul machinations we owe all our woe. Oh! shall it then be that you will so live that, when you come to die, there will remain nothing but that you go down to the prison house of woe, to experience all the terribleness of the saying--a saying from which the most hardened amongst you instinctivley recoils when it is exhibited as brought to pass on earth;--the saying that when God has a vast vengeance to inflict, and a vast retribution to exact, He appoints for the guilty--what:--that they be “delivered unto the evil of them that hate them?”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30"/>
      <w:bookmarkEnd w:id="1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Ezekiel 16: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weak is thine heart, saith the Lord God, seeing thou doest all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great errors of the day will stand corrected if due attention be paid to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man’s life may be irregular and yet the man’s heart be good. Here is a man who has little or no sense of practical honesty. He thinks the very least of getting into debt without the slightest probability of ever being able to discharge his liabilities. He lives in a superior house, lives in luxury, his family dress well, give entertainments, etc. But they never trouble about paying anybody; they will fail and begin over again, that they may do the same trick. Now, people will say of such an one: “Yes, he is sadly wanting in prudence, in discretion, in management; but really, he is as generous, good-hearted a fellow as ever lived.” But, in fact, he is nothing of the sort. Content to feed on the fruits of others’ industry, he is essentially false and cruel. Another of these good-hearted fellows is the man who won’t work. People say of him, “What a pity! He has a fine disposition, he ought to have been born a gentleman.” The fact is, he has made a blackguard of himself, whatever he was born; he has not a fine disposition, but, a base disposition; he lacks all that independence, self-reliance, courage which are the very essence of noble character. Another of these deceivers is the specious fellow, wanting in social purity and honour. People will speak regretfully of the escapades, the gallantries, the scandals, of what are termed the gay Lotharios; but these scoundrels are chided as if their infidelities and libertinism were simply on the surface, and, despite their licence, they are reckoned as honest, kind men of the world. Not so. Such men are profoundly selfish, cowardly, bloodguilty. Or take many intemperate men. People say: “Fine fellow; only, his own enemy.” But that will not do. Breaking the heart of his friends, killing his wife, reducing his family to shame and wretchedness, he is altogether destitute of the qualities of honourable men. Evil conduct may assume the aspect of innocence, gaiety, greatness, but analyse it and it shall be seen to be mean, base, low, cowardly, ignoble. How weak, corrupt, vile is thine heart, seeing thou doest all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man’s life may be irregular and yet the man’s heart be strong. This is the second error to be corrected by our text. There is really weakness in all sin, most pitiful weakness no matter how cunningly it may simulate strength. Take a passionate man. He feels strong, he looks strong, his language is strong; but in truth he is weakness itself. No matter how in his wrath he affects the god, he is the mere sport of the wind. The very word “passion” signifies the passivity of the man--not that he is the actor, but that he is being acted upon. The calm, patient man is the strong man. Take the ambitious man. He seems strong-natured, strong-willed, but real strength is wanting. A man like Napoleon seems a very incarnation of strength, but the fretfulness displayed by him on the rock of exile betrayed his essential weakness. Take a discontented man. People are ready to think that the complainings of such are signs of a large, powerful genius which frets at narrow conditions; but it is not so. Emerson says: “Discontent is the infirmity of the will.” And this view is fully borne out by Paul: “I have learned, in whatsoever state I am, therewith to be content . . . I can do all things through Christ which strengtheneth me.” Contentment is a question of strength. Take a selfish man. He is restless, daring, aggressive, assertive, grasping, and may easily be accounted a man of superior force; but one of the greatest preachers of our age has just shown us that the mightiest of all energies is the energy of unselfishness. Take a man of great animal appetites and indulgences. He thinks himself a bold, strong man, and many are disposed to think this type manly; but that is not the view of the prophet: “How effeminate is thine heart, seeing thou doest all these things.” Carlyle says truly: “Crabbedness, pride, obstinacy, affectation are at bottom want of strength.” The revelation of divinest strength lies in overcoming wickedness, and he who is overcome by wickedness is in soul dyspeptic, paralysed, crippled, impo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man’s life may be irregular and yet the man’s heart be neutral. The third error corrected by the text. Without saying, perhaps, that a man who leads a bad life has a noble heart, or a strong one, many are prepared today to say that the man’s heart has nothing to do with his conduct whatever. The fault is not in the thoughts, affections, will, at all. The source of man’s conduct is boldly affirmed to be his organisation; the man has an inborn character from which he cannot escape, his general constitution determines his personal conduct. And the circumstances of the man complete the ring of necessity in which he moves. Now, in opposition to this, the text declares the heart to be originative, the prime source of mischief. The conduct of Israel in entering into alliances with Egypt and Babylon and Nineveh is not condoned on the ground of Israel occupying a peculiar geographical situation, which rendered such alliances politic and necessary in the view of worldly wisdom; nothing is said of the peculiar geographical position, but the conduct of Israel is referred at once to their lack of true faith, of noble will, of inward loyalty to their covenant-keeping God. So today God does not excuse our bad conduct on the grounds of the nature we inherit, or the events which influence us, but He attributes to the individual a full, solemn responsibility. It is false; we are not waifs and strays, the sport of winds and currents: we are ocean steamers throbbing with a mysterious independent energy; we can set winds and waves at defiance, we know in which direction lies our path, we can turn the helm whithersoever we list, and if we make shipwreck we are not blameless, as an empty bottle driven on this shore or that, but we are found guilty and condemned by God and man as men at the wheel are found disobedient, as captains are found asleep, as pilots are found drunk or presumptuous. The great need then is the renewal of the human heart. Society needs regeneration before it will permit any considerable reconstruction. Seek in the Church to strengthen the conscience, to purify the life--that is our first grand work. And as to the individual, the defects of our life must be cured in the defects of our spiri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f-hearted men</w:t>
      </w:r>
    </w:p>
    <w:p>
      <w:pPr>
        <w:pStyle w:val="Web"/>
        <w:snapToGrid w:val="false"/>
        <w:spacing w:lineRule="atLeast" w:line="360" w:before="0" w:after="0"/>
        <w:ind w:firstLine="200"/>
        <w:jc w:val="both"/>
        <w:rPr/>
      </w:pPr>
      <w:r>
        <w:rPr>
          <w:rFonts w:cs="Arial" w:ascii="Arial" w:hAnsi="Arial"/>
          <w:color w:val="000000"/>
        </w:rPr>
        <w:t>A half-and-half man, a half-and-half creed, will never meet with violent opposition or enmity from the world. Even what might be called a three-quarters man will escape without very much harm. It is the out-and-out Christian, and the out-and-out creed that the world hates. Making compromises is an old trade of Satan’s. It is one at which he shows consummate skill; he is wilting to be large and liberal; he will concede far more than at first sight anyone would suppose; in fact, he will go so far as to say, You may be nine-tenths Christ’s if only as regards the remaining tenth you will agree to be mine. The man of God must nail his colours to the mast, and not listen even for a moment to any terms upon which those colours are to be struck. (</w:t>
      </w:r>
      <w:r>
        <w:rPr>
          <w:rFonts w:cs="Arial" w:ascii="Arial" w:hAnsi="Arial"/>
          <w:i/>
          <w:iCs/>
          <w:color w:val="000000"/>
        </w:rPr>
        <w:t>P. B. Pow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48"/>
      <w:bookmarkStart w:id="20" w:name="49"/>
      <w:bookmarkStart w:id="21" w:name="50"/>
      <w:bookmarkEnd w:id="19"/>
      <w:bookmarkEnd w:id="20"/>
      <w:bookmarkEnd w:id="21"/>
      <w:r>
        <w:rPr>
          <w:rStyle w:val="Large1"/>
          <w:rFonts w:cs="Arial" w:ascii="Arial" w:hAnsi="Arial"/>
          <w:color w:val="000000"/>
          <w:sz w:val="24"/>
          <w:szCs w:val="24"/>
        </w:rPr>
        <w:t>Verses 48-50</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Ezekiel 16:48-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ide, fulness of head, and abundance of idl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in a luxurious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on our guard against the suggestions of pride and self-complacency, by endeavouring to form as humble an estimate as possible of our own powers and works. We cannot better the world but by bettering ourselves. We cannot put down the pride of the generation in which we live, but we can mortify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at danger which arises to the soul from living in plenty and abundance, we can regulate ourselves in our use of meats and drinks and personal indulgence, practising at certain times a holy moderation and abstinence, that we be not overcome of such delights. And as a safeguard to ourselves in this matter, let us remember the poor. It may be said that in our nation no sooner is a case of real suffering made public than contributions flow in on all sides; and yet do our public prints reveal, almost daily, abuses of the very law by which we provide for poor and indigent persons, which ought to bring to our remembrance more keenly than it does that cumulative sin of Sodom and her daughters, “Neither did she strengthen the hands of the poor and ne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disposition to abundance of idleness, which is increasing, I believe, daily, to which all the incidents of our national prosperity minister, and which must in the end issue in the disturbance of our tranquillity, it is not that you here can do anything to stem that torrent of self-indulgence which is flowing in upon us, especially in the lowest orders, whose tastes are the coarsest, and whose wills through ignorance are the most perverse; but you can resist the tendency to it in yourselves; you can endure this hardness at least, of girding up your loins to do the work which God has appointed for you in the world, as men who believe that it is their duty, required of them by the laws of true religion and sound morality. (</w:t>
      </w:r>
      <w:r>
        <w:rPr>
          <w:rFonts w:cs="Arial" w:ascii="Arial" w:hAnsi="Arial"/>
          <w:i/>
          <w:iCs/>
          <w:color w:val="000000"/>
        </w:rPr>
        <w:t>T. L. Claugh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idleness demoralising</w:t>
      </w:r>
    </w:p>
    <w:p>
      <w:pPr>
        <w:pStyle w:val="Web"/>
        <w:snapToGrid w:val="false"/>
        <w:spacing w:lineRule="atLeast" w:line="360" w:before="0" w:after="0"/>
        <w:ind w:firstLine="200"/>
        <w:jc w:val="both"/>
        <w:rPr/>
      </w:pPr>
      <w:r>
        <w:rPr>
          <w:rFonts w:cs="Arial" w:ascii="Arial" w:hAnsi="Arial"/>
          <w:color w:val="000000"/>
        </w:rPr>
        <w:t>Honest work is the best employment for fallen man; and the bread of idleness breeds trouble in those that eat it. This is often illustrated in the luxuriant affluence of tropical vegetation. “Mr. Dilke believes that the banana plant is one of the greatest curses of tropical countries, because it will support life with no labour. It grows as a weed, and hangs down its bunches of ripe tempting fruit into your lap as you lie in its cool shade. The terrible results of the plentiful possession of this tree are seen in Ceylon, at Panama, in the coast lands of Mexico, and at Auckland in New Zealand. At Pitcairn’s island the plantain grove has beaten the missionary from the field; there is much lip Christianity, but no practice to be got from a people who possess the fatal plant. The much-abused cocoanut cannot come near it as a devil’s agent.” Such are the results of eating the bread of idleness.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and aimless living</w:t>
      </w:r>
    </w:p>
    <w:p>
      <w:pPr>
        <w:pStyle w:val="Web"/>
        <w:snapToGrid w:val="false"/>
        <w:spacing w:lineRule="atLeast" w:line="360" w:before="0" w:after="0"/>
        <w:ind w:firstLine="200"/>
        <w:jc w:val="both"/>
        <w:rPr/>
      </w:pPr>
      <w:r>
        <w:rPr>
          <w:rFonts w:cs="Arial" w:ascii="Arial" w:hAnsi="Arial"/>
          <w:color w:val="000000"/>
        </w:rPr>
        <w:t>Some time ago I read in a paper of a gentleman being brought up before the magistrate. What was the charge against him? “Nothing very serious,” you will say. He was found wandering in the fields. He was asked where he was going, and he said he was not going anywhere. He was asked where he came from, and he said he did not know. They asked him where his home was, and he said he had none. They brought him up for wandering as what? a dangerous lunatic. The man who has no aim or object in life, but just wanders about anywhere or nowhere, acts like a dangerous lunatic, and assuredly he is not morally sane. What! Am I aiming at nothing? Have I all this machinery of life, making up a vessel more wonderful than the finest steamboat, and am I going nowhere? My heart throbs are the pulsing of a divinely arranged machinery: do they beat for nothing? Do I get up every morning, and go about this world, and work hard, and all for nothing which will last? As a being created of God for noblest purposes, am I spending my existence in a purposeless manner? How foolish!</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tests character</w:t>
      </w:r>
    </w:p>
    <w:p>
      <w:pPr>
        <w:pStyle w:val="Web"/>
        <w:snapToGrid w:val="false"/>
        <w:spacing w:lineRule="atLeast" w:line="360" w:before="0" w:after="0"/>
        <w:ind w:firstLine="200"/>
        <w:jc w:val="both"/>
        <w:rPr/>
      </w:pPr>
      <w:r>
        <w:rPr>
          <w:rFonts w:cs="Arial" w:ascii="Arial" w:hAnsi="Arial"/>
          <w:color w:val="000000"/>
        </w:rPr>
        <w:t>The soundness of a vessel is not seen when it is empty, but when it is filled with water, then we shall see whether it will leak or no. (</w:t>
      </w:r>
      <w:r>
        <w:rPr>
          <w:rFonts w:cs="Arial" w:ascii="Arial" w:hAnsi="Arial"/>
          <w:i/>
          <w:iCs/>
          <w:color w:val="000000"/>
        </w:rPr>
        <w:t>Man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in our prosperity that we are tested. Men are not fully discovered to themselves till they are tried by fulness of success. Praise finds out the leak of pride, wealth reveals the flaw of selfishness, and learning discovers the leak of unbelief. David’s besetting sin was little seen in the tracks of the wild goats, but it became conspicuous upon the terraces of his palace. Success is the crucible of character. Hence the prosperity which some welcome as an unmixed favour may far more rightly be regarded as an intense form of test illustrations and medita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danger of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fulness and danger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is, as far as we know, the first sin that ever was committed. It seems to have been the leading transgression in the defection of fallen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renders persons, in a special manner, hateful and abominable in the sight of God (</w:t>
      </w:r>
      <w:hyperlink r:id="rId22">
        <w:r>
          <w:rPr>
            <w:rStyle w:val="InternetLink"/>
            <w:rFonts w:cs="Arial" w:ascii="Arial" w:hAnsi="Arial"/>
            <w:color w:val="000000"/>
          </w:rPr>
          <w:t>Proverbs 8:13</w:t>
        </w:r>
      </w:hyperlink>
      <w:r>
        <w:rPr>
          <w:rFonts w:cs="Arial" w:ascii="Arial" w:hAnsi="Arial"/>
          <w:color w:val="000000"/>
        </w:rPr>
        <w:t xml:space="preserve">; </w:t>
      </w:r>
      <w:hyperlink r:id="rId23">
        <w:r>
          <w:rPr>
            <w:rStyle w:val="InternetLink"/>
            <w:rFonts w:cs="Arial" w:ascii="Arial" w:hAnsi="Arial"/>
            <w:color w:val="000000"/>
          </w:rPr>
          <w:t>James 4:6</w:t>
        </w:r>
      </w:hyperlink>
      <w:r>
        <w:rPr>
          <w:rFonts w:cs="Arial" w:ascii="Arial" w:hAnsi="Arial"/>
          <w:color w:val="000000"/>
        </w:rPr>
        <w:t xml:space="preserve">; </w:t>
      </w:r>
      <w:hyperlink r:id="rId24">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is productive of other sins. Hence springs covetousness (</w:t>
      </w:r>
      <w:hyperlink r:id="rId25">
        <w:r>
          <w:rPr>
            <w:rStyle w:val="InternetLink"/>
            <w:rFonts w:cs="Arial" w:ascii="Arial" w:hAnsi="Arial"/>
            <w:color w:val="000000"/>
          </w:rPr>
          <w:t>Habakkuk 2:5</w:t>
        </w:r>
      </w:hyperlink>
      <w:r>
        <w:rPr>
          <w:rFonts w:cs="Arial" w:ascii="Arial" w:hAnsi="Arial"/>
          <w:color w:val="000000"/>
        </w:rPr>
        <w:t>), persecution (</w:t>
      </w:r>
      <w:hyperlink r:id="rId26">
        <w:r>
          <w:rPr>
            <w:rStyle w:val="InternetLink"/>
            <w:rFonts w:cs="Arial" w:ascii="Arial" w:hAnsi="Arial"/>
            <w:color w:val="000000"/>
          </w:rPr>
          <w:t>Psalms 10:2</w:t>
        </w:r>
      </w:hyperlink>
      <w:r>
        <w:rPr>
          <w:rFonts w:cs="Arial" w:ascii="Arial" w:hAnsi="Arial"/>
          <w:color w:val="000000"/>
        </w:rPr>
        <w:t>), strifes and quarrels (</w:t>
      </w:r>
      <w:hyperlink r:id="rId27">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 is a destructive sin. It is a presage of the ruin of those in whom it reigns (</w:t>
      </w:r>
      <w:hyperlink r:id="rId28">
        <w:r>
          <w:rPr>
            <w:rStyle w:val="InternetLink"/>
            <w:rFonts w:cs="Arial" w:ascii="Arial" w:hAnsi="Arial"/>
            <w:color w:val="000000"/>
          </w:rPr>
          <w:t>Proverbs 16:18</w:t>
        </w:r>
      </w:hyperlink>
      <w:r>
        <w:rPr>
          <w:rFonts w:cs="Arial" w:ascii="Arial" w:hAnsi="Arial"/>
          <w:color w:val="000000"/>
        </w:rPr>
        <w:t>). It produces shame (</w:t>
      </w:r>
      <w:hyperlink r:id="rId29">
        <w:r>
          <w:rPr>
            <w:rStyle w:val="InternetLink"/>
            <w:rFonts w:cs="Arial" w:ascii="Arial" w:hAnsi="Arial"/>
            <w:color w:val="000000"/>
          </w:rPr>
          <w:t>Proverbs 11:2</w:t>
        </w:r>
      </w:hyperlink>
      <w:r>
        <w:rPr>
          <w:rFonts w:cs="Arial" w:ascii="Arial" w:hAnsi="Arial"/>
          <w:color w:val="000000"/>
        </w:rPr>
        <w:t>). Sodom (</w:t>
      </w:r>
      <w:hyperlink r:id="rId30">
        <w:r>
          <w:rPr>
            <w:rStyle w:val="InternetLink"/>
            <w:rFonts w:cs="Arial" w:ascii="Arial" w:hAnsi="Arial"/>
            <w:color w:val="000000"/>
          </w:rPr>
          <w:t>Genesis 19:24-25</w:t>
        </w:r>
      </w:hyperlink>
      <w:r>
        <w:rPr>
          <w:rFonts w:cs="Arial" w:ascii="Arial" w:hAnsi="Arial"/>
          <w:color w:val="000000"/>
        </w:rPr>
        <w:t>). Haughty Pharaoh and his hosts (</w:t>
      </w:r>
      <w:hyperlink r:id="rId31">
        <w:r>
          <w:rPr>
            <w:rStyle w:val="InternetLink"/>
            <w:rFonts w:cs="Arial" w:ascii="Arial" w:hAnsi="Arial"/>
            <w:color w:val="000000"/>
          </w:rPr>
          <w:t>Exodus 14:27-28</w:t>
        </w:r>
      </w:hyperlink>
      <w:r>
        <w:rPr>
          <w:rFonts w:cs="Arial" w:ascii="Arial" w:hAnsi="Arial"/>
          <w:color w:val="000000"/>
        </w:rPr>
        <w:t>). Haman (</w:t>
      </w:r>
      <w:hyperlink r:id="rId32">
        <w:r>
          <w:rPr>
            <w:rStyle w:val="InternetLink"/>
            <w:rFonts w:cs="Arial" w:ascii="Arial" w:hAnsi="Arial"/>
            <w:color w:val="000000"/>
          </w:rPr>
          <w:t>Esther 7:10</w:t>
        </w:r>
      </w:hyperlink>
      <w:r>
        <w:rPr>
          <w:rFonts w:cs="Arial" w:ascii="Arial" w:hAnsi="Arial"/>
          <w:color w:val="000000"/>
        </w:rPr>
        <w:t>). Nebuchadnezzar (</w:t>
      </w:r>
      <w:hyperlink r:id="rId33">
        <w:r>
          <w:rPr>
            <w:rStyle w:val="InternetLink"/>
            <w:rFonts w:cs="Arial" w:ascii="Arial" w:hAnsi="Arial"/>
            <w:color w:val="000000"/>
          </w:rPr>
          <w:t>Daniel 4:32-33</w:t>
        </w:r>
      </w:hyperlink>
      <w:r>
        <w:rPr>
          <w:rFonts w:cs="Arial" w:ascii="Arial" w:hAnsi="Arial"/>
          <w:color w:val="000000"/>
        </w:rPr>
        <w:t>). Herod (</w:t>
      </w:r>
      <w:hyperlink r:id="rId34">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medie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deavour to acquire the knowledge of your own meanness and sinfulness, and of the holiness and majesty of God; for by comparing yourselves with Him you will sink into nothing in your own este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persuaded of the excellency of humility, the grace opposite to pride, and “be clothed with it” (</w:t>
      </w:r>
      <w:hyperlink r:id="rId35">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ell the examples of humility set before you in the sacred Scriptures. Abraham, Jacob, David, Agur, Paul, and many others; yea, the holy angels fall down before the throne in lowest adoration; but, above all, the example of Jesus Christ (</w:t>
      </w:r>
      <w:hyperlink r:id="rId36">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stand that all your natural and acquired abilities are the gifts of God. Talents intrusted to your care and management (</w:t>
      </w:r>
      <w:hyperlink r:id="rId37">
        <w:r>
          <w:rPr>
            <w:rStyle w:val="InternetLink"/>
            <w:rFonts w:cs="Arial" w:ascii="Arial" w:hAnsi="Arial"/>
            <w:color w:val="000000"/>
          </w:rPr>
          <w:t>1 Corinthians 4:7</w:t>
        </w:r>
      </w:hyperlink>
      <w:r>
        <w:rPr>
          <w:rFonts w:cs="Arial" w:ascii="Arial" w:hAnsi="Arial"/>
          <w:color w:val="000000"/>
        </w:rPr>
        <w:t>). (</w:t>
      </w:r>
      <w:r>
        <w:rPr>
          <w:rFonts w:cs="Arial" w:ascii="Arial" w:hAnsi="Arial"/>
          <w:i/>
          <w:iCs/>
          <w:color w:val="000000"/>
        </w:rPr>
        <w:t>Pulpit Assist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lers are generally careless. It is said that a stitch in time saves nine. But the idler seldom takes the stitch in time. He is careless in his habits, careless over his soul, and careless about everything. An idle man thinks any way of doing a thing will do if it gets done. He has not sufficient interest to take pains with his work. Whatever you do for Christ, do it well; because God sees your work. He not only looks on the work of stupendous magnitude which is being done by an angel; but He also sees you at your post of deacon and helper and teacher and visi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dlers are often sinful. Experience proves this. An English proverb tells us that, “An idle brain is the devil’s workshop,”--and it is confirmed by an old Latin proverb, which says, “Evil thoughts intrude in an unemployed mind as naturally as worms generate in a stagnant pond.” Let me show how idle Christians become sinful. You join a church, but that is all you do for Christ; you never speak a word to the perishing, never visit the sick. Your soul is an empty spiritual house, which the devil uses as a purified workshop where he invents sinful thoughts and wicked a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dlers are always miserable. Another old English proverb tells us that, “The used key is always bright.” But the key which hangs on the nail soon becomes rusted. And your soul will soon rust unless you employ it in good work. Do not allow yourself to be even for only half an hour without finding something useful to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dlers soon tire of work. Some people only pray when they are compelled by misfortune. They soon tire of what is to them the task of prayer. An idle prayer gets nothing; it is like a rusted sw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dlers always mean we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dlers are often of a kindly disposition. They are too lazy to be angry. But they are always ready to do a good turn, if it does not last too long. Christians belong to a life-saving institution. What would you think of the lifeboat men if they sat smoking their pipes the shore when there was a wreck crowded with human beings at the entrance of the harbour? Christians, there are human wrecks about! Come to the rescu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various evils to which mankind are subject, few steal upon the soul with such fatal security, and deprive us at once of dignity, of happiness, and virtue, as Idleness. To active crimes that annoy the peace of others, even the most hardened sinner is forced to be awake; but against the still, corroding vices of the heart, that chiefly affect ourselves, we are seldom guarded, except by the voluntary exercise of our own reason, or the friendly admonition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look up to the great Creator, as to the source of all perfections, and contemplate His wisdom and His goodness in His works, we shall find that no living example of Idleness or inactivity is ordained by His Providence. All seem “working together,” and gradually fulfilling some wise and beneficent purpose, which He has appointed. While the face of nature presents us with this general scene of action, shall man remain, in contradiction to the will of heaven, in the rest and sloth of Idleness? Nothing could degrade him more in that scale of being in which he was intended to hold so distinguished a rank. There are active duties allotted to every human being; and the fulfilling of them with cheerfulness and diligence should form no inconsiderable portion of our happiness. While some are assiduously providing for their own household, by following their respective avocations, others may be engaged in laudable attempts to extend the boundaries of science, and to increase the comforts of social life;--while many are anxiously employed in protecting the helplessness of infancy, and in forming the manners of childhood, a few, whom fortune has placed above these humble duties, might fill the offices of state with advantage; and, by their industry, their virtues, and their wisdom, greatly contribute to the gener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state of indolence are engendered many evils and many sorrows. Among the lower classes of the community Idleness is productive of misery and guilt in every varied form. The ties of every duty, indeed, will be but slightly felt by him who gives himself up to Idleness. His predominant vice gradually undermines his principles, and spreads licentiousness through his character. If a man of this description have a family, all bred up under the contagious influence of his vices, it is impossible to tell how far and wide the stream of corruption will spread. So much is Idleness to be dreaded in its consequences when it infects the poor. If we consider those of middle life, who might be said to possess the object of Agur’s prayer, and to have “neither poverty nor riches,” we shall perceive the same vice diffusing its miseries. Under the pleasing delusion of comfort and of ease we may observe some quitting the active scenes of life, which habit had rendered familiar, and almost natural, in pursuit of happiness in retirement. But it is not every mind that is formed or prepared for the enjoyment of solitude. A languid discontent and a peevish neglect of ordinary comforts soon lead to sensuality and excess of every kind. Self-indulgence is the last idol of the heart; and the short remnant of life is often divided between the feebleness or pain of disease and the stupors of intoxication. To those who may not be in danger of gross and sensual vices, Idleness still brings with it distresses that ought to be dreaded. If temptation from the body should be resisted, it seldom fails to fasten on the mind. The human frame is so constituted as to require frequent alternations of action and of rest. The animal functions cannot be properly performed without them; and how these affect the mind is well known. It may be remarked, however, that even excess of labour is not so injurious as excess of ease. Idleness, indeed, completely disqualifies us for every rational enjoyment. One chief pleasure in human life is the blessing of repose after fatigue; or the relaxation of amusements, either solitary or social, after labour. But these, to the idle, are like food to one whose appetite is already c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earnestly exhort you, therefore, to guard against a vice, whose pernicious influence is so extensive, and whose consequences ought to be so much dreaded. Whatever be your situation, reason and religion will point out to you some scheme of duties appropriated to it, which it should be at once your interest and pleasure to fulfil. Life abounds also with such frequent opportunities of doing good, or improving time, that no part of the small portion which remains should be squandered away in trifles; for, next to the vice of Idleness, is that of employing time amiss. It is fortunate, indeed, for the generality, that many of the active duties are forced on them by necessity: for those who have it in their power to do what they please, always do the least; and soon find the ardour of voluntary pursuits gradually subside, till it is wholly lost in a passion for pleasure, or the love of ease. (</w:t>
      </w:r>
      <w:r>
        <w:rPr>
          <w:rFonts w:cs="Arial" w:ascii="Arial" w:hAnsi="Arial"/>
          <w:i/>
          <w:iCs/>
          <w:color w:val="000000"/>
        </w:rPr>
        <w:t>J. Hewlett,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51"/>
      <w:bookmarkStart w:id="23" w:name="52"/>
      <w:bookmarkEnd w:id="22"/>
      <w:bookmarkEnd w:id="23"/>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Ezekiel 16:5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hath Samaria committed half thy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com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s of one people may be greater than the sins of another; all sins are not equal, nor all sinners equally guilty. Jerusalem’s sins exceeded Samaria’s and Sodom’s; they were not half so great sinners as she was. The more mercies any people enjoy, the greater are their sins if they answer not those mercies. Christians’ sins will be found the scarlet and unparallelable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omparing of sins and sinners together, makes great sins seem little and great sinners seem righteous. Great things when they are exceeded by greater in view, they seem little; a great house is nothing to a great rock, a great mountain or city; a great river is nothing to the ocean; so a great heap of sins is as nothing to a greater; what is a cartful of dung to a great dunghill? And as it is in quantities, so in qualities: some poisons are so poisonous, so strong, that they kill immediately; others, though more in quantity, yet are longer in producing such an effect, and in comparison they are no poisons; so some sins and sinners compared with others, are as none. </w:t>
      </w:r>
      <w:hyperlink r:id="rId39">
        <w:r>
          <w:rPr>
            <w:rStyle w:val="InternetLink"/>
            <w:rFonts w:cs="Arial" w:ascii="Arial" w:hAnsi="Arial"/>
            <w:color w:val="000000"/>
          </w:rPr>
          <w:t>Luke 18:14</w:t>
        </w:r>
      </w:hyperlink>
      <w:r>
        <w:rPr>
          <w:rFonts w:cs="Arial" w:ascii="Arial" w:hAnsi="Arial"/>
          <w:color w:val="000000"/>
        </w:rPr>
        <w:t>, the publican went down to his house justified rather than the Pharisee: this Pharisee compared himself with the publican, and thought himself righteous; but the publican in comparison of him was righteous. Take heed therefore of comparing yourselves with others who are worse and greater sinners than you, and from thence of framing a righteousness to yourselves notwithstanding. Sodom and Samaria were less sinners, more righteous than Jerusalem, yet you know how God dealt with them, and destruction will be the end of all those who trust to suc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sinners see not, or forget their own sins, and are apt to censure, judge, and condemn others who are less sinful than themselves, and especially when they are under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hame for those who are guilty of the same or greater sins to judge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brings shame. What a shame was it to Jerusalem that she was a greater sinner than Samaria, than Sodom; that she did such things as made the daughters of the Philistines ashamed of her (verse 27). Shame is the lackey that waits upon sin, and causeth the conscience to blush as well as the face (</w:t>
      </w:r>
      <w:hyperlink r:id="rId40">
        <w:r>
          <w:rPr>
            <w:rStyle w:val="InternetLink"/>
            <w:rFonts w:cs="Arial" w:ascii="Arial" w:hAnsi="Arial"/>
            <w:color w:val="000000"/>
          </w:rPr>
          <w:t>Proverbs 14:34</w:t>
        </w:r>
      </w:hyperlink>
      <w:r>
        <w:rPr>
          <w:rFonts w:cs="Arial" w:ascii="Arial" w:hAnsi="Arial"/>
          <w:color w:val="000000"/>
        </w:rPr>
        <w:t>): sin is a reproach to n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hame in itself, or as it accompanies the judgments of God upon sinners, is a burdensome thing. “Bear thine own shame,” reproach, disg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ners must bear the judgments of God, and the shame that is due unto them, whoever they be. “Thou also,” even thou Jerusalem, “bear thine own shame.”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es of sin</w:t>
      </w:r>
    </w:p>
    <w:p>
      <w:pPr>
        <w:pStyle w:val="Web"/>
        <w:snapToGrid w:val="false"/>
        <w:spacing w:lineRule="atLeast" w:line="360" w:before="0" w:after="0"/>
        <w:ind w:firstLine="200"/>
        <w:jc w:val="both"/>
        <w:rPr/>
      </w:pPr>
      <w:r>
        <w:rPr>
          <w:rFonts w:cs="Arial" w:ascii="Arial" w:hAnsi="Arial"/>
          <w:color w:val="000000"/>
        </w:rPr>
        <w:t>He that will not be persuaded to leap down from an high chamber at once, cometh willingly down by the stairs; and yet the declining degrees of his winding descent make it not less downward to him, but less perceived of him. His leap might have brought him down sooner; it could not have brought him down lower. As I am then fearful to act great sins, so I will be careful to avoid small sins. He that contemns a small fault commits a great one. I see many drops make a shower; and what difference is it whether I be wet either in the rain or in the river, if both be to the skin? There is small benefit in the choice whether we go down to hell by degrees or at once. (</w:t>
      </w:r>
      <w:r>
        <w:rPr>
          <w:rFonts w:cs="Arial" w:ascii="Arial" w:hAnsi="Arial"/>
          <w:i/>
          <w:iCs/>
          <w:color w:val="000000"/>
        </w:rPr>
        <w:t>A. War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ever attendant on sin</w:t>
      </w:r>
    </w:p>
    <w:p>
      <w:pPr>
        <w:pStyle w:val="Web"/>
        <w:snapToGrid w:val="false"/>
        <w:spacing w:lineRule="atLeast" w:line="360" w:before="0" w:after="0"/>
        <w:ind w:firstLine="200"/>
        <w:jc w:val="both"/>
        <w:rPr/>
      </w:pPr>
      <w:r>
        <w:rPr>
          <w:rFonts w:cs="Arial" w:ascii="Arial" w:hAnsi="Arial"/>
          <w:color w:val="000000"/>
        </w:rPr>
        <w:t>Manton says: “The conscience of a sinner is like a clock, dull, calm, and at rest, when the weights are down; but when wound up, it is full of motion.” Sometimes God winds up conscience in this life, and then it works vigorously, and strikes the time of day in the sinner’s ears. Shame attends his sin, and he trembles in secret, A dreadful sound is in his ears, and like the troubled sea he cannot rest. This is far better than a dead calm. Alas, in many cases the clock runs down, conscience is again still, and the man returns to his false peace. Of all states this is most dangerou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53"/>
      <w:bookmarkStart w:id="25" w:name="54"/>
      <w:bookmarkEnd w:id="24"/>
      <w:bookmarkEnd w:id="25"/>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Ezekiel 16:53-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mayest . . . be confounded in all that thou hast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of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of this passage is very original. The prophet reaches past all limitations to the universal grace of God, and not so much by way of revelation as of inference. He has spoken of Israel’s past--how like a newborn child it was thrown out, the prey of any passer-by. God’s mercy found it, and reared it to strength--filling all the years with His goodness, but the nation answered with disloyalty, wanton and flagrant. In spite of chastisement and in spite of grace she sought the lowest; and in Ezekiel’s day, stripped of wealth and power and land, a disgraced and abandoned people, Israel seemed to have come back to where she was in the beginning when God found her. Is the story to be repeated without alteration? Ezekiel looks at the nations around, kindred in blood and language and custom, partners also in sin, and he sees that either all must perish together or all must come in together. And as he knows that God cannot cast off His people, his instincts of justice assure him that in bringing Israel back God must bring Sodom back, the most sunken and the most execrable of the race, and yet not so sunken as Israel. Sodom and Samaria, and such as they, must be pardoned for the sake of a city worse than themselves. It is substitution upside down. If there is room found in God’s mercy for Jerusalem, there must be for Sodom, and Sodom may come covered by the blackness of Jerusalem’s guilt. Our text is one point in the conclusion; it is the humiliation of success. Jerusalem brings in her train the evil cities in a day of jubilation--a day of the growth of the kingdom of God; but she herself is humbled, because everything reminds her of her sin. I wish to speak of the sobering and humbling quality of even the smallest success, which makes it a means of grace to those who enjoy it a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reatness of the work itself. Whatever view we may take of human nature, it must seem to us a great work to bring a man to God--to establish in him a new kingdom of desire and hope, so that he whose heart was narrow now regards the world with Christ’s eyes. That is a great work. It is the beginning of hope, the beginning of usefulness, and it is the end of sin. And constantly this great work is done by men: an impulse is given, a word spoken, a truth pressed. The more personal in this sense the impulse is, the deeper is the humiliation of the originator of it. He feels how little he has done, how feebly he has spoken; he has only flung words at One radiant idea of which he caught sight, and which he has not expressed. His work, he knows, has been so erring, so partial, so spasmodic, and God has sent this reward. On the one side, you feel how simple and how near such results are, that but for your indolence and inexpectancy they might have been more than they are; on the other, you know that, simple as they are, they are by the diameter of worlds out of your reach. It is not I that live, but Christ who lives in me; it is not I who work, but God. But whilst we cast upon God the burden, we must not miss the purifying efficacy of success. Of course, it is God who works; but it is also you or I. It is your idiosyncrasy, your peculiarity of temper, your happy knack which accounts for the immediate result. And it is just as you do set all you have against this result that you see the want of measure between them, and you are ashamed because of all you have done, in that you are a comfort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self in another. We wish for men that they might see themselves as others see them, which is one inference of self-deceiving. We do not know how our qualities look, for custom and self-love blind us. We scarcely suspect how much alike we are until we think a man speaking in a certain way is describing us, whilst probably he is describing himself. The story is told of a ruffled baronet who complained to George Meredith of having been put into his “Egoist” as the egoistic hero. “I had no thought of you; I thought of myself--of us all,” is the answer reported. And as we do not know our likeness to men we turn from, we do not know our own ugliness. In this very chapter Ezekiel exhibits a thought of this kind. The Jews pointed with loathing at Sodom; the name of it had become proverbial, because God had blotted it out. It at least is worse than we; we may fairly shrink from that as a lower depth of which we know nothing, to which we have no proclivity. And the prophet says, What was the sin of Sodom? (verse 49). Behold this was its iniquity--pride, fulness of head, and prosperous ease, and she did not strengthen the hand of the poor and needy. There is nothing exceptional in it, nothing in Sodom which is not in you, he says. You meet with an ignorance, wilful and self-complacent; you struggle in another against that spiritual stupidity to which every worldly advantage is apparent, and to which none but a worldly advantage can be demonstrated. You find your efforts for some man thwarted by his intense sensuality, or by his doubleness and suspicion. You cannot advance, you cannot outwit his cunning or convince him of your sincerity. That stagnant and slumberous humour you cannot awake. To that pure animalism it is hopeless to speak of the glory of Christ. It is painful, disappointing, wearisome; but you come to know in striving with them what these things mean--sensuality, sloth, anger, envy: to many of us they are the too severe names of pleasant vices. But when for some man’s good you set yourself to free him from them, you realise the ugliness, the tenacious and wasting energy of them. And at the same time you see yourself. It is myself I am fighting in that man: these are my faults. It is in that real dealing with men that we come to understand the humour of a saint who could say of an abandoned criminal, There, but for the grace of God, am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iscovery of the meaning of the grace shown to us. When habit has made a certain level of conduct easy, or when our past shows no heights or depths, we may easily imagine, that the work of grace was not very great in us. We were almost born Christians, born and baptized and bred in Christian homes, with ample knowledge and wise restraint and sedulous training. Not far from the kingdom of God at any time, we were lightly and easily brought within it. In strong contrast is another life, gone far astray, full of heat and passion, in which the lights burn sullenly: a man lost to decency, to hope, to God--what have you to say to him whose life has run in so orderly and honourable a course? Out of the depths he looks with some faint gleam of hope to you as you talk of Christ. What can you say to him? I never was very bad, and God has mercifully pardoned the little wrong there was: is that all you know? The occasion widens your heart. You want to help him, and that eager desire sends your thoughts back into God’s dealing with you. For the first time you know your sin; it was very great--the Pharisee’s sin an isolating, loveless self-complacency--and God came to me. Then you can say in answer, Your sin is not mine wholly; our lots have been different, and our temptations, and our falls; but God abundantly pardoned me, and He will pardon you. (</w:t>
      </w:r>
      <w:r>
        <w:rPr>
          <w:rFonts w:cs="Arial" w:ascii="Arial" w:hAnsi="Arial"/>
          <w:i/>
          <w:iCs/>
          <w:color w:val="000000"/>
        </w:rPr>
        <w:t>W. M</w:t>
      </w:r>
      <w:r>
        <w:rPr>
          <w:rFonts w:cs="Arial" w:ascii="Arial" w:hAnsi="Arial"/>
          <w:color w:val="000000"/>
        </w:rPr>
        <w:t>’</w:t>
      </w:r>
      <w:r>
        <w:rPr>
          <w:rFonts w:cs="Arial" w:ascii="Arial" w:hAnsi="Arial"/>
          <w:i/>
          <w:iCs/>
          <w:color w:val="000000"/>
        </w:rPr>
        <w:t>Macgrego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at thou art a comfort unto the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aints may help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s of many of Christ’s followers have been the cause of justifying and comforting sinners in their evil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ily inconsistencies of the people of God have much to do in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t is my mournful duty to go a step further. It is not merely these inconsistencies, but the glaring crimes of some professed disciples, that have greatly assisted sinners in sheltering themselves from the attacks of the Word of God. Every now and then the cedar falls in the midst of the fo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often do the people of God comfort sinners in their sins by their murmurings and compl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haps the greatest evil has been done by the cold-heartedness and indifference of religious profess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th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ften have you and I helped to keep sinners easy in their sin, by our inconsist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not think that very often, when a sinner’s conscience has been roused, you and I have helped to give it a soporific draught by our col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ot possible that often sinners have been strengthened in their sin by you? They were but beginning in iniquity, and had you rebuked with honesty and sincerity, by your own holy life, they might have been led to see their folly, and might have ceased from sin; but you have strengthened their hands. “So-and-so is not more scrupulous than I,” says such an one; “I may do what he d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is it not possible that some of you Christians have helped to confirm men in their sins, and to destroy their souls? It is a masterpiece of the devil, when he can use Christ’s own soldiers against Christ. But this he has often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ing out the great battering ram, to bear against this vain excuse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st thou to do with the inconsistencies of another? “To his own master he shall stand or fall.” Thou wilt be punished for thine own offences, remember, not for the offences of another. Man! I conjure thee, look this in the face. How can this help to assuage thy misery? How can this help to make thee happier in hell, because thou sayest there are so many hypocrite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ou knowest well enough that the Church is not so bad as thou sayest it is. Thou seest some that are inconsistent; but are there not many that are holy? There would be no hypocrites if there were not some true men. It is the quantity of true men that helps to pass off the hypocrite in the crow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I say, when thou comest before the bar of God, dost thou think that this will serve thee as an excuse, to begin to find fault with God’s own children? The rather this shall be an addition to thy sin, and thou shalt perish the more fearfu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come, man, once again: I would entreat of thee with all my might. What! canst thou be so foolish as to imagine, that because another man is destroying his own soul by hypocrisy, that this is a reason why thou shouldst destroy thine by indifferenc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to So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meaning of this text? Jerusalem is said to have been a comfort to Sodom and Samaria; and this is mentioned as if it were a fault. Are we not bidden to love even our enemies, and to do good even to them that hate us; and can it then be wrong to be a comfort even to the worst of mankind,--even to Samaria and Sodom? Yes, in such a case as this it is wrong to be a comfort to a bad man or a bad city; because in such a case it is the very reverse of a kind turn to be a comfort to them. It is doing harm to them, and not doing good to them, to be a comfort in this particular way. For Jerusalem had been a comfort to Sodom and Samaria, in such a manner as had encouraged them in their sins. Now, I am sure you will all readily see that there is a great and important principle suggested to us by the text. You know, every Christian is solemnly bound to do all he can to make other men Christians. The knowledge of the Gospel is not a thing which a man may have, and without blame keep to himself. And just as blessed and happy a thing as it is to bring another soul to the belief of the Gospel,--so wretched and wicked and fearful a thing is it when a man who bears the Christian name lives in such a way as positively encourages those around him to contemn and disbeliev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obvious way in which professing Christians may do this, which we mention only to pass it by, in the hope that none of us who bear even the Christian name are so sorely and shamefully guilty. This is the way in which we understand from the prophet that Jerusalem was a comfort to Sodom; and that was, by being actually as bad as Sodom itself. Would not every swearer and drunkard and liar in the parish quiet his conscience, with the reflection that he was no worse than that wicked professor of religion? Would not such a man be a comfort to all the Sodoms and Samarias in the district? It is easy to say, and it is true to say, that religion is a thing that must be judged of on the ground of its own merits, and quite apart from the conduct of those who profess to believe in it; yet, illogical as it may be, foolish and wrong as it may be, the mass of mankind will always encourage themselves in sinfulness when they find professing Christians going on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ny sincere Christian is present in a company where what is sinful is said or done, and if he permits it to pass without remark, or even appears tacitly to approve it, I do not see how he can clear himself from the charge of having been “a comfort to Sodom.” The apparent approval of one true and earnest Christian--even the very humblest in worldly rank--will have more influence to comfort the wicked man,--to keep his mind easy, and his conscience asleep,--than the loudest declarations of his own wicked associates that he is a fine fellow and has done nothing wrong. And I am not forgetting the restraints which the usages of civilised society impose upon our telling a man to his face what is our opinion of his conduct. The Christian is not called upon to go up to a man and tell him that he is a bad man, merely because he thinks he is one. There is a silent, unobtrusive disapproval, by which the humblest may be a check upon the highest; there is a silent, unobtrusive disapproval, expressed without words or demonstration of manner, one can hardly tell how, which even the most hardened sinner will find it very hard, very uncomfortable, to b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way in which a Christian may so act as to encourage and comfort an irreligious man in his godless ways is by seeking his society and acquaintance; showing him that you think him a congenial spirit, and that you feel it pleasant to be with him. How can he think,” the unbeliever will judge,--“How can he think that I am going to hell! Is it possible that he should like to be the companion of my walks,--to interchange thought and feeling with me,--to discuss great questions with me,--perhaps often to jest and laugh with me;--and all the while believe and know that, as sure as there is a God above us, I am going down to hell!” Don’t you see now what eternal damage you who are Christians may do an unbelieving neighbour? Let them feel that you dare not make those too dear, from whom the grave must part you forever! See that you be not a “comfort”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go on to mention, as a way in which Christians may encourage and countenance ungodly men in their doings,--the cherishing a worldly spirit,--being as eager for worldly advantage, and as unscrupulous as to the means by which it may be attained, as men who make no Christian profession. And, alas! my friends, how much of this them is among professing Christians! Do not many who bear the Christian name show that they are far more eager to get on in life than to prepare for immortality? Is there not as much vanity and pride and grasping at gain and self-seeking and contemptible worshipping of rank and wealth,--even when completely dissociated from worth and goodness,--among many professing Christians and Christian ministers, as in any class of men? The sharp bargain made by the communicant may do worse than levy an unfair tax upon his neighbour’s pocket: it may damage his neighbour’s soul! It may set him up to “go and do likewise!” It may lead him to think that there is no difference between the Christian and the worldly man at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shall mention just one way more, in which a Christian may incur the condemnation pronounced in the text: this is, by never in any way warning his neighbour that he fears or knows he is not a Christian. I daresay some of you have some idea that it would be intruding into the priestly office were you to set yourselves to the work of bringing souls to Christ. But if you saw a friend manifestly stricken by fever or consumption, would it not be your duty to warn him, although you are not a physician? If you saw a friend drowning, would it not be your duty to try to save him, although you are not a member of the Humane Society? If a man be really in earnest about religion he will never bear the sight of a human being whom he daily sees and talks with going to eternal ruin, without a word of warning or advice! It is possible enough he may not like to listen to your warning words; it is possible enough you may make yourself an annoyance and a discomfort to him: he may think you are his “enemy, because you tell him the truth”; but oh! better, better that than to be a comfort to one to whom comfort is the anodyne that will drug to death, to whom comfort is the stream that will bear on to perdition! I have heard of one who on his deathbed said that if, as he humbly trusted, he had been led to yield himself to his Saviour, and so to find hope in death, it was by the simple and solemn warning of one in whom simple earnestness and heartfelt piety gave force to the words of early youth, unsophisticated and sincere. (</w:t>
      </w:r>
      <w:r>
        <w:rPr>
          <w:rFonts w:cs="Arial" w:ascii="Arial" w:hAnsi="Arial"/>
          <w:i/>
          <w:iCs/>
          <w:color w:val="000000"/>
        </w:rPr>
        <w:t>A. K. H. Boy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62"/>
      <w:bookmarkStart w:id="27" w:name="63"/>
      <w:bookmarkEnd w:id="26"/>
      <w:bookmarkEnd w:id="27"/>
      <w:r>
        <w:rPr>
          <w:rStyle w:val="Large1"/>
          <w:rFonts w:cs="Arial" w:ascii="Arial" w:hAnsi="Arial"/>
          <w:color w:val="000000"/>
          <w:sz w:val="24"/>
          <w:szCs w:val="24"/>
        </w:rPr>
        <w:t>Verse 62-63</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Ezekiel 16:62-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establish My covenant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rdoning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 which God reveals His pardoning mercy. “I will establish My covenant with thee.” The covenant of grace is the grand repository of the redemption of man. It comprehends all the items, all the particulars of Christ Jesus our Lord, in His person, His name, and all the characters and offices He has fulfilled in the work of man’s redemption--which holds up all the effects of that work, all the fruits of that love, all the blessings of that redemption, and withal tracing it in all its refined ramifications to the covenant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in which He thus reveals it. “Thou shalt know that I am the Lord.” Thus to know the Lord is to know Him as a covenant God--to know Him as a God in Jesus Christ. God out of Christ is a consuming fire--I dare not approach Him but in Christ. I find Him to be a God of sympathy and compassion, because I find God in my nature is the very High Priest who intercedeth for sinners. God in my nature can be touched with the feeling of my infirmities, and knows how to sympathise with me. It is in this character as God in Christ that He reveals the blessings of H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that is produced on the heart by this pardoning mercy. “That thou mayest remember, and be confounded,” etc. If there is not a more pure or a more exalted motive to obedience than the love of God, there is not a more powerful motive to walking in the ways of God, than the assurance of His pardoning love and mercy. How quickly does it excite the attention of a poor trembling sinner to hear the sound of mercy, when he knows that that sound comes from God who can pardon!</w:t>
      </w:r>
      <w:r>
        <w:rPr>
          <w:rFonts w:cs="Arial" w:ascii="Arial" w:hAnsi="Arial"/>
          <w:i/>
          <w:iCs/>
          <w:color w:val="000000"/>
        </w:rPr>
        <w:t xml:space="preserve"> </w:t>
      </w:r>
      <w:r>
        <w:rPr>
          <w:rFonts w:cs="Arial" w:ascii="Arial" w:hAnsi="Arial"/>
          <w:color w:val="000000"/>
        </w:rPr>
        <w:t>(</w:t>
      </w:r>
      <w:r>
        <w:rPr>
          <w:rFonts w:cs="Arial" w:ascii="Arial" w:hAnsi="Arial"/>
          <w:i/>
          <w:iCs/>
          <w:color w:val="000000"/>
        </w:rPr>
        <w:t>J. Hollo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ing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covenant is, as revealed to a people among the Jews in the youthful period of that nation. Now, then, “nevertheless,” notwithstanding all this heathenism, “I will remember My covenant with thee in the days of thy youth.” The covenant was made with a people among the Jews in the youthful time of that nation. First, in the 3rd verse of the 12th of Genesis, the Lord said to Abraham--and that was the infancy, the commencement of the nation,--“In thee shall all families of the earth be blessed”; which is afterwards explained to mean that in Jesus Christ shall all families of the earth be blessed. That is God’s covenant. Now, just look at the suitability of this. It is in Christ Jesus. What is it that we need? Why, the very first thing that every man needs is a Saviour. We are by sin lost. And so, in the very first chapter of Matthew, “Thou shalt call His name Jesus, for He shall save His people from their sins.” Here, then, this covenant is nothing else but a positive engagement on the Lord’s part to bring about eternal salvation. He has done that. And how suited this is! suited not only in itself, but in its manner--that “whosoever shall call upon the name of the Lord shall be saved”; that is, brought to see what Jesus Christ is as the Mediator of this covenant. Let your confidence be in His person, in His righteousness, in His atonement, and in the promises that are by Him; and if you can do nothing else but go on from time to time with “Lord, save me; Lord, have mercy upon me; Lord, look upon me; Lord, teach me; Lord, direct me”;--if you have these desires, together with an acquaintance with the Lord Jesus Christ, in whom the blessings are, then thou wilt not be lost, for “whosoever shall call upon the name of the Lord shall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covenant is an everlasting covenant. The covenant the Lord made with the Jews, that He was to be their God, and that they were to have the land of Canaan, and the great advantages of national distinction, as described in the Word of God--Leviticus, Deuteronomy, and many other places--they were to continue to enjoy all these on the ground of their conformity to that covenant; they were to continue in the purity of it. But instead of this they forsook God’s covenant, threw down His altars, the altar of sacrifice and the altar of incense; and the next thing, of course, was to slay those prophets and ministers that preached even this national covenant. There was no righteousness belonging to that temporal covenant that was eternal, and that could therefore perpetuate the covenant. There was no sacrifice in that covenant that could take away sin, and that could consequently perpetuate that covenant. If the people apostatised, or gave way, then everything was gone. But here the Lord says, “I will establish unto thee an everlasting covenant.” Here is a testamentary will wherein God has willed everything by Christ Jesus. Now, Jesus Christ has brought in everlasting righteousness, for His righteousness is everlasting, and this perpetuates the covenant. This covenant and the promises cannot fail while Christ’s righteousness remains what it is; and as His atonement is perfect, and He has perfected forever all them that are sanctified, here it is the covenant is perpetuated. It must rem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te of time. Now, when you are brought to receive this covenant, there is a certain temper of mind. “Then thou shalt remember thy ways, and be ashamed.” Saul of Tarsus, before he was brought to this covenant, remembered his ways and was delighted. (</w:t>
      </w:r>
      <w:r>
        <w:rPr>
          <w:rFonts w:cs="Arial" w:ascii="Arial" w:hAnsi="Arial"/>
          <w:i/>
          <w:iCs/>
          <w:color w:val="000000"/>
        </w:rPr>
        <w:t>J. Wal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ou mayest remember, and be confounded, and never open thy mouth any more, because of thy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full and the mouth clo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iew the blessed condition into which every believer in the Lord Jesus Christ has been brought by the sovereign act of God’s mercy. The Hebrew word which here sets forth forgiveness and pardon properly signifies to cover a thing with that which adheres and sticks to the thing covered; not with dry dust or leaves, which could be easily removed, but with glue or pitch, so that the thing hidden cannot easily be brought to sight again. O believer, God is pacified towards you, for your sin is covered; it is put away, all of it, and altogether. Since you have believed in Jesus Christ your sin has not become dimly visible, neither by searching may it be seen as a shadow in the distance, but God seeth it no more forever. God is pacified towards His people, for all that they have done, altogether pacified, for their sins have ceased to be. And this is not occasionally true, but always true, not only so in happier moments, when we enjoy a sense of it, but always, whether we have a sense of it or not. At all times, in the dark as well as in the light, in down castings as well as in upliftings, the Lord is pacified towards His people. I would to God that the Lord’s people grasped this more fully, and lived in the power of it more completely. May God grant we may! There is peace, there is nothing but peace, between my soul and God. Oh, what a joyous thought this is! Grasp it, Christian, and let your spirit exult in it. And all this, remember, is written in our text concerning a people who had plunged into wondrous sins. The greatness of the sin reveals the greatness of the redeeming sacrifice, and the direful nature of the disease declares the infinity of that Physician’s skill who is able to put it all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have learned in the process of reaching this peaceful 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have learned salvation by a covenant. The thought is charming, for we were lost by a covenant. Here, then, was the way to restore us again. As we sinned representatively, it was possible for us to satisfy the law by a representative. Here was the opening for the way of salvation. By a second covenant head man may be redeemed, and therefore Jesus Christ comes, the second Adam, and God makes a covenant with Him, which covenant runs thus--“If He will bear the penalty of sin--if He will keep the law, then, all that are in Him shall be delivered from every sin, and the righteousness of the second Adam shall be imputed to them, and they shall be loved and blessed as if they were righteous.” Oh, matchless mystery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we have learned while reaching our happy condition of peace with God is the lesson that Jehovah is indeed God. “Thou shalt know that I am the Lord.” To be saved in a way that makes us know that God is God is to be taught aright. That God is God is easy to say but hard to k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learned ourselves. To remember and to be confounded--that is not comfortable. Who likes to remember and be confounded? Once you could have found twenty excuses, and had your choice out of them; but now that the Lord has forgiven you, you cannot find one, and as you turn them all up--those old excuses of yours--those fig leaves of yours, with which you once hoped to cover your nakedness, you despise them, and think you never saw such flimsy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lence which is forever induced. “Thou shalt never open thy mouth any more because of thy shame.” If any man who believes himself to have been moral and sinless will only begin to look at the reasons why he has been so innocent, and search himself, he will often discover that inside all that purity of his there has been a mass of pride, self-conceit, self-seeking, indifference to God, and every detestable thing. When the Lord shows the man all this, and casts him down into the ditch till he abhors himself, and then cleanses him in the precious blood till he is pacified towards Him, he will never open his mouth about that matter any more. Neither will a man who has been cleansed in this way open his mouth any more against Divine sovereignty. He is the man above all others who loves to hear of God as absolute. He knows how gracious, how strong, how truly good He is. So, also, this way of salvation shuts a man’s mouth as to all murmuring and complaining against God upon any score whatever; for, saith he, “If the Lord has pardoned me, let Him do what He wills with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and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doctrine in our text is that of humiliation. It is no small mercy for us that we are allowed to distinguish between the voice of God’s law and the voice of God’s gospel. Hence the Apostle Paul saith, “We know that what things soever the law saith, it saith to them who are under the law; that every mouth may be stopped, and all the world may become guilty before God.” Now, the humility here that clothes us with confusion of face and with shame in our own estimation, this humility is a real internal grace of the Holy Spirit, and not a mere put-on thing. It is not a mere humility of manner, though that is very good and useful in its place; but it is a vital, real humility, arising from what is felt within. Now, the law of God is spiritual, always spiritual. Are you? The Christian cannot, he dare not, say that he is always spiritual; but thank God he is not under the law, but under grace, where the spirituality of One who is perfect is set to his account. But to the natural man we say, The law is always spiritual, you are always carnal; the law is always holy, you are always unholy; the law is always good, you are always evil; the law is always just, you are always unjust; the law is always upright, and you are always as deceitful as the devil. Your heart is deceitful above all things, and desperately wicked. When thou seest the law to be thus spiritual, thou wilt remember thy foolish ways, how thou hast sinned against the Lord. You have not one reason to assign why the Lord should show mercy to you, or show you any favour whatever. Now, can you say this is the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nciliation. Now, “what the law saith it saith to them that are under the law.” Satan is our enemy; sin is our enemy; take both these in one. Without sin being put away by Jesus Christ, and Satan conquered by Jesus Christ--without this everything is against us; but when this is done, things then are made to take that wonderful turn that everything is in our favour by faith. Those of us that know thus our condition, we do most solemnly, most firmly and understandingly, and we can say lovingly, sincerely, and decisively, believe in what Jesus Christ hath done. We see by what He hath done all the sins of which we are the subjects put away, and we are delivered from them all. We are no longer reckoned sinners, but saints; no longer reckoned enemies, but friends--“Abraham My friend”;--and so the Lord’s people are the seed of Abraham, and are God’s friends by faith in what Jesus Christ has done. And so great is the change He has wrought that now the Lord doth not behold iniquity in Jacob, nor see perverseness in Israel.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God’s mercy on, the renewed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of man’s wick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a brief summary of the chapter; mark how this image was applicable to Judah and Jerusalem; to us also it may be appl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eding riches of God’s grace; vile as the Jews had been, He promised to restore them to favour. This promise is no doubt to be extended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is grace upon every soul of man. It is thought by some calculated to puff up pride and conceit in all who receive it. But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ry to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ry to fact. Reme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penitents</w:t>
      </w:r>
    </w:p>
    <w:p>
      <w:pPr>
        <w:pStyle w:val="Web"/>
        <w:snapToGrid w:val="false"/>
        <w:spacing w:lineRule="atLeast" w:line="360" w:before="0" w:after="0"/>
        <w:ind w:firstLine="200"/>
        <w:jc w:val="both"/>
        <w:rPr/>
      </w:pPr>
      <w:r>
        <w:rPr>
          <w:rFonts w:cs="Arial" w:ascii="Arial" w:hAnsi="Arial"/>
          <w:color w:val="000000"/>
        </w:rPr>
        <w:t>This is plainly a prophecy of the way in which the remnant of Judah shall be saved in the last days after the fulness of the Gentiles has come in. Some believe it to mean that in the awful times of Antichrist the Christian Jews shall be the heroes of the faith and the bulwark of the Church. Others have seen in the chapter the reunion of Christendom. However interesting these interpretations may be, we cannot overlook the extraordinary language of the last verse, which points out the frame of mind appropriate to the redeemed Jew, or whosoever shall stand for the figurative Jerusalem in those final days of this world. It is being confounded, and never cloning the mouth, because of shame. There can be no doubt that we are all too much disposed to underrate the exceeding shamefulness of wilful transgression against the light. There are those, indeed, who would eliminate the exercises of penance altogether from the Christian system. They hold that to expect a man to do penance for his sins after they have been forgiven him by our Lord is to take away from the perfection of His atonement, to limit the possibilities of His grace. But there is also to be considered the temporal punishment due for sin that justice may be satisfied and the world governed righteously. What right-minded soul does not yearn to make up in such wise as it can for past acts of coldness and disobedience? Suppose a son that has been estranged from his mother for years, has neglected her, thought hardly of her, perhaps spoken against her. And then after a long season he is brought back to her again, to find her poor and old and wellnigh helpless, going down to the grave uncared for and unloved save by strangers. The old love of early life comes back to him. Now he counts nothing too hard to do for her: he watches her day by day to find out in what small ways he may lighten her heavy burden and brighten her few remaining years. He knows this does not make up for the past,--only her dear pardon so generously given can do that; but it is all the reparation he can make, and he strives with his whole nature to make it. In like manner the true penitent knows that he cannot give back to God the love and obedience withheld so many years as one might pay back the money he had stolen; but at least he can show that he truly grieves for those years of sin, and has the heart to undo them had he but the power. When, therefore, we consider the relation of love in which we stand to Almighty God, and the duty of obedience which we know so well, we must acknowledge that only ignorance or thoughtlessness can make the penitent all full of joy without intermingling of pain. There is also another aspect of the matter. This consciousness of one’s own shame, which belongs to the life of true penitence, must materially affect our judgments of our fellows. If when we are most earnest and stern voiced in rebuking our fellows we could be suddenly brought face to face with the words of this text, do you think we should not be silenced by them? What are we that we should sit in judgment upon our fellow men? Have we not sinned as grievously as any of them; or if not outwardly, when our greater light and opportunities of grace are taken into account, is there much in our favour? This is by no means to say that we ought not to denounce sin, and to stand out for the very highest type of Christian living. We are to be absolutely inflexible in maintaining in all points the doctrine of Christ our Lord. But when it comes to passing judgment upon individual sinners, let us not lose sight of the solemn words put by God in the mouth of the prophet concerning penitent Jerusalem. How can the Christian who has any vivid consciousness of his own past speak uncharitably of his neighbours and sharply condemn their failings, not making allowance for their circumstances and temptations; ay, often not even considering his own probable ignorance of some of the facts about which he so sternly speaks? What if our Master had judged us as we judge and had not pardoned us instead? Even when we have learned in some measure to control our tongues and lips, how often do we find rising up in our souls the self-righteousness of the Pharisee. What a hateful thing it is! How unlike the spirit of our gracious Master? Is there no way in which it may be conquered, and banished from our souls? I think there is a way. It is that of daily calling to mind, and that not perfunctorily but very thoroughly, the many evil things in our past lives of which we have repented and for which we have received God’s pardon. (</w:t>
      </w:r>
      <w:r>
        <w:rPr>
          <w:rFonts w:cs="Arial" w:ascii="Arial" w:hAnsi="Arial"/>
          <w:i/>
          <w:iCs/>
          <w:color w:val="000000"/>
        </w:rPr>
        <w:t>Arthur Ritch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4"/>
      <w:bookmarkStart w:id="29" w:name="7"/>
      <w:bookmarkStart w:id="30" w:name="9"/>
      <w:bookmarkEnd w:id="28"/>
      <w:bookmarkEnd w:id="29"/>
      <w:bookmarkEnd w:id="30"/>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Ezekiel 17: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of man, put forth a riddle, and speak a parable unto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in parable</w:t>
      </w:r>
    </w:p>
    <w:p>
      <w:pPr>
        <w:pStyle w:val="Web"/>
        <w:snapToGrid w:val="false"/>
        <w:spacing w:lineRule="atLeast" w:line="360" w:before="0" w:after="0"/>
        <w:ind w:firstLine="200"/>
        <w:jc w:val="both"/>
        <w:rPr/>
      </w:pPr>
      <w:r>
        <w:rPr>
          <w:rFonts w:cs="Arial" w:ascii="Arial" w:hAnsi="Arial"/>
          <w:color w:val="000000"/>
        </w:rPr>
        <w:t>The word “riddle” may in this connection mean parable, picture, symbol; whatever will excite and interest the imagination. If the zephyr has not voice enough to arrest us, God will employ the thunder; if the little silvery streamlet, hurrying through its green banks, has nothing to say to us, the great floods shall lift up their voices and compel us to attend. Who will say there is only one way of preaching, teaching, educating young men? There are a thousand ways: what we want is that a young man shall say when his way is not being adopted. This will suit a good many: God bless the teacher in this effort; he is not now speaking to me, but to persons who can understand that way alone; let heaven’s grace make hearts tender as he unravels his parable, as he takes up his harp and discourses upon its sweet, mysterious music. When a preacher is setting forth riddle and parable, the man who falsely thinks himself a logician--for there can only be a logician once in a generation--should pray that the parable may be blessed. When the preacher or teacher is seeking by hard, strong argument to force home a truth, those who live on wings should carry themselves as high as possible that they may bring down a larger, riper blessing upon the teacher and his method. This is God’s administration: this is the many-coloured robe of providence with which He would clothe our naked shoulders. What has come to us--a riddle, a parable, a dream, a process of logic, a historical induction? Take God’s gift, and through it find the Giv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taught through the imagination</w:t>
      </w:r>
    </w:p>
    <w:p>
      <w:pPr>
        <w:pStyle w:val="Web"/>
        <w:snapToGrid w:val="false"/>
        <w:spacing w:lineRule="atLeast" w:line="360" w:before="0" w:after="0"/>
        <w:ind w:firstLine="200"/>
        <w:jc w:val="both"/>
        <w:rPr/>
      </w:pPr>
      <w:r>
        <w:rPr>
          <w:rFonts w:cs="Arial" w:ascii="Arial" w:hAnsi="Arial"/>
          <w:color w:val="000000"/>
        </w:rPr>
        <w:t>The imagination is the grand organ whereby truth can make successful approaches to the mind. Some preachers deal much with the passions: they attack the hopes and fears of men; but this is a very different thing from the right use of the imagination, as the medium of impressing truth. Jesus Christ has left perfect patterns of this way of managing men; but it is a distinct talent, and a talent committed to very few. It is an easy thing to move the passions: a rude, blunt, illiterate attack may do this; but to form one new figure for the conveyance of truth to the mind is a difficult thing. The world is under no small obligation to the man who forms such a figure . . . The figure of Jesus Christ (the Parables) sink into the mind, and leave there the indelible impress of the truth which they convey. (</w:t>
      </w:r>
      <w:r>
        <w:rPr>
          <w:rFonts w:cs="Arial" w:ascii="Arial" w:hAnsi="Arial"/>
          <w:i/>
          <w:iCs/>
          <w:color w:val="000000"/>
        </w:rPr>
        <w:t>Cecil</w:t>
      </w:r>
      <w:r>
        <w:rPr>
          <w:rFonts w:cs="Arial" w:ascii="Arial" w:hAnsi="Arial"/>
          <w:color w:val="000000"/>
        </w:rPr>
        <w:t>’</w:t>
      </w:r>
      <w:r>
        <w:rPr>
          <w:rFonts w:cs="Arial" w:ascii="Arial" w:hAnsi="Arial"/>
          <w:i/>
          <w:iCs/>
          <w:color w:val="000000"/>
        </w:rPr>
        <w:t>s Rema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ng the truth</w:t>
      </w:r>
    </w:p>
    <w:p>
      <w:pPr>
        <w:pStyle w:val="Web"/>
        <w:snapToGrid w:val="false"/>
        <w:spacing w:lineRule="atLeast" w:line="360" w:before="0" w:after="0"/>
        <w:ind w:firstLine="200"/>
        <w:jc w:val="both"/>
        <w:rPr/>
      </w:pPr>
      <w:r>
        <w:rPr>
          <w:rFonts w:cs="Arial" w:ascii="Arial" w:hAnsi="Arial"/>
          <w:color w:val="000000"/>
        </w:rPr>
        <w:t>The subject matter of Christian teaching preeminently requires illustration. The barrister has, in a new case, that which stimulates attention, while the preacher has an oft-told tale to set before his people. (</w:t>
      </w:r>
      <w:r>
        <w:rPr>
          <w:rFonts w:cs="Arial" w:ascii="Arial" w:hAnsi="Arial"/>
          <w:i/>
          <w:iCs/>
          <w:color w:val="000000"/>
        </w:rPr>
        <w:t>Andrew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3"/>
      <w:bookmarkStart w:id="32" w:name="24"/>
      <w:bookmarkEnd w:id="31"/>
      <w:bookmarkEnd w:id="32"/>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Ezekiel 17: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lso take of the highest branch of the high ce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vereignty</w:t>
      </w:r>
    </w:p>
    <w:p>
      <w:pPr>
        <w:pStyle w:val="Web"/>
        <w:snapToGrid w:val="false"/>
        <w:spacing w:lineRule="atLeast" w:line="360" w:before="0" w:after="0"/>
        <w:ind w:firstLine="200"/>
        <w:jc w:val="both"/>
        <w:rPr/>
      </w:pPr>
      <w:r>
        <w:rPr>
          <w:rFonts w:cs="Arial" w:ascii="Arial" w:hAnsi="Arial"/>
          <w:color w:val="000000"/>
        </w:rPr>
        <w:t>These verses have been accepted by Jewish commentators and by Christian commentators alike as referring to the Messiah, to be read and pondered and grasped as to their inner meaning and effect. God winds up the whole parable and its application by some marvellous words; He says, “And all the trees of the field shall know that I the Lord have brought down the high tree,” etc. Then what mistakes we have to correct! What a revelation there will be at last, what a different view, what a correction of our misinterpretations of Providence: Everything has been of God. Is the high tree down? God felled it. Is the low tree exalted? God lifted it upwards to the blue heavens. Is the green tree dry, withered, utterly desiccated? God hath sucked its juice, and left it a barren, blighted thing in the meadow. Is the dry tree flourishing? Is the tree that men thought dead beginning to show signs of vitality? Are there spring buds upon it? Are the birds looking at it curiously, as if by and by, mayhap, they may build even there? The Lord hath made the dry tree to flourish. This is Divine sovereignty. The God of the riddle and the God who works His will among the trees must be regarded as the same God. What is true in this verse is true to all human life. Is one man successful? God made him so, in the degree in which his success was legitimate, healthy, righteous. Is a man vainly, viciously successful? The green tree shall be dried up. Is a man humbled, laid low in the dust? God may have done that for the man’s salvation; after a day or two who can tell what may happen, if the overthrow has been accepted in the right spirit, and if, instead of being turned in the direction of despair, it has been turned in the direction of self-examination and self-accusation and penitence and broken-heartedness? Is the nation suffering from singular visitation? Is trade going away? God is looking on, and He will know when to send the ships back to the ports, and when to revive commerce, and when to make the desert blossom as the rose. Is an enemy hard upon me? It is not the enemy, it is God: I have been doing wrong; when I have opposition to encounter I must ask myself serious questions; as for any man that can assail me, who is he? what faculty has he? what can he do? Have no fear of enemies, but interpret their enmity aright. If a man’s ways please the Lord He will make even his enemies to be at peace with him; if a man shall try to be right and good, virtuous, generous, and to live a Divine life, no weapon that is formed against him shall prosper; it shall be forged, it shall be whetted, it shall be lifted up, but it shall never come down upon the head of him for whom it was intended. How joyous would be our life if we could live in this strong convic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verrule among the kingdoms of the earth</w:t>
      </w:r>
    </w:p>
    <w:p>
      <w:pPr>
        <w:pStyle w:val="Web"/>
        <w:snapToGrid w:val="false"/>
        <w:spacing w:lineRule="atLeast" w:line="360" w:before="0" w:after="0"/>
        <w:ind w:firstLine="200"/>
        <w:jc w:val="both"/>
        <w:rPr/>
      </w:pPr>
      <w:r>
        <w:rPr>
          <w:rFonts w:cs="Arial" w:ascii="Arial" w:hAnsi="Arial"/>
          <w:color w:val="000000"/>
        </w:rPr>
        <w:t>The attempts of the king of Babylon to set up a kingdom in Israel miscarried; He who set up the kingdom took it away. The shoot planted by him was smitten by the east wind, and withered. But Jehovah Himself will plant a shoot of the high cedar, the Davidic house, on a high mountain, that all nations may see it (</w:t>
      </w:r>
      <w:hyperlink r:id="rId45">
        <w:r>
          <w:rPr>
            <w:rStyle w:val="InternetLink"/>
            <w:rFonts w:cs="Arial" w:ascii="Arial" w:hAnsi="Arial"/>
            <w:color w:val="000000"/>
          </w:rPr>
          <w:t>Isaiah 2:2</w:t>
        </w:r>
      </w:hyperlink>
      <w:r>
        <w:rPr>
          <w:rFonts w:cs="Arial" w:ascii="Arial" w:hAnsi="Arial"/>
          <w:color w:val="000000"/>
        </w:rPr>
        <w:t xml:space="preserve">; </w:t>
      </w:r>
      <w:hyperlink r:id="rId46">
        <w:r>
          <w:rPr>
            <w:rStyle w:val="InternetLink"/>
            <w:rFonts w:cs="Arial" w:ascii="Arial" w:hAnsi="Arial"/>
            <w:color w:val="000000"/>
          </w:rPr>
          <w:t>Isaiah 11:10</w:t>
        </w:r>
      </w:hyperlink>
      <w:r>
        <w:rPr>
          <w:rFonts w:cs="Arial" w:ascii="Arial" w:hAnsi="Arial"/>
          <w:color w:val="000000"/>
        </w:rPr>
        <w:t>), even on the height of the mountain land of Israel, and it shall become a great cedar, so that all the fowls of heaven shall lodge in the branches of it. This kingdom shall be imposing and universal, and all peoples shall find protection under it.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iful and appropriate symbol by which the Son of God is here represented. “The highest branch of the high ced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was the remotest from the ro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loftiest of all. He was at once the mightiest and the meanest: rooted in the earth, yet elevated to the sk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where this was to be planted. “In the mountain of the height of Israel will I plan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the promises God had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iking evidence of the almighty power of God. This is the triumph of wisdom over folly--of holiness over sin--of the goodness of God over the malice of men. Its being planted at Jerusalem may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ast expression of unrequited kind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 evident demonstration of the truth and power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apid growth of this plant. There are few things more delightful and instructive than to observe the commencement of that which has risen to eminence. As the traveller in America steps over a stream which he may almost dry up with his foot, he is struck with astonishment to know that it is the same fountain, fed by tributary streams, which becomes a mighty river and rolls on to empty itself into the sea. Here is the planting of the tree that is to fill the world. Though Christ is now enthroned in glory, filling heaven with a splendour surpassing that of ten thousand suns, He was once a babe in Bethlehem’s manger. Tertullian could say, within a short time after the introduction of Christianity, “Your towns, your cities, your camps, your palaces, your courts, your army, your senate, your forum--all swarm with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ductiveness of this tree. It was to “bring forth boughs, and to bear fr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ruit is varied in its character, etc. Are you ignorant? Here are truths to instruct, wisdom that makes wise unto salvation. Are you guilty? Hero is pardon full, free, and everlasting. Are you forlorn? Are you dying, and recoiling from the prospect of futurity? Behold, “the gift of God is everlasting life through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atisfying in its enjoyment. As Christ united the glories of the Godhead with humanity, in the sacrifice He made, it must prove all-sufficient to supply the wants of the soul for which He made it. His grace can reach and heal all the maladies of the soul, and save it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ree in its gif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ltimate blessings which this tree is designed to diffuse through the world. “It shall be a goodly cedar: and under it shall dwell,” etc. Have we not numerous indications of this in our day? Never since that sun, which is now setting, began its course--never since he first lightened this earth--have there been such proofs of the increase of the glory of the Gospel as in the day in which we live. (</w:t>
      </w:r>
      <w:r>
        <w:rPr>
          <w:rFonts w:cs="Arial" w:ascii="Arial" w:hAnsi="Arial"/>
          <w:i/>
          <w:iCs/>
          <w:color w:val="000000"/>
        </w:rPr>
        <w:t>T. Ad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ly cedar and the birds of every wing</w:t>
      </w:r>
    </w:p>
    <w:p>
      <w:pPr>
        <w:pStyle w:val="Web"/>
        <w:snapToGrid w:val="false"/>
        <w:spacing w:lineRule="atLeast" w:line="360" w:before="0" w:after="0"/>
        <w:ind w:firstLine="200"/>
        <w:jc w:val="both"/>
        <w:rPr/>
      </w:pPr>
      <w:r>
        <w:rPr>
          <w:rFonts w:cs="Arial" w:ascii="Arial" w:hAnsi="Arial"/>
          <w:color w:val="000000"/>
        </w:rPr>
        <w:t>A glorious prophecy of the Messiah concludes this chapter! Recurring to the cedar of Lebanon, as the type of the people of God, in its noble growth and far-extending shade, Ezekiel foretells how God would take a stem or branch from that tall cedar, which should be “the root of David,” that, planted by the Divine Hand, it should grow up a goodly cedar tree, and under its boughs the birds “of every wing should dwell.” So was the Saviour, as to His lineage, of the ancient people, and a branch taken from the noble cedar tree, which typified the Hebrew race. He was born in humility, and cradled in the rude manger of Bethlehem, but from this lowly origin He becomes like the mighty cedar tree of the prophecy, the very perfection of our humanity, in righteousness and nobility of character! Then, as He invited weary souls to come unto Him, we read how they drew nigh and found peace, and “dwelt under His shadow.” The words of this prophecy also apply to the Church, which is the visible representative of Jesus upon earth! It, like a little plant or cutting, began in weakness. The number of the names, it is written, was but one hundred and twenty. But soon, under the influence of the Holy Ghost, the microscopic organisation developed and grew into the mighty cedar, under which dwelt the “fowl of every wing,” and found refuge under “the shadows of its branches.” That the cedar was to be planted “on the mountain of Israel” foretold that the later, the Christian Church, should grow out of, and be a development from, the older dispensation! But how remarkable to find that the prophet anticipates the admission of the Gentiles. “The fowl of every wing” are to find a shelter under the boughs of the Gospel cedar. Now, that which was prophecy is being fulfilled. The birds of brightest plumage, the feathered songsters of sweetest voices, the noblest intellects, the most melodious souls that earth has produced, have found in the religion of Jesus peace and satisfaction, and have dwelt restfully under its shadow! The Church must take up her missionary work. Whether it be the ease of our own countrymen, “for whose souls no man cares,” or the heathen, who abide where overhead flutters the flag of England--the duty lies at our door!</w:t>
      </w:r>
      <w:r>
        <w:rPr>
          <w:rFonts w:cs="Arial" w:ascii="Arial" w:hAnsi="Arial"/>
          <w:i/>
          <w:iCs/>
          <w:color w:val="000000"/>
        </w:rPr>
        <w:t xml:space="preserve"> </w:t>
      </w:r>
      <w:r>
        <w:rPr>
          <w:rFonts w:cs="Arial" w:ascii="Arial" w:hAnsi="Arial"/>
          <w:color w:val="000000"/>
        </w:rPr>
        <w:t>(</w:t>
      </w:r>
      <w:r>
        <w:rPr>
          <w:rFonts w:cs="Arial" w:ascii="Arial" w:hAnsi="Arial"/>
          <w:i/>
          <w:iCs/>
          <w:color w:val="000000"/>
        </w:rPr>
        <w:t>J. W. Hardm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ge for all in Christ</w:t>
      </w:r>
    </w:p>
    <w:p>
      <w:pPr>
        <w:pStyle w:val="Web"/>
        <w:snapToGrid w:val="false"/>
        <w:spacing w:lineRule="atLeast" w:line="360" w:before="0" w:after="0"/>
        <w:ind w:firstLine="200"/>
        <w:jc w:val="both"/>
        <w:rPr/>
      </w:pPr>
      <w:r>
        <w:rPr>
          <w:rFonts w:cs="Arial" w:ascii="Arial" w:hAnsi="Arial"/>
          <w:color w:val="000000"/>
        </w:rPr>
        <w:t>Christ is the cedar, and all kinds of people seek rest in Him, as birds of every wing. Young and old, rich and poor; men high-soaring as the eagle, fierce as the raven, gentle as the dove. The young, just learning to try their wings; the old, weary, and lonely; those who have kept all the commandments from their youth, and those who have broken them all. It does not matter with what wing we come to Jesus, so long as we come. The practised eye can easily recognise the birds by their flight; each bird has its own wing; so every soul has its own disposition and temperament--one feverish, the other languid and lethargic; one impetuous, the other dilatory; one affectionate and warm, the other cool and shy. But the Lord Jesus knows our frame, and understands us afar off. He does not chide the dove because it cannot breast the storm and face the sun like the eagle. He does not expect the sustained flight of the seagull from the sparrow; or the song of the nightingale from the chaffinch. Do not imitate another: be yourself. Do not go about the world counting that you are useless and a failure, because you cannot do what is done by others. Learn how to be abased, and how to abound. Only rest in Christ. Out of the windy storm and tempest, make for your roosting place under the shelter of His wing.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Ezekiel 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trees of the field shall know that I the Lord have brought down the high tree, have exalted the low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s of the field and their appointed desti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field” seems to set forth the visible Church of God; and “the trees of the field” seem to set forth all the professors of Divine truth, whether they are possessors or not. All these “trees of the field” shall know a certain truth. Now, what is tiffs certain truth? That the Lord will do a certain work in characters, which He Himself has delineated; and that it shall be visible to the Church of God what He does to those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haracter of which the Lord speaks is “the high tree”; which “high tree” is to be “brought down.” That expression--“a high tree”--seems to bear two signif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we come to the “exalting the low tree.” Here we have a striking contrast. “The low tree is one who has always the lowest, meanest thoughts concerning himself; who can find in his heart nothing spiritually good; who is continually afraid of presumption; who starts back from every appearance of being more than he really is. Now, “this low tree” the Lord has promised to exalt. But He will never “exalt the low tree” in self. The wise man shall not “glory in his wisdom, the strong man shall not glory in his strength”; but “he that glorieth” shall “glory in this, that he knoweth the Lord.” “In the Lord shall all the seed of Israel be justified, and shall glory.” “He that glorieth, let him glory in the Lord.” When “the low tree,” therefore, is “exalted,” it is by some sweet manifestation of the blood and love of Jesus to his soul; it is by lifting him up out of the mire, and out of the dunghill, and “setting him among princes,” and making him “inherit the throne of glory”; it is by Jesus sweetly coming into his heart and conscience, sprinkling it with His atoning blood, bedewing it with the drops of His favour, discovering His glorious righteousness, and binding up every bleeding w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consider another tree of which the Lord speaks, and another work which the Lord here promises to do. “I the Lord have brought down the high tree, have exalted the low tree, have dried up the green tree.” Now, just in the same way as “the high tree” seems to shadow forth two characters (that is, the presumptuous professor, and a child of God drawn aside by Satan’s subtlety into presumption), so “the green tree” seems to set forth both a professor of religion and also a child of God in the warmth of youthful z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h! what a state it is in which to stand before God--a “dry tree”! To feel as though there was not a single particle of spiritual sap or heavenly moisture in us; to feel as though we had no religion worth the name; to feel as though we had no real work of the Spirit upon our soul, and no real grace in our heart given by God Himself! Now, to this “dry tree” the Lord has given a promise. He says this dry tree shall be “made to flourish.” How He frustrates and disappoints all the expectations of nature! What! to “dry up a green tree,” and to “make a dry tree to flourish”! Would not nature say, “Oh! the ‘green tree,’ make it greener still: oh! the ‘dry tree,’ cut it down, and cast it into the fire!” But the Lord’s “ways are not our ways,” neither are the Lord’s “thoughts our thoughts”; but “as the heavens are higher than the earth, so are His ways higher than our ways, and His thoughts than our thoughts.” Cut it down! No; “make it to flourish”! Then the Lord’s work is made manifest, as much in “drying up the green tree” as in “making the dry tree to flourish.” And how does He “make the dry tree to flourish”? Why, by dropping in His own blessed dew into it; by shedding his own Divine favour into the barren and parched heart; by dropping in some testimony from His own blessed and gracious lips, so as to cause the soul to “revive as the vine,” and to flourish as the herb; by causing “showers of blessing” to fall upon the wilderness, and turn it into a standing pool, and so make the rose of Sharon sweetly and blessedly to blossom and flourish therein.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resc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thinks I see a great forest which reaches for many a league. The trees are of divers growths, and of various ages. Some are very lofty. Here a towering cedar, and yonder the storks have made their nests among the tall fir trees. Stout oaks there are that laugh at storms, and elms that will not be twisted with the tempest. See how they rival each other! And there are lowlier trees; some bearing fruit, though scarcely seen, others, like the vine, creeping upon the ground--so obscure they can hardly be ob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us saith the Lord, the trees of the field shall know that I the Lord have brought down the high tree.” Look over history, and you will see that everything gigantic in stature and colossal in dimensions; whatsoever has been great to human apprehension, grasping at earthly fame, has become an Object for God’s penetrating arrows, and a subject for His withering blight. The Lord of hosts always cuts down the high tree, humiliates the creature that exalts itself, and suffers no flesh to glory in His presence. That is the Law of His government. The question arises, How does it concern us? Doubtless it opens a sad prospect to those who are lifted up with pride, or inflated with self-opinion. Among the seven abominations your order ranks highest. No liar or murderer can claim a preeminence over you in vice so long as the Proverbs stand. Ere long the heel of the Almighty shall be lifted higher than thy haughty head. He will cast thee down, be thy look never so proud; for the Lord hath purposed it to stain the pride of all glory, to bring into contempt all the excellency of the earth. There is, again, an arrogance of mind, of judgment, of opinion, just as ignorant--if not quite so grotesque--as his who dreams that his birth is of higher caste and his blood of richer hue than other men. Humanity in the bulk is the idol of some people; and yonder I see the man who quotes himself as an illustrious specimen. He does not believe in the total depravity of human nature. The Lord will abase thee, whosoever thou mayest be; He will shame thee: the axe is ready to be laid at thy root even now. Thy goodness is not God’s goodness, and thy righteousness is not Christ’s righteousness; therefore shall the moth consume it, and it shall be eaten away. Or shall it fare better with another class? There is our friend who says, “Well, well, I do not believe in forms and ceremonies; but, mark you, I always judge and weigh everything.” He estimates himself as all independent thinker; he is bound by no precedents, fettered by no creeds, and considers that he is amenable to no judgment but his own. Strong in his self-assertion, he makes light of the Word of God, and the will of God, while he holds prophets and apostles in little esteem. Ah, well, brother! God is against you, He will make a fool of you one of these days, if you are so wise as to exalt yourself above His revelation. The world shall see your folly. I tell thee, captious questioner, that the Lord will bring thee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more the Lord says, “I will exalt the low tree.” Here is a word of comfort to some who specially need it. The low trees are those poor in spirit who think others better than they are themselves; who, instead of carving their names high, are willing to have them written low, because they feel they have nothing whereof to glory, nought wherein to boast. The low trees are the penitents, those who take their stand afar off with the publican, and say, “God be merciful to me, a sinner”; you that feel your own weakness to do anything aright. You that feel your ignorance, and are willing to be instructed; you that are modest as children, and ready to sit at the feet of Jesus; you that have been broken in pieces till you feel that a crumb of mercy would be more than you deserve, and are willing to take any dole He is pleased to give--you are the low trees. And you that are despised, who walk in darkness and see no light; slandered for Christ’s sake, reproached with crimes you never committed; you of whom the world is not worthy, though the world accounts you to be unworthy of its esteem--you are the low trees, and God shall exalt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has also declared that He will dry up the green tree. Whether that green tree be high or low it does not matter; if it be green in itself, He will cut it down. Mark you, a man may be as high as heaven; if it is God that makes him high, he will stand; but if he be high in creature strength, and creature merits, and creature glory, he shall be brought down; and a man may be low without merit, if he is merely mean and meagre, paltry and pitiable, not worth a straw. That is not the spirit of lowliness that God blesses. In like manner a man may be green because he is planted by the rivers of God’s living waters, that is healthy enough; but those that are like the green bay tree of the Psalmist, trees growing in their own soil, never transplanted by grace, green in the verdure of worldly prosperity, and taking all their delight in earthly things--those are the trees God will dry 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e Lord makes the dry tree to flourish. How many of God’s people may be fitly compared to a dry tree! They have little joy; they have not got to full assurance. They are afraid to say, “My beloved is mine, and I am His.” They think they are of no use to the Church; they are half inclined to suspect it was a mistake for them to be baptized, and they were to blame for uniting themselves with the people of God. They come to the assembly of believers, and though they do sing with their lips, the heart cannot sing as it would. There are times, too, when walking home they say, “I go where others go, but I get no comfort; if I were really the Lord’s, should I be thus; if I did trust Christ, should I ever be so languid?” If it is of your own bringing about that you are thus dry, I do not offer you any comfort; but if the Holy Spirit has led you to see your weakness, your nothingness, your deadness, then I am glad you have been brought to this pass, for God will cause the dry tree to flourish. When we are weak, then are we stro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the kingdom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arrying on the interest of Christ and the Gospel, God will work wonderful providential alterations. There are three principal seasons of the Lord’s eminent appearance to carry on the kingdom of Christ and the Gospel, and all attended with dreadful providential alterations; and unto one of these heads may all particular actings be re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promulgation of the Gospel among the Jews by the Lord Christ Himself and His apostles: what this was attended withal is graphically described (</w:t>
      </w:r>
      <w:hyperlink r:id="rId48">
        <w:r>
          <w:rPr>
            <w:rStyle w:val="InternetLink"/>
            <w:rFonts w:cs="Arial" w:ascii="Arial" w:hAnsi="Arial"/>
            <w:color w:val="000000"/>
          </w:rPr>
          <w:t>Matthew 24: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in the further carrying on of the Gospel, after the destruction of Jerusalem, throughout the world of the Gentiles, subject then in a great proportion to the Roman Emp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ost signal is, the coming of the Lord Christ to recover His people from antichristian idolatry and oppression; which of all others is and shall be attended with the most astonishing alterations and desolations, pulling down of high trees, and exalting them that are low: thence is that war, described </w:t>
      </w:r>
      <w:hyperlink r:id="rId49">
        <w:r>
          <w:rPr>
            <w:rStyle w:val="InternetLink"/>
            <w:rFonts w:cs="Arial" w:ascii="Arial" w:hAnsi="Arial"/>
            <w:color w:val="000000"/>
          </w:rPr>
          <w:t>Revelation 17:14</w:t>
        </w:r>
      </w:hyperlink>
      <w:r>
        <w:rPr>
          <w:rFonts w:cs="Arial" w:ascii="Arial" w:hAnsi="Arial"/>
          <w:color w:val="000000"/>
        </w:rPr>
        <w:t>, and that mighty vengeance poured out by the Lord Christ on the nations, their kings and captains, chap. 19:11 to the end. Now the reasons of this ar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He hath great revenges to take.</w:t>
      </w:r>
    </w:p>
    <w:p>
      <w:pPr>
        <w:pStyle w:val="Web"/>
        <w:snapToGrid w:val="false"/>
        <w:spacing w:lineRule="atLeast" w:line="360" w:before="0" w:after="0"/>
        <w:ind w:left="360" w:right="360" w:firstLine="200"/>
        <w:jc w:val="both"/>
        <w:rPr/>
      </w:pPr>
      <w:r>
        <w:rPr>
          <w:rStyle w:val="Emphasis1"/>
          <w:rFonts w:cs="Arial" w:ascii="Arial" w:hAnsi="Arial"/>
          <w:color w:val="000000"/>
        </w:rPr>
        <w:t>(ii)</w:t>
      </w:r>
      <w:r>
        <w:rPr>
          <w:rFonts w:cs="Arial" w:ascii="Arial" w:hAnsi="Arial"/>
          <w:color w:val="000000"/>
        </w:rPr>
        <w:t xml:space="preserve"> He hath great deliverances to work.</w:t>
      </w:r>
    </w:p>
    <w:p>
      <w:pPr>
        <w:pStyle w:val="Web"/>
        <w:snapToGrid w:val="false"/>
        <w:spacing w:lineRule="atLeast" w:line="360" w:before="0" w:after="0"/>
        <w:ind w:left="360" w:right="360" w:firstLine="200"/>
        <w:jc w:val="both"/>
        <w:rPr/>
      </w:pPr>
      <w:r>
        <w:rPr>
          <w:rStyle w:val="Emphasis1"/>
          <w:rFonts w:cs="Arial" w:ascii="Arial" w:hAnsi="Arial"/>
          <w:color w:val="000000"/>
        </w:rPr>
        <w:t>(iii)</w:t>
      </w:r>
      <w:r>
        <w:rPr>
          <w:rFonts w:cs="Arial" w:ascii="Arial" w:hAnsi="Arial"/>
          <w:color w:val="000000"/>
        </w:rPr>
        <w:t xml:space="preserve"> He hath great discoveries to m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is own, that they may be pu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ypocrites, that they may be discov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1.</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discover where dwells that spirit that actuates all the great alterations that have been in these nations.</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2.--</w:t>
      </w:r>
      <w:r>
        <w:rPr>
          <w:rFonts w:cs="Arial" w:ascii="Arial" w:hAnsi="Arial"/>
          <w:color w:val="000000"/>
        </w:rPr>
        <w:t>To magnify the goodness of God, who unto us hath sweetened and seasoned all His dreadful dispensations, and all the alterations in those nations, with this His gracious design running through them all; this is that which puts all their beauty and lustre on them, being outwardly dreadful and horr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ngs of God’s providence, in carrying on the interest of Christ, are and shall be exceedingly unsuited to the reasonings and expectations of the most of men. Some reasons of this may be given;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aken from the corruptions of the hearts of men squaring the works of God to their fleshly reasonings, corrupt interests, and principles. They are bold with the wisdom of God, and conclude, thus and thus things ought to be, ordering their thoughts for the most part according to their corrupt and carnal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hooseth thus to do things above and besides the expectations of men, that His presence, and the presence of the Lord Christ, may be the more conspicuou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do it for the hardening of many false empty professors, and others in the world, that the judgments appointed may come upon them to the uttermost. Use.--It serves, then, to discover the vanity of those men who, because the works of God have not been carried on in ways suitable to their reasonings and expectations, do utterly reject them, disown them, and oppose Him in them. Can these men give any one instance, of any one eminent work of God, that He hath brought about by such ways and means as men would rationally allot thereunto, especially in things that are in immediate subserviency to the kingdom of the Lord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ud abased and the lowly exal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text as exempl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history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tediluvians and Noah. They were the high and green trees,--Noah and family, the low and the d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araoh and the Israel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liath and Dav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man and Mordecai.</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history of the Lord Jesus Christ. The Jews expected the high green tree,--earthly magnificence, worldly power and authority. But Christ fulfilled the sayings of the prophets (</w:t>
      </w:r>
      <w:hyperlink r:id="rId50">
        <w:r>
          <w:rPr>
            <w:rStyle w:val="InternetLink"/>
            <w:rFonts w:cs="Arial" w:ascii="Arial" w:hAnsi="Arial"/>
            <w:color w:val="000000"/>
          </w:rPr>
          <w:t>Isaiah 53:1</w:t>
        </w:r>
      </w:hyperlink>
      <w:r>
        <w:rPr>
          <w:rFonts w:cs="Arial" w:ascii="Arial" w:hAnsi="Arial"/>
          <w:color w:val="000000"/>
        </w:rPr>
        <w:t>, etc.) In all things He was the opposite of their desires, etc. Hence they killed Him. Yet Christ, the low tree, etc., did God exalt, etc. He hath made Him to flourish, etc. His name shall endure as long as the su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riumphs of the apostolic labours. Look at the persons of the apostles,--plain, illiterate, poor men. Not the high green tree. Not learned, affluent, or influential. Hearken to their message. What is it? Christ crucified. Not a religion of metaphysical subtleties. Not elaborate doctrines or profound dogmas of philosophy. Not a splendid system of pompous ceremony. But the lowly doctrines of the cross. Humility, self-denial, spirituality, etc. And what is the result? The high tree of paganism is brought down. The green tree of Judaism is dried up. The low tree of Christianity is exalted and flourishes, and blesses every known civilised land, etc. (</w:t>
      </w:r>
      <w:hyperlink r:id="rId51">
        <w:r>
          <w:rPr>
            <w:rStyle w:val="InternetLink"/>
            <w:rFonts w:cs="Arial" w:ascii="Arial" w:hAnsi="Arial"/>
            <w:color w:val="000000"/>
          </w:rPr>
          <w:t>1 Corinthians 1:2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xperience of the haughty, and of the penitential sinner. The man of proud heart, exalted self-esteem, etc. “God, I thank thee,” etc. The poor publican self-convicted, self-abhorred. He is the dry tree, nothing to trust in, or to plead. “God be merciful,” etc. Mark the result. God rejects the high tree; He despises his work,--He brings him low. He beholds with approbation the low tree, etc. He goes down to his house justif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lives of the high-minded and of the lowly Christian. Pride and self-sufficiency are the great temptations of the human heart. To be something. To do something. To he thought something. To exalt ourselves. How prone we are to this. Well, what, is the result? God knows it will ruin us if not eradicated. We must be brought low in mercy or judgment. He blights the worldly prospects. He reverses the dazzling scene. He sends repeated disappointments. Troops of crosses and troubles. Perhaps keen bereavements. And thus brings down the high tree, dries up the green tree, etc. But behold the low tree, the dry tree. The lowly Christian says, “I am nothing.” He lives by faith on the Son of God, etc. He abases Himself, etc. He glories in the cross, etc. He makes mention of Christ’s righteousness, etc. He dwells in the dust. God exalts, blesses, makes fruitful, etc., lifts them up forever.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evil of self-exaltation. Avoid it. Watch against it. Pray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lothed with humility. What peace, safety, and honour are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must have all the glory. See the text; also </w:t>
      </w:r>
      <w:hyperlink r:id="rId52">
        <w:r>
          <w:rPr>
            <w:rStyle w:val="InternetLink"/>
            <w:rFonts w:cs="Arial" w:ascii="Arial" w:hAnsi="Arial"/>
            <w:color w:val="000000"/>
          </w:rPr>
          <w:t>Daniel 6:34</w:t>
        </w:r>
      </w:hyperlink>
      <w:r>
        <w:rPr>
          <w:rFonts w:cs="Arial" w:ascii="Arial" w:hAnsi="Arial"/>
          <w:color w:val="000000"/>
        </w:rPr>
        <w:t>.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Ezekiel 1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mean ye, that ye use this proverb concerning the land of Israel, saying, The fathers have eaten sour grapes, and the children’s teeth are set on 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fathers visited on their children only in this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fathers have eaten sour grapes, and the children’s teeth are set on edge.” The declaration of God, in the second commandment, that He would visit the sins of the fathers upon the children, for three or four generations, had been translated into this quaint proverb. Manasseh and they which were seduced by him to wickedness, greater than that of the Amorites, have been long dead; why, they still argued, why should we be punished for their sins? Surely the ways of God are unequal in this thing, that the children’s teeth should be set on edge by the sour grapes which not they, but their fathers have eaten; and that a man’s sins should be visited upon his innocent posterity. Ezekiel’s answer is two 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ean ye to use this proverb?” Ye, who have been at no pains to reform yourselves, and by such reformation avert the woes and the captivity denounced against your country for the sins of Manasseh, and those of his people; ye can with no reason complain, who are no better than they. What mean ye, saith the prophet, “that ye use this proverb? For have not ye, and your fathers, yes, both your fathers and ye also, have rebelled against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he tells them that they shall not have occasion to use this proverb any more in Israel. Concerning the meaning of this declaration there is some diversity of opinion. The most probable opinion is, that Ezekiel speaks of the times that were coming, when the doctrine of a future state should be generally entertained, and of the punishments which will be awarded in that state, to every individual, for his own sins and no other, according to their proper malignity. “The soul that sinneth, it shall die,” it only shall perish everlastingly. The prophet might also mean, that the great cause of men’s sins being visited upon their posterity, so far as that punishment was the consequence of a special providence, was shortly to cease from among his people. That sin was the sin of idolatry. Of so many of the children of the captivity as were incapable of being reclaimed by the punishments all of them now suffered, the end would be, that they should die, by the sword, the plague, or famine, or, at all events, die in captivity, while those of the better sort, who were weaned from the practice of this great offence, should see their native land again, build again the wails of their city, and, whatever their other offences might be, should offend God no more by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declaration of the text, that there should be no more occasion to use this proverb, may mean, that the times were coming, the times of the Messiah, when the old system of laws and ordinances should be superseded, the temporal sanctions of the law of Moses be forgotten and lost, in the thought of the everlasting rewards and punishments of a future state; concerning which punishments, if Ezekiel is, as we believe, speaking of them, he declares that the son shall not bear the iniquity of the father. Each man, in that state, shall suffer only for his own sins. “The soul that sinneth, it shall die.” It is not natural death that is meant. Both the bad and the good suffer that. It is what is called in Revelation, “the second death,” eternal misery after death, of which it is declared, that the carnally minded shall suffer it, and the righteous and the good never tast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oubtedly, there is a sense in which it will never cease to be true, that the son shall suffer for the sins of the father. The effects of every man’s sins, as regards this world, are felt by his family, both while he fives and often long af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brought daily before our eyes, how severely the misconduct of parents is wont to be felt by their children, should reconcile us to the declarations of Scripture up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this should be an availing consideration to deter us from evil courses, and show us the exceeding sinfulness, the madness also, and folly of sin; that by giving way to it we not only become enemies to our own souls, but cruel enemies to those whom we mos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ourselves suffering through the misconduct of those who have gone before us, let us by no means tread in their steps; let them be a warning to us, and not an example, and let us be very careful that we do not, by imitating their bad example, lose our own souls, which can only be through our own fault. (</w:t>
      </w:r>
      <w:r>
        <w:rPr>
          <w:rFonts w:cs="Arial" w:ascii="Arial" w:hAnsi="Arial"/>
          <w:i/>
          <w:iCs/>
          <w:color w:val="000000"/>
        </w:rPr>
        <w:t>A.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ail of suff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is indisputable. Men are liable to an entail of suffering. The Divine law asserts it (</w:t>
      </w:r>
      <w:hyperlink r:id="rId54">
        <w:r>
          <w:rPr>
            <w:rStyle w:val="InternetLink"/>
            <w:rFonts w:cs="Arial" w:ascii="Arial" w:hAnsi="Arial"/>
            <w:color w:val="000000"/>
          </w:rPr>
          <w:t>Exodus 20:5</w:t>
        </w:r>
      </w:hyperlink>
      <w:r>
        <w:rPr>
          <w:rFonts w:cs="Arial" w:ascii="Arial" w:hAnsi="Arial"/>
          <w:color w:val="000000"/>
        </w:rPr>
        <w:t>). Compare with this the awful malediction of Christ (</w:t>
      </w:r>
      <w:hyperlink r:id="rId55">
        <w:r>
          <w:rPr>
            <w:rStyle w:val="InternetLink"/>
            <w:rFonts w:cs="Arial" w:ascii="Arial" w:hAnsi="Arial"/>
            <w:color w:val="000000"/>
          </w:rPr>
          <w:t>Matthew 23:35</w:t>
        </w:r>
      </w:hyperlink>
      <w:r>
        <w:rPr>
          <w:rFonts w:cs="Arial" w:ascii="Arial" w:hAnsi="Arial"/>
          <w:color w:val="000000"/>
        </w:rPr>
        <w:t>). The teachings of sacred Scripture harmonise entirely with those of experience on this point. Not so surely will a father’s inheritance descend to his sons as his physical characteristics. Hence hereditary diseases. How many of these were originally the result of violations of the Divine laws, natural or moral, needs not to be shown. And so mysterious are the relations which bind together succeeding generations that, in many cases, both the mental and moral characteristics are seen to be transmitted. The evil tempers we have indulged reappear in our offspring to torture them; and when they are evil, it may be said, “The fathers have eaten sour grape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dure may be vindicated. We may confidently assert that this procedure cannot be shown to be unjust. Man is a sinner. “We are a seed of evil-doers; children that are corrupters.” We are therefore liable to punishment. The only question which, as sinners, we have a right to entertain respects the degree of our punishment. Does our punishment, in the entailed evils of which we have spoken, surpass our guilt? If not, we have no right to complain. But this procedure may be vindicated, moreover, by a reference to its adaptation to the great end of God’s moral government of mankind. That end may be simply stated to be the repression of moral evil. To secure this end, he appeals to us in every possible form, and by every conceivable motive. What more likely to deter a man from vicious indulgence than the thought that it may taint the blood, paralyse the limbs, and cloud the skies, of those who ought to inherit the reward and perpetuate the blessing of his own virtues? And what more humiliating to a parent than to see the very faults which have disgraced and plagued himself reproduced in the children of his fondest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of the proverb shall cease; not that Jehovah shall ever repeal this law, but that the consistency of it with moral perfection being perceived, men shall cease to urge that which shall afford them neither excuse nor ground of compl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quaintance with the rules which guide the Divine judgment of transgressors shall prevent men from using this prover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on relation which all men sustain to Him may well prevent us from attributing iniquity to Him. “Behold, all souls are Min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spirit of penitence which a knowledge of His equity and His love excites shall, in a similar manner, acquit Him. A deep sense of sin, and true contrition on account of it, will not suffer men to cavil against God: then they meekly “accept the punishment of their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ny darkness yet seem to hover around these truths, the dawn of the last day shall assuredly dispel it; and friends and foes shall then unite--the former joyfully, the latter inevitably--in the confession that “The ways of the Lord are equ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well ascertained fact that not merely are the physical features of parents reproduced often in their offspring, but likewise their moral and intellectual characteristics. Genius runs in families. The son is frequently renowned for the same accomplishment for which his father, and perhaps his grandfather, were renowned before him. The same thing is true of moral defect. The vice to which the parent was the slave is the vice for which, in a multitude of cases, the child shows the most marked propensity. This reproduction of parental characteristics in the children may, indeed, be attributed to another cause than the principle of heredity; it may be attributed, and not without reason, to the effect of example. Children are great imitators. But much as example may have to do in the way of creating a likeness between parent and child, the fact that such likeness exists where example has had no opportunity of working--as in the case of the parent dying during the child’s infancy--proves that the likeness cannot be the result of example alone. It is related in the life of the famous French philosopher and mathematician, Pascal, that his father, also a great mathematician, being desirous of educating his son for the Church, studiously kept out of his reach all books bearing upon his own favourite study, and took other precautions to prevent his son forming a taste for mathematics. But all his precautions were vain. Young Pascal engaged in the study in secret, without any of the usual aids, and as a result, reproduced and solved most of the propositions in the first book of Euclid, without, it is alleged, having ever had a copy of Euclid in his hands. The particular bent of the father’s genius here descended to the son, and found expression for itself in spite of all the efforts made to prevent such a res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ference is plainly to the sufferings which children have sometimes to endure in consequence of the evil-doings of their parents. We may not perhaps be very deeply affected, although we ought to be, by the thought that our wrong-doing causes suffering to others in whom we have comparatively little interest. But when we consider that we not only harm, by setting them an evil example, those whom we most deeply love, the children whose presence now brightens our home, but may also harm, may be preparing great suffering for children unborn, who may yet call us by the endearing name of parent, we cannot help feeling what need, what great need there is, apart altogether from the demands of morality as such, to live, for the sake of those whom we love most, and from whom we would ward off every pain, upright and pure lives--careful alike of our moral and spiritual health. Only in acting thus may we hope that, in as far as it rests with us, our children shall not enter upon the conflict of life crippled, handicapped, and thus have their prospect of victory immensely lessened. That good is perpetuated under this law of heredity as well as evil ought to be remembered, or we might otherwise think it a cruel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bearing has the law upon our individual responsibility? Does it diminish or do away with it? The Jews, at the time Ezekiel wrote, were in a very miserable state. The nation was hastening to its doom. They were on the eve of that great catastrophe often predicted--the destruction of Jerusalem--their pride and glory, and the captivity. With this dismal prospect in view, and with present troubles pressing painfully upon them, they would not see in their own behaviour any reason for their suffering. They tried to make out that they were innocent children suffering solely for their fathers’ sins: “Our fathers have eaten the sour grapes of idolatrous pleasures, and we are suffering the consequences.” But although within certain limits it might be true they were suffering for their fathers’ sins, it was also true that their own evil doings, their sins against light and knowledge, were the main source of their sufferings. They could not divest themselves of individual responsibility. All souls are God’s; as the soul of the father, so also the soul of the son. The soul that sinneth, it shall die. He that hath withdrawn his hand from iniquity, he is just, he shall surely live. It is further pointed out in the context that a righteous son is not condemned for his father’s profligacy, any more than a profligate son is saved by his father’s righteousness. “The son shall not bear the iniquity of the father, neither shall the father bear the iniquity of the son; the righteousness of the righteous shall be upon him, and the wickedness of the wicked shall be upon him.” The teaching here is clearly to the effect that it is our own acts, and not the acts of another, that shall either justify or condemn us. And that is the teaching also of our Lord: “By thy words shalt thou be justified, and by thy words shalt thou be condemned.” Again, in the not uncommon fact that a bad father may have a good son, and a good father a bad son, we have a conclusive proof that the law of heredity does not act in such a way that its operation cannot be resisted. It can be resisted, and on the fact that it can be resisted, and successfully resisted, rests our moral responsibility. It may be a hard struggle, in some cases it will be an exceedingly hard struggle, but with God’s help it will not be a vain one. Numberless instances are on record of men who have developed a beautiful character under the most adverse circumstances, and this should encourage everyone, however hard his lot, and however heavily handicapped he may be by tendency or circumstance, to undertake the struggle and persevere therein. Stronger is He that is for us than all they that are against us. Let us but trust Him--let us but look to Jesus--and so fight. The victory will be sure. (</w:t>
      </w:r>
      <w:r>
        <w:rPr>
          <w:rFonts w:cs="Arial" w:ascii="Arial" w:hAnsi="Arial"/>
          <w:i/>
          <w:iCs/>
          <w:color w:val="000000"/>
        </w:rPr>
        <w:t>N. M. Macfi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w:t>
      </w:r>
    </w:p>
    <w:p>
      <w:pPr>
        <w:pStyle w:val="Web"/>
        <w:snapToGrid w:val="false"/>
        <w:spacing w:lineRule="atLeast" w:line="360" w:before="0" w:after="0"/>
        <w:ind w:firstLine="200"/>
        <w:jc w:val="both"/>
        <w:rPr/>
      </w:pPr>
      <w:r>
        <w:rPr>
          <w:rFonts w:cs="Arial" w:ascii="Arial" w:hAnsi="Arial"/>
          <w:color w:val="000000"/>
        </w:rPr>
        <w:t>Through the whole realm of living things there runs the great law of inheritance. All that lives tends to repeat itself in the life of its offspring. The ant, for example, begins life not only with the form and structure of its ancestry, but in full possession of all those marvellous industrial instincts which today have passed into a proverb. The marvellous sagacity of the sheep dog, which no amount of training would ever confer upon a poodle or a fox terrier, comes to it by way of inheritance as part of its birthright. In similar fashion old habits and curious antitheses tend to repeat themselves in like fashion, even where the originating circumstances no longer remain. For example, we are told, by those who know, that in menageries straw that has served as litter in the lion’s or the tiger’s cage is useless for horses; the smell of it terrifies them, although countless equine generations must have passed since their ancestors had any cause to fear attack from feline foes. You must often have noticed a dog turning itself round three or four times before it settles in front of the fire, but it is probably only doing what some savage and remote ancestry did many generations ago when it trundled down the long grass of the forest to make a lair for itself for the night. Everyone knows how the peculiar cast of features that we term Jewish tends to reappear in generation after generation. The vagabondism of the gipsy, again, is in his blood, and he cannot help it. It is said that on one occasion the Austrian Government started a regiment of gipsies, but on the first encounter they ran away, A hundred mental and physical characteristics run in families, and so we have the aquiline nose of the Bourbons, the insolent pride of the Guises, the musical genius of the Bachs, and the scientific genius of the Darwins. Along the lines of his being, physical, mental, and moral, man derives from the past. As an American writer very happily and sagaciously puts it: “This body in which we journey across the isthmus from one ocean to another is not a private carriage, but an omnibus,” and, be it said, it is our ancestors who are fellow passengers. Yesterday is at work in today; today will live again in tomorrow, and the deeds of the fathers, be they good or be they ill, are visited upon the children unto the third and fourth generation. Now, this doctrine of heredity, as it is termed, is, to use a popular phrase, at the present moment very much in the air. The novelist, the dramatist, the journalist, the educationalist, the moralist, the theologian, and the social reformer have all made it their own, and are all of them ready with this or that application of it to some aspect of our daily life. Now, it is impossible to ignore the fact that the doctrine of heredity, as it is held and taught by some today, practically robs life of all moral significance. It is not merely that it conflicts with this or that conclusion of morality; it cuts away the ground under the foot of all morality, and makes the word itself to be meaningless. It is not merely that it takes this or that doctrine of the Scriptures; it makes null and void the truths which the Scriptures, as it were, assume as the base and groundwork of all. Taking for granted the facts of heredity as I have illustrated them, how do these facts affect our ideas of moral responsibility? I think the answer may be put in three-fold form: heredity may increase, heredity may diminish, heredity can never destroy man’s responsibility. Heredity may increase a man’s responsibility, for if it be true that we inherit evil from the past, it is not less true that we inherit good; and if he is to be pitied and dealt tenderly with who, through no fault of his own, enters upon a grievous heritage of woe, is not he to be visited with stern condemnation who, reaping a rich harvest which other hands have sown, squanders his inheritance in riotous living? But it may also diminish, for there are certain hereditary vices, like drunkenness, for example, which are sometimes not only vices, but also diseases; and just in so far as they are diseases as well as vices, so far do they call for our pity rather than for our condemnation,--a fact, perhaps, that has not always had due weight given to it by some of our sterner moralists. God asks not only where does a man reach, but where does a man start. He counts not only the victories that men win, but the odds in the face of which men fight, the moral effort that is needed; and many a time when our poor blind eyes can only see the shame and disaster of seeming defeat, His eyes have marked the ceaseless, if often thwarted, struggle to cast off the yoke and bondage of evil. Heredity may increase, heredity may diminish, heredity ban never destroy man’s responsibility, and it is just there that we join issue with so much that is being said and so much more that is being implied at the present day. This idea of heredity has so completely fascinated the minds of some, that to them man is nothing more than a bundle of transmitted tendencies, the resultant of antecedent forces, a projectile shot forth from the past, whose path he could calculate with mathematical accuracy, did he but know the precise character and amount of the hereditary forces that are at work in him. The unquestioned facts of heredity are emphasised to the exclusion of all other facts as though in this, and this alone, were the key to the whole mystery of the life of man. The prophet meets the complaints of the people with two words from the mouth of God, “Behold, all souls are Mine,”--that is to say, every individual soul is related to God. We are related to the past; that is the fact upon which those to whom Ezekiel spoke laid all the emphasis, but we are also related to God. We derive from the past, but that which we derive from the past is not the whole of us,--we derive also from God. “As the soul of the father is Mine, so also the soul of the son is Mine.” Weighted as we may be with sins which are not our own, we have each of us a moral life that is our own, received direct from God. If upon the one side of me--if I may put it in that awkward fashion--I am linked to a sinful human ancestry, and so rooted in Nature; on the other side of me I stand in a Divine lineage, I am rooted in God. The second word of the prophet follows from it as a natural corollary, “All souls are Mine; therefore, the soul that sinneth, it shall die.” That is the charter of the individual soul. What does it mean? That it is never our past that condemns us, that a man’s past can be a man’s ruin only in so far as he allies himself with it, and makes it his own. I repeat, we are related to the past, therefore the facts of heredity cannot be denied, and must not be overlooked; but that which we derive from the past is not the whole of us. We are also related to God, and through that relationship the strength of the grace of God can come to us. And it is that two-fold fact concerning every man that makes man a responsible being. He can choose, he can take sides; and it is only when a man takes evil to be his good, when, barking the struggle altogether, he leaves evil in undisputed possession of the field, that he stands condemned before God. Turning aside from the prophet for one closing moment, I want you, looking beyond the prophet’s teaching, to gather confirmation of his message. Look at the Bible. There is no book to make allowance for us all like this Book; no place where earth’s failings have such kindly judgment given. “Our wills are ours, we know not how.” We cannot sound the mysteries of our frame, but “Our wills are ours to make them Thine.” The peace that follows righteousness, remorse after wrong-doings, the honour that everywhere men pay to self-sacrifice, the kindling indignation with which we listen to some story of base cunning and cruel wrong, the passionate thrill that passes through the whole nation to its very centre when a deed is done for freedom or a blow is struck for truth,--these things, which are among the most sacred and splendid of human experience, and which, as Dr. Dale used to say, are as real as the movements of the planets and as the ebb and flow of the tides--these things are only to be explained if it be true that man is free to choose betwixt truth and falsehood, for the good or evil side. So, in fact, with this. If a man is living in conscious rebellion against God, the poor and paltry plea of the father’s sins will not avail. Oh yes, we may talk as we will about sour grapes, and I know not what else besides, but when conscience has a man by the throat he follows humbly in the footsteps of the Psalmist--“The guilt is mine, the sin is mine before God.” If God’s angel has us by the hand and is drawing us away from our bad evil selves, let us hear and answer to His call, and it may be that even yet by His grace we shall be crowned. (</w:t>
      </w:r>
      <w:r>
        <w:rPr>
          <w:rFonts w:cs="Arial" w:ascii="Arial" w:hAnsi="Arial"/>
          <w:i/>
          <w:iCs/>
          <w:color w:val="000000"/>
        </w:rPr>
        <w:t>G. Ja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w:t>
      </w:r>
    </w:p>
    <w:p>
      <w:pPr>
        <w:pStyle w:val="Web"/>
        <w:snapToGrid w:val="false"/>
        <w:spacing w:lineRule="atLeast" w:line="360" w:before="0" w:after="0"/>
        <w:ind w:firstLine="200"/>
        <w:jc w:val="both"/>
        <w:rPr/>
      </w:pPr>
      <w:r>
        <w:rPr>
          <w:rFonts w:cs="Arial" w:ascii="Arial" w:hAnsi="Arial"/>
          <w:color w:val="000000"/>
        </w:rPr>
        <w:t>There is scarcely a thing in the world which is well attested which can bring forward more strong or more indisputable evidence than this truth which is incorporated in the proverb. Every land, every race, every age, has seen its truth. The fathers are always eating sour grapes, and the children’s teeth alas, are always being set on edge. Look, I would ask, at your own life and your own experience. Here are men placed in divergent circumstances in life. We often look round and see how true it is that a man is weighted in the race of life by folly, by the extravagance of his father. A man, on the other hand, toils on industriously, accumulates possessions for his children, and in doing so gives them the advantage of the position which he has established. Or, take that other thing we often speak of--that which we cannot help--the inheritance of our name. How true it is that a man inheriting a good name is often carried away to a position far in advance of what we may call his native worth, because the great flowing wave of his father’s success carries him high up the beach of life; and how true, on the other hand--painfully true it is, that, when a child inherits a disgraced name, he finds himself at once in the midst of a world that is ready to close its doors upon him. Or, take that which is a stronger illustration still--this law of hereditary descent which operates throughout the whole world. What strange power is it that makes a man vacillate? How is it he cannot hold on to the straight and true way of life? Or again, why is it this man is unable to cope with the strain of life? Watch him, and see what hesitancies there are about his nature. See how he starts; what strange apprehensions visit him that do not visit healthier organisations. There you have in that strange nervous organisation the story of that which has been the perilous fault of his ancestry: the overstrained life, the long hours, the eager toil, the care, the anxiety, the worry that has worn into the father’s frame are reproduced here. And that which is true with regard to personal history is true, also, with regard to national history. Are we not bearing the weight of our fathers’ sins? Look on the difficulties which surround our own administration. See how hard it is for men exactly to poise their legislation between leniency and justice. And understand that when we have to deal with the wild, tumultuous dispositions of those people who entirely disbelieve in our good intentions towards them we are, as it were, enduring the pain of our teeth being set on edge because of the follies and the sins of past generations. Now, what is the reason, then, that the prophet should take upon himself to denounce what is so obviously true? A little reflection will show that it is not so strange as it at first sight appears. He denounces its use because it is used in an untrue sense and for an unlawful purpose. It is certainly true that when the fathers had eaten sour grapes the children’s teeth were set on edge. All the past history of Israel showed it. These men to whom the prophet wrote were themselves illustrations of it; they were exiles, and their exile and their national disintegration was the result of their fathers’ sin. But it was quoted in a wrong sense, it was quoted in the sense of trying to make people cast a shadow upon the loving kindness of God; therefore the prophet takes up his parable against them. He argues and expostulates, he shows that the sense in which it is used is an unfair and an unjust sense; he says, “Look upon life; watch the man whose career has been good--one who has been pure, who has been just, who has been generous--observe him. He is under the care and protection of God. If his son,” he argues, “becomes a man of violence, a man of impurity, a man who is full of the debaucheries and injustices of life, then, indeed, upon that man will fall the shadow of his own sin; but if his son rises up, and gazing upon the life of his grandfather, and gazing upon the life of his father, turns aside from his own false ways, then upon such a man will dawn the brightness of God’s favour.” “The soul that sinneth shall die.” The son shall not bear in that sense the iniquity of the father. It is true he must inherit the disadvantages which are handed down to him from father to son; that the great and fatal law of life will operate, and that he cannot expect to ca, use, as it were, the shadow to go back upon the sundial of life, and to claim the position which would have been his had his father not sinned at all; but, as far as the love of God is concerned, as far as the capacity of rising up and doing some fit and noble work in life is concerned, as far as purification of his own spirit is concerned, as far as the ennobling of his own character is concerned, as far as his capacity to do something great and worthy is concerned, he is not at a disadvantage at all. “The soul that sinneth shall die.” The sons, in that sense, shall not bear the iniquity of their fathers. It was used, then, in an untrue sense, and it was used (and this is more important still) for a false and unworthy purpose. “Our fathers,” said they, “had national life; they had grand energy; they had the concentration and the spirit of a nation; they had that great spirit of unity and all the glorious associations which created patriotic hearts;, they had the everlasting hills; the snowy Lebanon was theirs; the rich and swift-flowing Jordan was theirs; the fields instinct with the memories of a thousand victories were theirs: but we are condemned to exile, condemned to dwell here by the barrier set by these waters of Babylon. There is no hope for us: no future for us; our fathers eat sour grapes, and our teeth are set on edge.” No wonder that when the prophet saw they were quoting the proverb to bolster up their own indolence, and to make it the shameful apology of their own disregard of their highest and noblest duties, that, with all the indignation and sacred fire of his spirit, he rose up to denounce such an unworthy use of a truth. “As I live, saith the Lord God, ye shall not have occasion any more to use this proverb in Israel. All souls are Mine--the soul of every individual, be he on the banks of Babylon or not, is Mine; all nations are Mine, whether they be in the plenitude of their power, or whether they be in a poverty-stricken existence.” For every soul, for every nation, there is a glorious destiny; and for men to shelter themselves from their duty by declaring that a hard fate has bound them about with its fetters of iron, and that there is no escape for them; that their whole life is shipwrecked and ruined; that they are the miserable inheritors of the fatality of their own organisation, of the tyranny of their national position, is forever to declare themselves unworthy of the name of men, that they have lost faith in the power of God--it is to take a solemn truth, and wrest it to their own destruction; it is to forge the weapons of their own imprisonment out of the very thing which should be their highest stimulus to exertion. The greatest of truths may be perverted to a false use. Truth is like a beam of light, which indeed falls straight from its parent sun, but it is possible for us to divert and alter the beauty of its hue by putting the prism of our own fancy and conceit between it and the object on which we cast it; in like manner we may misuse truths as well as use them; and if we misuse them, it is to our own detriment and shame. Oh, fatal way in which extremes meet--that the pessimist should say that he is under the fatal law of organisation, and it is useless to do anything; and that the optimist should say he is under the fatal and sweet law of organisation, and that it is needless for him to do anything. Midway between these truths which we meet in men’s lives, and which often become the fatal sources of the apology of their indulgence--midway between them lies the real truth; these are but the opposite poles of truth, the great world upon which we live revolves upon its axis between these two. It is not your part to live forever in the north pole of life, and declare that it is all bitterness and a blasted fate; it is not your duty to live in the sunny pole of the south, and to declare that your life is all sweetness and sunshine; your lot and mine is cast in these moderate poles, where we know that law rules, and love rules above our heads, sweet love beneath our feet, sweet law, both strong, both sweet, both the offspring of God, both the sweet heralds of encouragement, to lift up our energies, to exert ourselves in the toil of life, and to be men, for do you not say that it is precisely in the counterpoising truths of law which is inexorable, and love which is never inexorable, that the power of life, and heroism of life, is found?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hered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eems, then, that there is nothing new under the sun, and that in the days of Ezekiel men had anticipated, in some respects at least, Darwin and Ibsen and the problem novel; they were dealing with some, at least, of the difficulties which perplex us, upon whom the ends of the world have come. Science has made plain the part played by the law of heredity, the transmission of tendencies and characteristics from parents to offspring, in the development of life upon the globe. Criminologists have carried the idea over into the moral and judicial sphere, producing specimens of “pedigree criminals,” families in which the criminal taint has descended from parents to children for generation after generation, Novelists and dramatists have found in the subject a fertile source of plots and tragedies. Social reformers find heredity a fact to be reckoned with. And now, as in Ezekiel’s day, sinning souls are often inclined to lay the blame of their own failures on those whose blood runs in their veins. The first step to be taken in approaching this theme from the Christian standpoint is to notice how frequently it is dealt with in the Bible, the book which by some gracious miracle anticipates all other books and reveals to us the antiquity of our most modern problems. Our Lord Himself said, “Can men gather grapes of thorns, or figs of thistles?” There is such a thing in the moral world as pedigree, propagation of species, lines along which certain qualities and tendencies are transmitted, and you do not expect out of one stock that which, by its moral qualities, is properly the fruit of another. Paul’s close observation of the organism of human society, as reflected specially in the Epistle to the Romans, is also a contribution to the subject; he sees that the human race is one in sin, that the taint is transmitted from generation to generation, that human history in one aspect of it gathers itself round a kind of pedigree of degeneration, so that by the disobedience of one many are made sinners. But though there is something in the knew Testament on the theme, there is more in the Old. In the New Testament it is specially the individual who comes to his rights; in the Old Testament more attention is given to the family, the nation, the generations which succeed each other and yet are part of each other--at once inheritors and transmitters of the blessing or the curse. It works for good: “the mercy of the Lord is from everlasting to everlasting upon them that fear Him, and His righteousness unto children’s children.” It works also for evil--“visiting the iniquity of the fathers upon the children unto the third and fourth generation.” And both in Jeremiah and in Ezekiel we meet this idea, which had evidently become proverbial in Israel--“The fathers have eaten sour grapes, and the children’s teeth are set on edge.” The people were making too much of that; the prophets were eager to show them that there was another side to the truth. But that their proverb has some truth in it, who can de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the fact. Here it is as a theologian (Dr. Denney, </w:t>
      </w:r>
      <w:r>
        <w:rPr>
          <w:rFonts w:cs="Arial" w:ascii="Arial" w:hAnsi="Arial"/>
          <w:i/>
          <w:iCs/>
          <w:color w:val="000000"/>
        </w:rPr>
        <w:t>Studies in Theolo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tes it: “We are born with a history in us.” Here it is as a novelist (Oliver Wendell Holmes, </w:t>
      </w:r>
      <w:r>
        <w:rPr>
          <w:rFonts w:cs="Arial" w:ascii="Arial" w:hAnsi="Arial"/>
          <w:i/>
          <w:iCs/>
          <w:color w:val="000000"/>
        </w:rPr>
        <w:t>Elsie Venn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tes it: “Each one of us is only the footing up of a double column of figures that goes back to the first pair. Every unit tells, and some of them are plus and some minus We are mainly nothing but the answer to a long sum in addition and subtraction.” If you prefer scientific witnesses, their name is legion; this doctrine is one of the cornerstones of scientific thought. One of the quaintest and most delightful studies of the subject it is hardly profound enough to be called a study, and yet it is exceedingly suggestive--is in Robert Louis Stevenson’s </w:t>
      </w:r>
      <w:r>
        <w:rPr>
          <w:rFonts w:cs="Arial" w:ascii="Arial" w:hAnsi="Arial"/>
          <w:i/>
          <w:iCs/>
          <w:color w:val="000000"/>
        </w:rPr>
        <w:t xml:space="preserve">Memories and Portraits. </w:t>
      </w:r>
      <w:r>
        <w:rPr>
          <w:rFonts w:cs="Arial" w:ascii="Arial" w:hAnsi="Arial"/>
          <w:color w:val="000000"/>
        </w:rPr>
        <w:t>You may remember the passage in which he describes his grim old minister-grandfather, and wonders what he has inherited from him: “Try as I please, I cannot join myself on with the reverend doctor; and all the while, no doubt he moves in my blood and whispers words to me, and sits efficient in the very knot and centre of my being.” And not he alone, but a broadening line of ancestors, stretching back into the cloudy past, the toilers and fighters and adventurers of earlier generations, “Picts who rallied round Macbeth,”. . . “star-gazers on Chaldean plateaus.”. . .”And furthest of all, what sleeper in green tree tops, what muncher of nuts, concludes my pedigree? Probably arboreal in his habits.” It all amounts to this, that each human being is a thousand rolled into one; the roots of our lives go deep down into history, drawing from many different strata some of the elements that make us what we are. It is the darker side of this fact that is reflected in the text. “The fathers have eaten sour grapes,”--in other words, they have sinned, perhaps they have suffered for their sins, the grapes have been sour even in the act of eating; but their children after them have suffered also, perhaps in nothing more than in this, that in them the ancestral tendencies to evil have been perpetuated and reproduced. It means this, that if a man has had ancestors who have been, say, drunkards or loose livers or men of ungovernable temper, very likely something of their besetting tendency is transmitted into his very blood, and the battle is all the harder for him because of their sin. And if he in his turn yields himself a servant to sins like these, very likely his children and his children’s children will be enslaved by the same bondage. This is a reality so tremendous that it has made some men curse the day they were born. Here is a relationship which is not in the smallest degree in a man’s own control; he was not consulted as to the family into which he should be born. Yet that relationship affects not only his physical but his moral and spiritual life; it follows him into the race of life and into the fight of faith; it may prove a continual burden and snare. Thank God if those who have gone before us have been His servants, living sweet, strong, clean lives. We do not know how much easier that has made the battle for us. It is a personal matter, a care and conscience so to live that no one in whose veins your blood may run may have reason to hate your memory for what you have been or have handed on to them. And it is a social matter, the mightiest of arguments for every form of moral and religious effort that can be brought to bear on the life of today. Today is the parent of tomorrow. And anything of health and purity and love and God that is sown like seed in the soil of the present generation does not end its fruitfulness there; it is a gift and a blessing to the future--“and the people which shall be created shall praise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notice that, though heredity is a fact, and sometimes a terrible influence, it is an influence which has its limits. This needs to be emphasised, because when men’s hearts are in revolt against this tyranny of the dead past, they are apt to forget that the evil transmitted is not unlimited or unmixed. Even taking the bright and dark sides of hereditary influence together, it does not cover all the facts of life. Professor Drummond is right when he says that for half of life, at least, we have no “inherited storage” of habit or tendency. And if we take the darker side alone, still more is that a limited influence. It is limited in duration: those words “unto the third and fourth generation” have a meaning. So far and no further extends what Jeremy Taylor calls “the entail of curses”; there is a beneficent law which limits the time through which any evil habit in a given family can continue its self-propagating power; if it had not been for that, the world would be an infinitely worse place today. And it is limited in extent also in the individual life; it is limited by the very fact that a brighter side of hereditary influence exists; nobler instincts and finer tendencies can also be transmitted; there is a kind of entail in the blessing as surely as in the curse, and the entail of the blessing lasts the longer. These limitations imply that individuality has its own rights and possibilities. They imply that free will is not destroyed, even though hereditary influence gives a strong bias towards evil. They imply that each life may be a fresh starting point for the nobler possibilities of humanity. They imply that though a man’s ancestors may be among his most subtle and powerful tempters, not all their power can forge upon him the fetters of an absolute fate. The truth seems to be this, that there is enough reality in this fact of heredity to constitute an important element in each man’s trial and conflict, in some lives perhaps quite the most important element. But there is not enough in it to abolish the trial and the conflict, to make it an inevitable certainty that any man will fail in the trial or go under in the conflict. Over against the fact of corporate unity Ezekiel sets the equally real facts of personal responsibility; if men die, it is for their own sins, not for the sins of their fathers. They could turn; heavily weighted and sadly biassed though it is, human nature still swings upon its pivot, and all things are possible. Grant that they cannot rid themselves of sin, they have still a mighty defence against fate in this, that they can turn from sin towards God--the God who waits to be a refuge and a delive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rings me to the last thought, the counteractive. For it is too mild a statement of the case to say that the influence of heredity is limited: it is attacked, it is opposed, its overthrow is planned and dared from the strongholds of eternity. Mr. Rendel Harris (</w:t>
      </w:r>
      <w:r>
        <w:rPr>
          <w:rFonts w:cs="Arial" w:ascii="Arial" w:hAnsi="Arial"/>
          <w:i/>
          <w:iCs/>
          <w:color w:val="000000"/>
        </w:rPr>
        <w:t>Union</w:t>
      </w:r>
      <w:r>
        <w:rPr>
          <w:rFonts w:cs="Arial" w:ascii="Arial" w:hAnsi="Arial"/>
          <w:color w:val="000000"/>
        </w:rPr>
        <w:t xml:space="preserve"> </w:t>
      </w:r>
      <w:r>
        <w:rPr>
          <w:rFonts w:cs="Arial" w:ascii="Arial" w:hAnsi="Arial"/>
          <w:i/>
          <w:iCs/>
          <w:color w:val="000000"/>
        </w:rPr>
        <w:t xml:space="preserve">with God, </w:t>
      </w:r>
      <w:r>
        <w:rPr>
          <w:rFonts w:cs="Arial" w:ascii="Arial" w:hAnsi="Arial"/>
          <w:color w:val="000000"/>
        </w:rPr>
        <w:t>the chapter on “Grace and Heredity”)</w:t>
        <w:br/>
        <w:t>speaks the truth when he says: “If we have not a Gospel against heredity it is very doubtful whether we have any Gospel at all.” At any rate, many souls are painfully conscious that if there is no Gospel against heredity, there is no Gospel at all for them. But there is an older heredity than that which is commonly meant by the word, older, deeper, more essentially related to our true selves, reaching back even to the great deep from which we came. Listen to a fragment of a human genealogy. “Which was the son of Enos, which was the son of Seth, which was the son of Adam, which was the son of God.” The Evangelist is very daring. David the adulterer is in that genealogical tree, and Jacob the supplanter, and many others, all more or less diseased, dwarfed, defiled with sin. Can this, indeed, be allowed to stand as the ultimate origin of their being, the oldest source from which they drew their life, “which was the son of God”? That honourable lineage is allowed even to them, and indeed the genealogical tree of every one of us ends there, “which was the son of God.” Has not this God created us? Are not all our souls His, and is not His image stamped upon us all? Older than any link which binds us to the past generations, deeper than any resemblance to human ancestors which may appear in our faces or actions or characters,--so old and so deep is the relationship which connects us with the living God. Nay, it is a direct and immediate relationship; that is the chief burden of the prophet’s message here, in answer to the morbid melancholy of the people’s mood. “As I live, saith the Lord God, all souls are Mine.” Each soul has still its own link with God, its own responsibility to Him, and its own inheritance in Him. We may have done our best to break this connection, to blot out this likeness. But He does not disown the relationship. Now, this more wonderful heredity, so central and essential in man’s true nature, has been sadly overlaid and overborne by other influences, such as those I have spoken of today. And God has taken special means to restore it to its true place and influence, to create the family that should realise the Divine intention, and bring the race of man to its true and glorious destiny. Think of the wonder of that interposition! The man Christ Jesus, bone of our bone, flesh of our flesh, descendant on His human side of a stock that was no more exempt than we are from the universal disease. Yet He was without sin, without one stain or taint of sin. The law of human heredity was laid aside for once in Him, that the older, deeper, diviner heredity might fully express itself, the answer to the world’s despair! And this second Adam became the head and founder of a new family, reproducing Himself in those who believed on Him, filling them with His grace, training and enabling them to follow in His steps, “that He might be the first-born among many brethren.” Can men gather grapes of thorns or figs of thistles? Of course not; but many a sorry branch of the human tree, barren and almost ready for the burning, has begun to bear wondrous fruit when it has been grafted into the true Vine. Jesus gives power to become the sons of God; He starts them on the life in which the true end of their being is to be fulfilled. Let us believe in this. Let us pray to have it realised in us and ours. So we have a Gospel against heredity, and surely it is a Gospel indeed. (</w:t>
      </w:r>
      <w:r>
        <w:rPr>
          <w:rFonts w:cs="Arial" w:ascii="Arial" w:hAnsi="Arial"/>
          <w:i/>
          <w:iCs/>
          <w:color w:val="000000"/>
        </w:rPr>
        <w:t>J. M. E. Ro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grace</w:t>
      </w:r>
    </w:p>
    <w:p>
      <w:pPr>
        <w:pStyle w:val="Web"/>
        <w:snapToGrid w:val="false"/>
        <w:spacing w:lineRule="atLeast" w:line="360" w:before="0" w:after="0"/>
        <w:ind w:firstLine="200"/>
        <w:jc w:val="both"/>
        <w:rPr/>
      </w:pPr>
      <w:r>
        <w:rPr>
          <w:rFonts w:cs="Arial" w:ascii="Arial" w:hAnsi="Arial"/>
          <w:color w:val="000000"/>
        </w:rPr>
        <w:t>The context also makes it clear that the captives in Chaldea used the words as a querulous reproach against the Almighty. Their forefathers had sinned; they, the descendants, were reaping the fruit. Not for their own misdeeds were they now suffering such dire calamity, They were simply involved as by the operation of a remorseless fate in the sins of their predecessors, and they were unable to shake themselves free from the crushing incubus. Now, these Jewish exiles voice very much of contemporary English thought at the beginning of the twentieth Christian century. Men do not attempt to deny the fact of moral evil. It is no longer pretended that this is the best of all possible worlds; that the advance of education, refinement, and civilisation is steadily driving sin out of the universe; and that under the evolutionary process we may confidently anticipate the speedy advent of the new heavens and the new earth. No! that shallow optimism of English Deism is scouted by modern philosophy, whose keynote is heredity. The idea that the offence of the ancestor involves the race in disability is no longer confined to the theology of the dark ages. Scientists, social reformers, journalists, and novelists have claimed it as their own. Darwin corroborates Paul. When the preachers of a century ago talked of original sin they were grievously reproached for their dark, gloomy views of human nature. It was a monstrous notion that men should be handicapped in all their after destiny by the sin of one primitive man from whom they chanced to be the descendants. That doctrine was only the invention of diseased consciences, the fiction of priests, and impossible of acceptance by any but the least enlightened of mankind. But modern philosophy has changed all that, and now proclaims in its own way every principle of the old creed. So widespread and dominant has this teaching become that in the words of a discriminating critic, “one would think that the problem of heredity constituted the sum and substance of life, and that a man is nothing but a sum of tendencies transmitted from his ancestors.” Nor can we be blind to the substantial truth of the modern doctrine. There is no theory which could marshal a greater or more appalling array of evidence in its favour than the theory incorporated in this Jewish proverb. The Bible itself assures us that the sins of the fathers are visited upon the children to the third and fourth generation. We see all around us men who inherit physical capacities, physical qualities, physical aptitudes which make it not only difficult for them to enter into life with the same advantage as their fellows, but which furnish them with a terrible bias the wrong way. And let us thankfully acknowledge that science has, at least, rendered this great service to the Christian faith. It has shown that we do not stand alone. We are not isolated units. We are parts of a great social organism bound to each other by close and indissoluble ties. “No man liveth unto himself,” we are all members one of another. And yet the startling fact remains that Ezekiel only quotes this proverb, expressive of so much truth, in order to repudiate it. He declares that it is unworthy of those who bear the name of Israel. “What mean ye that ye use this proverb in the land of Israel?”--the land which acknowledges Jehovah, and which is His peculiar possession? It is only fit for heathen, and ought to be swept forever from the records of Israel. He repudiates the proverb because it was used in an untrue sense, and was bound up with absolutely false inferences. The captives said they were suffering because of their fathers’ sin. That was true. Their present misery was the result of the idolatry of their fathers. What then? Shall men make the ugly inheritance from the past a bolster for indolence today, and an apology for disregarding the duties of the hour? It was this mistake which the exiles were making. Their eyes were so fixed upon their fathers’ sin that they could see none in themselves. They were the victims of dire misfortune--men to be pitied and excused. A spirit of fatalism and despair had settled down upon them, and they moaned that a hard fate had bound them in fetters of iron, from which there was no escape. “If our transgressions and our sins be upon us, and we pine away in them, how, then, should we live?” There is a similar spirit around us today. It is felt in much of our literature. Sin is regarded as a man’s misfortune rather than his fault. The drunkard, the impure, the idler, and ne’er-do-well can no more help themselves for these evil things than they can interfere with the size of their stature or the colour of their hair. I am not exaggerating the trend of popular opinion. One of our best-known writers, in a little book which has become a household word, tells us that at the end of the twentieth century men will “look backward,” and then, for the first time, seeing things as they really are, will always speak of crime as “atavism.” This means, in plain language, that what has been bred in the bone must sooner or later come out in the flesh. The murderer is therefore what he has been made; he acts by necessity of nature, and cannot be otherwise than he is. Of course, we see at once where such teaching lands us. It means the denial of all moral responsibility, and the paralysis of all aspiration. It is the doctrine of despair. It is here that the Bible parts company with modern philosophy. It does not deny the facts of heredity. It admits that men do not start equally in the race of life. It shirks none of the hideous facts which are plain to every observer of human life. It declares that to whom little is given of him little shall be required. It speaks of One who watches above--“With larger other eyes than ours to make allowance for us all.” But it refuses to regard any man as absolutely determined by the influences he has received from the past. Our consciences tell us that the Bible is right. How otherwise can we explain our feelings of personal responsibility, our sense of shame and remorse? No man ever yet morally felt accountable because he was of diminutive height. The sense of accountability for our actions, however, is always with us. The very men who deny it cannot write a page without using language which contradicts their denial. And there is no explanation whatever for this persistency of conscience, and its lofty refusal to be gagged and silenced, when we plead our flimsy excuses at its bar, if a man is so hopelessly bound by his past that it is impossible for him to be free. You never yet succeeded in justifying yourself by shuffling the blame on to the shoulders of those who have gone before you. No! the attempt to evade responsibility is essentially dishonest. It is a futile make-believe. The man who attempts it hardly cheats himself, for in his deepest heart he knows that, however hampered he may be in his fight with sin, he is not justified in the resignation of despair. The prophet supplies the ground on which this verdict of conscience is justified. Ezekiel sets over against the proverbial half truth of the exiles another which counterbalances it. “Ye shall no more use this proverb in Israel, for all souls are Mine.” Man does not belong only to the family, the tribe, the nation. He belongs to God. He possesses not only what he has derived from a tainted ancestry, but that which he has received straight from God. The deeds of my forefathers are not the only factor in the case. God must be taken into account. God lives and works, and I belong to Him. The reply of the prophet is carried further in the Christian Gospel. It tells me of a Saviour who is able to save unto the uttermost. It opposes to these natural forces which incline to sin the power of almighty grace. Every man here stands in direct personal relations with Jesus Christ, and may come into personal saving contact with the strong Son of God. Here is our hope. Christianity is a Gospel, because it points me to a Redeemer who makes all things new. And so the work of the second Adam comes in to restore the balance of moral forces disturbed in the fall of the first. The sin of the natural head of the race is more than outweighed by the righteousness of Jesus Christ. The new pulses of life from Him are mightier than the tide of tainted life that comes to me out of the past. The transfusion of grace prevails over that of corruption.” Where sin abounded, grace has much more abounded. We are not under the tyranny of natural law. We are under grace. If, therefore, anyone says, “It is useless for me to hope to be better, greater, truer than I am. You do not know by what circumstances I am environed; you do not know what terrible physical organisation I inherit. You do not know the temper, the passion, the lust that are in me. I am the victim of this terrible law which makes it impossible for me to rise and shake off its tyranny.” I answer, “It is not so. You are not so weighted in the race that you must fall and perish. There is help for every man, the eternal and undying energy of Divine grace.” I tell you of Jesus, the servant of Jehovah who is anointed to give deliverance to the captives. “He breaks the power of cancelled sin, He sets the prisoners free.” Jesus told the man with the withered hand to stretch it forth. That is just what he had tried to do again and again without success. But faith in Jesus, who gave the command, induced him to make the effort to obey, and in the effort he received power. Jesus speaks to us all in His Gospel, and He speaks to the weak and sinful side of our nature. He calls us to a life of self-conquest, of purity, of holy service and high endeavour. And when we set forth the insuperable obstacles in our way, our surroundings in business, our inherited tendencies, our strong passions, our weak wills, and say “We cannot”; He replies: “Stretch forth thy hand.” Make this venture of faith. You see all the forces arrayed against you. You do not see the living Saviour who can make you more than conqueror. But act as if He were on your side, and you shall find new life and new power. The will to be saved is the beginning of salvation. (</w:t>
      </w:r>
      <w:r>
        <w:rPr>
          <w:rFonts w:cs="Arial" w:ascii="Arial" w:hAnsi="Arial"/>
          <w:i/>
          <w:iCs/>
          <w:color w:val="000000"/>
        </w:rPr>
        <w:t>W. E. Bloom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heredity perverted</w:t>
      </w:r>
    </w:p>
    <w:p>
      <w:pPr>
        <w:pStyle w:val="Web"/>
        <w:snapToGrid w:val="false"/>
        <w:spacing w:lineRule="atLeast" w:line="360" w:before="0" w:after="0"/>
        <w:ind w:firstLine="200"/>
        <w:jc w:val="both"/>
        <w:rPr/>
      </w:pPr>
      <w:r>
        <w:rPr>
          <w:rFonts w:cs="Arial" w:ascii="Arial" w:hAnsi="Arial"/>
          <w:color w:val="000000"/>
        </w:rPr>
        <w:t>How do men pervert this doctrine of the fathers having eaten sour grapes, and the children’s teeth being set on edge? They seek to ride off from responsibility on the ground that they are suffering vicariously, and perhaps innocently; they cannot help doing evil: the thirsty throat was born within them, and water cannot quench it, so they must drink fire and brimstone; they say they are fated to do evil; the thief is in their muscles, and they must steal; their father was a felon, and they must keep up the family line. In a pensive tone, with a melancholy that is supposed to express a degree of resignation, philosophical, although self-reproachful, they speak now about law, heredity, development: and thus they walk down to darkness on the stilts of polysyllables. The fathers have eaten sour grapes, say they, and our innocent teeth are set on edge: this is the outworking of the mystery, the occult law of heredity. The Lord will not have that any longer; He says, This proverb shall cease; these people are being ruined by their own epigrams, they do not see the full sweep and scope and bent of things. Then He lays down the grand, all-inclusive, all-involving doctrine to which we shall presently turn. But is there not a law of succession, of heredity; is there not a mystery of paternity, following the little boy all the time? Yes, there is. Take care what use you make of that fact. Let it fall under the great all-governing law, and then it will come into right perspective. How does society, that humanity which is next to God, treat this law of heredity? Very directly, summarily, and justly. The culprit, being not only a felon but a philosopher, says to the magistrate, I was born as you find me; I am not the thief, it is my father who is guilty of felony; pity me as the victim of heredity. And his worship, being also a philosopher, without being a felon, says, The argument is good, it is based in reason; you are discharged. Is it so in society? Is it not accounted just in society that the soul that sinneth, it shall be punished? Instead, therefore, of having a theology that does not coincide with our own highest instincts and noblest practices, we had better see what adjustment can be created as between our theology and our habits, laws, and practices. In society we ignore heredity: what if in the Church it has been pushed as a doctrine to evil because of irrational uses? What is the great principle, then, that is to supersede small proverbs and local sayings and misapplied epigrams? “As I live, saith the Lord”--solemn word: when it is uttered I feel as if the gates of eternity had been thrown back, that the King might come out in person and address His people the universe--“As I live, saith the Lord God,. . .behold, all souls are Mine”; and the law of punishment is, “The soul that sinneth, it shall die.” The universe replies, That is just, that is good. That is not arbitrary; that is necessary, that is reason working itself out, a great stern law operating beneficently, when judged by sufficient breadth of time. The Lord is not a tyrant with a rod of iron in His hand, smiting men because they do wrong; He is the Sovereign of a universe so constituted that no man can tell a lie without loss--loss of quality, loss of standing, loss of dignity, loss of confidence. That is God’s universe--sensitive to truth, sensitive to all that is exact, honourable, noble, pure, right. It is good to live in such a universe so long as we are in harmony with its spirit, but when we lose touch with its moral music it crushes us, not tyrannically and arbitrarily, not in a spirit of petty resentment, which begets resentment, but in a spirit of justice, reason, righteousness. See how good the Lord is. The just man shall live, saith the Lord. If the just man have a son that is a robber, the robber shall not be saved because the father was a just man. If a bad man have a good son, that good son shall live, though his father be wallowing in hell. The question is, not what was your father, but what you are. Shall we say, Lord, my father was a bad man, and therefore I cannot help being bad myself? The Lord will not allow that reasoning. The Lord gives every man a chance in life, an opportunity; allots to every man a measure of faith, or grace, or reason; attaches to every man something on which he can found a Divine judgment. Shall we say, My father was so good that I have not felt the need of being good myself; I want to be saved with the family? The Lord will not admit such reasoning. We are not saved in families, we are saved one by one; so the Lord will have it that His way is equal. The great law of punishment therefore stand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enviro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themes are afoot in our days, and have been in generations past, to relieve us from the pressure of personal responsibility for the character of our own life. We want to get some scientific ground to excuse ourselves whenever the ideal in our souls condemns the real in our action. The theory abroad in our day, clad in a robe of scientific weaving, and therefore counted respectable, has these two feet--one called heredity, the other environment. It is assumed by many that a man can stand firmly, and hold up his head bravely, if only he alternates these two ideas. If one gives out and will not account for things, he can put the other forward. The consequence is that many people are fatalists. I am what I am, because my father and mother and grandfather and grandmother were what they were. This fatalism is paralyzing to the higher moralities and charities of life. While on the one side it condemns, on the other side it discourages. Let us not say (it would be foolish to do it) that the influences of heredity do not descend. The Old Testament people knew they did. The idea was expressed very strongly in the words that, not in their guilt but in their natural consequences, the sins of the fathers should be visited on the children to the third and fourth generations. That is about the longest period of life (in the human family) an evil has; but goodnesses and virtues keep on to thousands of generations. In that is our hope of the final complete triumph of good over evil. “Visiting the iniquities of the fathers upon the children to the third and fourth generation, and showing mercy unto thousands (of generations) of them that love Me and keep My commandments.” Heredity justifies itself. It is beneficent in its purpose and working. Notwithstanding that evil tendencies are started, notwithstanding that a next generation may be handicapped, yet the question whether more evil than good ever descends is one which we cannot now stay to discuss. Personally, I cannot but believe that life is always a blessing given, and that along the line of the most unfortunate heredity that thin stream of Divine life flows which can never be extinguished till God withdraws Himself. And that is, to my mind, proved by the experiences we have of the regenerating force of a purified environment. The cases are legion for numbers in which some of the most useful lives now being lived have carried in them an heredity of the very worst. People were thinking in Ezekiel’s time as we are thinking in our time. They were misrepresenting God and His providence. They were talking of one another as if each were simply the exact sum of a row of figures; as if they were animals of certain sorts or families. The lion is not responsible for being a lion, nor the leopard for his spots, nor the tiger for his bloodthirstiness, nor man for his characteristics. That was the kind of speech heard from lip to lip. Into the midst of it all the prophet came with his message from God, “The soul that sinneth, it shall die. The son shall not bear the iniquity, etc. This language recognises that each of us is something more than a section in the stream of heredity, and something more than a silver-plated mirror receiving the impression of the life round about us, whether we will to receive it or not. A man is not accountable for his heredity, and only partly for his environment, but he has a self which is related to both, but which is more than both. He can say “I.” He can say “I will.” Around those two words all his responsibility gathers. What fathers and mothers have given us, that is between them and God. But there is something they have not given us. Within all the forces of life, vital and mechanical, there is a Divine movement. Out of theft Divine Spirit has come the soul which is the self, which sits at the centre of things, receiving and rejecting, approving and disapproving--the Ego--the I--the self. This is the mystery--the wonder of life. No theories, no philosophies, no systems can deny it or undo it or scatter it, or give it to someone else, or make someone else responsible for it. Individuality is as real as society itself. Evaporate it we cannot. Melt it into something else than itself we cannot. All theories about man being heredity and environment, and nothing else, are lifeless, in the presence of this persistent, unsubduable, and unconquerable “I” which presides over every man’s destiny. Not for Adam’s sin--not for your father’s sin--not for your mother’s sin--but for your own, that which is unquestionably your own, will you be called to account. The truth under Ezekiel’s words, “The soul that sinneth, it shall die,” etc.</w:t>
      </w:r>
    </w:p>
    <w:p>
      <w:pPr>
        <w:pStyle w:val="Web"/>
        <w:snapToGrid w:val="false"/>
        <w:spacing w:lineRule="atLeast" w:line="360" w:before="0" w:after="0"/>
        <w:ind w:firstLine="200"/>
        <w:jc w:val="both"/>
        <w:rPr/>
      </w:pPr>
      <w:r>
        <w:rPr>
          <w:rFonts w:cs="Arial" w:ascii="Arial" w:hAnsi="Arial"/>
          <w:color w:val="000000"/>
        </w:rPr>
        <w:t>that truth is the reassertion of God’s claim on the faithfulness of each as well as on the allegiance of all. If you examine history you will find that God has moved the race forward, and reforward by consecrated individualities. When He has punished its laziness and sloth and wickedness, it has been by the misleading force of men of strong individuality, not consecrated but desecrated,--for everything that is not used for God is desecrated. It,. Old Testament times men were gradually led from one truth to another. Not till Ezekiel’s time did the great truth of each person’s individual accountability to God ring out clear and free. It was Ezekiel’s revival note, and, indeed, is not the root distinctiveness between Romanism and Protestantism in this very truth? In Romanism individualism is so controlled that it can never arise to the place where between it and God there is nothing to intervene. In Protestantism the individual finds himself face to face with God. His first allegiance is not to the Church and not to the State, but to God. As intelligence increases he learns that he can serve the Church best and the State best by serving God. What was the impression that the early Christians produced on the society around them? “These all do contrary to the decrees of Caesar, saying that there is another King--one Jesus.” Does not that passage show the simplicity of their allegiance? It was not divided. It gave them no trouble. They were not perplexed about it, because they were honest and sincere. Each man serving the same Christ, and subjecting his own will, came into a new and deeper relationship to other men than had aforetime been realised. There was no question of the collision of interests. Each man knew he could serve the interests of his own family best by individual allegiance to Christ. Each knew he could serve his Church best and his country best by serving Christ. (</w:t>
      </w:r>
      <w:r>
        <w:rPr>
          <w:rFonts w:cs="Arial" w:ascii="Arial" w:hAnsi="Arial"/>
          <w:i/>
          <w:iCs/>
          <w:color w:val="000000"/>
        </w:rPr>
        <w:t>Rouen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 of heredity falsely used</w:t>
      </w:r>
    </w:p>
    <w:p>
      <w:pPr>
        <w:pStyle w:val="Web"/>
        <w:snapToGrid w:val="false"/>
        <w:spacing w:lineRule="atLeast" w:line="360" w:before="0" w:after="0"/>
        <w:ind w:firstLine="200"/>
        <w:jc w:val="both"/>
        <w:rPr/>
      </w:pPr>
      <w:r>
        <w:rPr>
          <w:rFonts w:cs="Arial" w:ascii="Arial" w:hAnsi="Arial"/>
          <w:color w:val="000000"/>
        </w:rPr>
        <w:t>There is a sense in which that proverb was then, and is now, perfectly true. No generation starts fresh in the race of being. It is the offspring of a past; it is the parent of a future. It is so; and it must be so. The England of today, the Church of today, the grown man, and the little child of today, is not and cannot be what any one of these would have been if it had had no yesterday; if each or any of them had not had an ancestry as well as a history. There is a sense in which the proverb is perfectly true and applicable to almost everybody--“The fathers have eaten sour grapes, and the children’s teeth are set on edge.” But this was not the use made of the proverb by the contemporaries and countrymen of Ezekiel. They represented not that their outward condition alone, their national or individual circumstances, but that their spiritual state, their spiritual destiny, depended upon that for which they were not responsible. God was displeased at them for sins not their own. It was vain to approach Him with the cry of penitence or the prayer for grace. A sentence of wrath and reprobation had gone forth against them, and to struggle against it was to fight against God. This terrible view of life is combated at length in the chapt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responsibility</w:t>
      </w:r>
    </w:p>
    <w:p>
      <w:pPr>
        <w:pStyle w:val="Web"/>
        <w:snapToGrid w:val="false"/>
        <w:spacing w:lineRule="atLeast" w:line="360" w:before="0" w:after="0"/>
        <w:ind w:firstLine="200"/>
        <w:jc w:val="both"/>
        <w:rPr/>
      </w:pPr>
      <w:r>
        <w:rPr>
          <w:rFonts w:cs="Arial" w:ascii="Arial" w:hAnsi="Arial"/>
          <w:color w:val="000000"/>
        </w:rPr>
        <w:t>Dr. Leonard Bacon once preached a sermon on what he called the obverse side of the Fifth Commandment, the duty of parents to be worthy of honour. The child is born into the world with this right. His pure eyes look to his elders for example. His soul waits for impulse and inspiration from them. Woe unto that parent, who by unworthy character causes one of these little ones to stumble; it were better for him that a millstone were hanged about his neck, and that he were drowned in the depths of the sea. (</w:t>
      </w:r>
      <w:r>
        <w:rPr>
          <w:rFonts w:cs="Arial" w:ascii="Arial" w:hAnsi="Arial"/>
          <w:i/>
          <w:iCs/>
          <w:color w:val="000000"/>
        </w:rPr>
        <w:t>Christian U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Ezekiel 1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all souls are Mine; as the soul of the father, so also the soul of the son is Mine: the soul that sinneth, it shall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exile incarnate in Ezekiel</w:t>
      </w:r>
    </w:p>
    <w:p>
      <w:pPr>
        <w:pStyle w:val="Web"/>
        <w:snapToGrid w:val="false"/>
        <w:spacing w:lineRule="atLeast" w:line="360" w:before="0" w:after="0"/>
        <w:ind w:firstLine="200"/>
        <w:jc w:val="both"/>
        <w:rPr/>
      </w:pPr>
      <w:r>
        <w:rPr>
          <w:rFonts w:cs="Arial" w:ascii="Arial" w:hAnsi="Arial"/>
          <w:color w:val="000000"/>
        </w:rPr>
        <w:t xml:space="preserve">(with </w:t>
      </w:r>
      <w:hyperlink r:id="rId57">
        <w:r>
          <w:rPr>
            <w:rStyle w:val="InternetLink"/>
            <w:rFonts w:cs="Arial" w:ascii="Arial" w:hAnsi="Arial"/>
            <w:color w:val="000000"/>
          </w:rPr>
          <w:t>Ezekiel 36:25-26</w:t>
        </w:r>
      </w:hyperlink>
      <w:r>
        <w:rPr>
          <w:rFonts w:cs="Arial" w:ascii="Arial" w:hAnsi="Arial"/>
          <w:color w:val="000000"/>
        </w:rPr>
        <w:t xml:space="preserve">; </w:t>
      </w:r>
      <w:hyperlink r:id="rId58">
        <w:r>
          <w:rPr>
            <w:rStyle w:val="InternetLink"/>
            <w:rFonts w:cs="Arial" w:ascii="Arial" w:hAnsi="Arial"/>
            <w:color w:val="000000"/>
          </w:rPr>
          <w:t>Ezekiel 37:14</w:t>
        </w:r>
      </w:hyperlink>
      <w:r>
        <w:rPr>
          <w:rFonts w:cs="Arial" w:ascii="Arial" w:hAnsi="Arial"/>
          <w:color w:val="000000"/>
        </w:rPr>
        <w:t xml:space="preserve">):--Every living “word” must be made flesh, and dwell among us; live in a human and personal life, breathe our warm breath, grasp us with sympathetic and friendly hands, carry our sins and bear our sorrows, if it is to gain admission at “lowly doors”; stir the “spirit’s inner deeps”; compel and inspire to an ampler life the reluctant souls of men. The maximum of power is never gained by ideas till they possess and sway the “body prepared for them,” and clothe themselves with the subtle and mysterious influences of a vital and impressive personality. The notion of rescuing the waifs and strays of town and village life was in the air of the last century for a long time, and occasionally passed out of its formlessness into print and speech; but it did not grapple with evil, and become the power of God unto the salvation of young England, until it was incarnate in Robert Raikes, of Gloucester, and through him became, as the Sunday School, “the pillar of a people’s hope, the centre of a world’s desire.” The brutal hardness and ferocious cruelty of the prisons of Europe had arrested the fickle attention again and again, but no blow was struck to abate the prodigious mischiefs of criminal life, and elevate punishment into a minister of justice, till John Howard was fired and possessed with the passion of prison reform, and dedicated his will to its advancement with the glorious abandon and success-compelling energy of the prophet. The same is true of the war for personal liberty, of the battles against superstition, and so on </w:t>
      </w:r>
      <w:r>
        <w:rPr>
          <w:rFonts w:cs="Arial" w:ascii="Arial" w:hAnsi="Arial"/>
          <w:i/>
          <w:iCs/>
          <w:color w:val="000000"/>
        </w:rPr>
        <w:t xml:space="preserve">ad infinitum. </w:t>
      </w:r>
      <w:r>
        <w:rPr>
          <w:rFonts w:cs="Arial" w:ascii="Arial" w:hAnsi="Arial"/>
          <w:color w:val="000000"/>
        </w:rPr>
        <w:t>Now, our Bible is a book of ideas--ideas the most simple and sublime, central and essential to all human welfare; but these ideas do not appear as ghosts of a strange and distant world, but clothed in our own humanity, our veritable flesh and blood, speaking “our own tongue wherein we were born,” and moving in the midst of the experiences of sin and sorrow, temptation and suffering, and painful progress common to us all. The biblical evangels are all in men. Each one comes with the momentum of a human personality. The Gospel of all the Gospels, the pearl of greatest price, is in the Man Christ Jesus; and in accordance with this Divine principle, the Gospel of the Exile was incarnate in the prophets, and notably in Ezekiel. His very name was a Divine promise, “God shall strengthen”; and his life an enforcement of the beautiful saying, “They that wait upon the Lord shall renew their strength,” etc. The signs and proofs of imperfection notwithstanding, it is palpable that Ezekiel, moved by the Holy Ghost, is a man of invincible newness of spirit, works by methods of evangelical thoroughness, and inspires and impels by motives of a decisively Christian qu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zekiel breathes the spirit of the new evangel from the beginning to the close of his ministry, the spirit of unbending courage, iron consistency, uncompromising faithfulness, heroic self-abnegation, and living faith in God. The breath of Jehovah lifts him on to his feet. The ineffable thrill of the Divine life fills him with a manly daring, makes his “forehead as an adamant, harder than flint,” so that he faces and accepts in his inmost being the unspeakable bitterness of the communications he has to deliver, and bears without repining the pressure of an overwhelmingly sorrowful work for the disobedient and obdurate house of Israel. The conscious possession of a gospel for men is the true inspiration to fearlessness, defiance of wrong and falsehood and hypocrisy, calm and inflexible zeal in work. The real prophet of his age reckons with calumny, misrepresentation, neglect, and poverty. Livingstone carries in his New Testament the food on which martyrs are nourished. Savonarola is fortified for death by the vision of the future of Florence which grows out of the good tidings he preaches. Paul and Barnabas can readily hazard their lives as missionaries because they know they are conveying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of the exile is incarnate in Ezekiel as to its method, as well as in its new and conquering spirit. There is a penetrating thoroughness characteristic of the life of the time, and of the particular experience through which Israel is passing; a going to the root of individual and national mischief; a searching of heart, an arousal of conscience, an insistence on the doctrine of individual responsibility; a forcing of men face to face with eternal and irresistible Divine laws--all essential to the successful proclamation of a true evangel for sinni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s first word anticipates that of John the Baptist and of our Lord, “Repent ye, repent ye. God is at hand. His rule is real, though invisible. His kingdom is coming, though you do not see it. Repent, and repent at once.” With an energy of language, and a vigour of epithet, and a vehemence of spirit, that could neither be mistaken nor resisted, he rebuked the sins of this house of disobedience, exposed its hollow sophistries and self-delusions, and bade it cast away its transgressions, and make itself a new heart and a new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does he rest till he has dug up the very roots of their false and fatal wrong-doing, and laid bare to the glare of the light of day the real cause of all their sin. They are fatalists. Ezekiel met this fixed iron fatalism of the people with the all-encompassing and indefeasible doctrine of the personal responsibility of each man for his own sin; as distinct from the distorted notion of inherited and transmitted guilt and suffering, they were proclaiming. “God says,” he told him, “behold, all souls are Mine”; each is of equal and independent value; as the soul of the father, so is the soul of the son; the soul that sinneth, it shall die--it, and not another for it; it alone, and only for its own conscious and inward wrong. God’s ways are all equal, and righteousness is the glory of His administration. Heredity is a fact; but it neither accounts for the sum of human suffering, nor for the presence of individual sin. The grape theory may fill a proverb, but it will not explain the Ex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zekiel could not have adopted so rigorous and searching a method unless he had been bathed and inspired by the great evangelical motive. The motive to Ezekiel’s ministry is the loving, omnipotent, and regenerat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idea of sin bulges more and more in the thought of the Jews, and burns with increased fierceness in their consciences, fed by the sufferings of their nation, so with unprecedented sharpness of outline appears “the wiping out” of guilt by the free, sovereign, and love-prompted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the inspiration of hope in the almighty power of God that Ezekiel soars to the highest ranges, and beholds his most memorable and gladdening vision. Carried in thought to his “Mount of Transfiguration,” Tel-Abib, he sees covering the vast area of the far-stretching plain the wreck as of an immense army, of dry, bleached, and withering bones. He muses, and the fire of thought burns, and the voice of God sounds in the lonely chambers of his soul. The omnipotence of God is the certain resurrection of the soul of man. He cannot be holden of death. This last enemy shall be destroyed. Power belongeth unto God, and He uses it to save prostrate, despondent, and despairing souls, convicted of guilt, oppressed with the consciousness of death! His delight is in renewal as well as in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this a fitful and passing access of power, standing out in life like a mountain peak in a plain, a sad memorial of a delightful past, and prophecy of an impossible future; a record of privilege never again to be enjoyed. No; for “I will,” says God, “take away the hard, insensitive, unsympathetic, and selfish heart of stone, and will give you a heart of flesh, tender, responsive to the touch of all that surrounds it, open to the Divine emotion of reverence and pity, love and aspiration; and I will put My spirit within you, and write My laws on your heart, enrich you with personal communion, and nourish you by a true obedience.” O blessed Gospel! O cheering Pentecost of the Exile! How the hearts of the lowly and penitent in Israel leapt to hail thy coming, rejoiced in the fulness of the blessing of faith, hope, and fellowship, with the Eternal! and prepared for the world-saving mission to which God had called them. Who, then, will hesitate to preach God’s last, perfect, and universal Gospel to his fellow man? Who will not seek for the strength which 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ouls for God</w:t>
      </w:r>
    </w:p>
    <w:p>
      <w:pPr>
        <w:pStyle w:val="Web"/>
        <w:snapToGrid w:val="false"/>
        <w:spacing w:lineRule="atLeast" w:line="360" w:before="0" w:after="0"/>
        <w:ind w:firstLine="200"/>
        <w:jc w:val="both"/>
        <w:rPr/>
      </w:pPr>
      <w:r>
        <w:rPr>
          <w:rFonts w:cs="Arial" w:ascii="Arial" w:hAnsi="Arial"/>
          <w:color w:val="000000"/>
        </w:rPr>
        <w:t xml:space="preserve">There is a difference between the utterance of a man of science and the utterance of a prophet. When knowledge or science speaks, we demand that it shall prove its assertions; but when the prophet speaks, he speaks that which demands and needs no reason, because he speaks to that within us which can approve its utterance. Again, when the man of science speaks, what he conveys may be interesting, but it does not necessarily convey any requisite action on our part; but wherever prophecy speaks, it commands responsible action on our part; it is the obligation of obedience. Now, Ezekiel was a prophet, differing, no doubt, from other prophets; but, nevertheless, he was one of those who gave utterance to those pregnant sentences or statements which, having been once spoken, are spoken forever. You have an illustration of it in the text. “Behold,” says the prophet, and he speaks not for his own time, but for all time--“Behold,” speaking in the name of God, “all souls are Mine.” It is to the principle which underlies those words--and to the exhaustless range of its application to various departments of human life, that I ask your attention. It is indispensable to our conception of God that all souls should be His. Imagine for one moment that it could be shown that there were souls which did not belong to God; we should immediately say that the whole conception which we had formed of God, the very fundamental idea which we attach to the word, had been entirely destroyed, and He would cease to be God to us if He were not God of all! But if it is true, then, as belonging to the indispensable conception of the Divine Being that all souls should be His, the power of the principle lies in this; a principle lies behind, I venture to think, nearly all our opinions. It was so in the prophet’s day. Here strong opinions prevailed. The opinion which was strongest amongst the people of his day, was an opinion concerning what would be called in modern language, heredity--“The fathers had eaten sour grapes, and the children’s teeth were set on edge.” A truth! An unquestionable truth when viewed from some standpoints. But how did he deal with it? By bringing out the force of the old principle, the unquestionable principle, “All souls are Mine.” Whatever may have happened in the progress of generation after generation, whatever dark shadow may have descended from father to son, however much the father’s sin may have been visited upon the children, that is not a token that they have ceased to be God’s, rather is it a token that the surrounding and the providential hand of God is upon them still. And no act of one man can sever God from the rights which He has over another man. And as no man can redeem his brother, so no man can drag his brother out of the hand of the Almighty. For He lays down this principle of sovereignty, All souls are Mine; and as God is crowned King of heaven, so does He declare that His are inalienable rights, and no wrong and no darkness and no sin can rob Him of those rights. That is the declaration of the principle--“All souls are Mine.” It is a statement of a right to property, “It is He that hath made us and not we ourselves, and behold! our souls are His!” But are you satisfied that that shall be the only significance of it? It is the declaration of Divine right, arising out of creation if you please, but remember, it is ever true that the enunciation of Divine rights is the enunciation of Divine character. We must never for a moment imagine that we can dissociate the idea of God’s rights from the idea of a Divine character. It is the declaration not only of His claim over men by right of His creation of them, but of His nearness to them and His care for them; that they have a claim to His care arising out of His creation of them. That is what the prophet is earnestly urging. For if you look for a moment you will see it is no mere naked assertion of the right to property over men. What he is anxious for is to blot out the darkness which their false and tyrannising opinion has brought over the souls of his brethren. They are in exile, cowering down beneath the weight of circumstances Which seemed inevitable and inexorable. He stands as before these men and says, “Behold, you are liberated; God is near you. No one has a right to declare that you do not belong to Him. I speak for your souls which are now trodden down by the idea that somehow or another the dark shadow of the past has put them out of the care of God, and out of the thought of God. This never has been, and never can be, the case, for whatever a man be, with his soul falling into wickedness and evil, or rising into goodness, all, all, no matter of what sort, are under His care and keeping.” It is an attack upon the idea that anything can take a man out of the care, out of the love, out of the tenderness of God. And was he net right in his interpretation? The ages go by; I turn to another book, and behold! the message of the book is the message which runs precisely on those lines. Property, in the Divine idea, means the obligation of property. What did your Master and mine say? He said, “Here are men in the world: who are the men which show the carelessness of responsibility? The hireling flieth, because he is an hireling, but the Good Shepherd lays down His life for the sheep, because the sheep are His own, and the right of property gives responsibility.” Those who are His by the claim of possession have also a claim upon His care. If this be the principle, do you not see how wide it is? And yet, surely often and often this principle has been lost sight of, and opinions again have risen up to tyrannise over us and to limit “its” thought and its power. How often we are told, “Yes, they are God’s, </w:t>
      </w:r>
      <w:r>
        <w:rPr>
          <w:rFonts w:cs="Arial" w:ascii="Arial" w:hAnsi="Arial"/>
          <w:i/>
          <w:iCs/>
          <w:color w:val="000000"/>
        </w:rPr>
        <w:t>if--</w:t>
      </w:r>
      <w:r>
        <w:rPr>
          <w:rFonts w:cs="Arial" w:ascii="Arial" w:hAnsi="Arial"/>
          <w:color w:val="000000"/>
        </w:rPr>
        <w:t>” There is always an “</w:t>
      </w:r>
      <w:r>
        <w:rPr>
          <w:rFonts w:cs="Arial" w:ascii="Arial" w:hAnsi="Arial"/>
          <w:i/>
          <w:iCs/>
          <w:color w:val="000000"/>
        </w:rPr>
        <w:t>if</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if </w:t>
      </w:r>
      <w:r>
        <w:rPr>
          <w:rFonts w:cs="Arial" w:ascii="Arial" w:hAnsi="Arial"/>
          <w:color w:val="000000"/>
        </w:rPr>
        <w:t xml:space="preserve">a certain experience has been gone through; </w:t>
      </w:r>
      <w:r>
        <w:rPr>
          <w:rFonts w:cs="Arial" w:ascii="Arial" w:hAnsi="Arial"/>
          <w:i/>
          <w:iCs/>
          <w:color w:val="000000"/>
        </w:rPr>
        <w:t xml:space="preserve">if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ertain ceremony has been performed; </w:t>
      </w:r>
      <w:r>
        <w:rPr>
          <w:rFonts w:cs="Arial" w:ascii="Arial" w:hAnsi="Arial"/>
          <w:i/>
          <w:iCs/>
          <w:color w:val="000000"/>
        </w:rPr>
        <w:t xml:space="preserve">if </w:t>
      </w:r>
      <w:r>
        <w:rPr>
          <w:rFonts w:cs="Arial" w:ascii="Arial" w:hAnsi="Arial"/>
          <w:color w:val="000000"/>
        </w:rPr>
        <w:t xml:space="preserve">a certain belief has been acknowledged; </w:t>
      </w:r>
      <w:r>
        <w:rPr>
          <w:rFonts w:cs="Arial" w:ascii="Arial" w:hAnsi="Arial"/>
          <w:i/>
          <w:iCs/>
          <w:color w:val="000000"/>
        </w:rPr>
        <w:t xml:space="preserve">if </w:t>
      </w:r>
      <w:r>
        <w:rPr>
          <w:rFonts w:cs="Arial" w:ascii="Arial" w:hAnsi="Arial"/>
          <w:color w:val="000000"/>
        </w:rPr>
        <w:t xml:space="preserve">a certain life has been lived, then they are God’s, not otherwise!” You will not suppose for a moment that I would undervalue an experience, nor an ordinance, nor a faith, nor a life. But surely we must never confuse the manifestation of a principle with the original principle itself. When the soul wakens up to the consciousness of God, it is the awakening of the soul to the thought that God had claimed it before. When the child is taken and admitted into the Christian Church, you had not baptized it unless you had believed beforehand that the redeeming hand of Christ had been stretched athwart the world. The faith that you teach the humblest of your disciples will give him the first thought that he belongs to God, for you will teach him, “I believe in God my Father.” And the life that he has to live can only be the outcome of this, that he is possessed by the power of a spirit which is declaring, to him that he is not his own, but he is bought with a price. Nay, does not the apostle round his argument precisely in that order? All the experiences, the joyous experiences of Christian life, are the outcome of the realisation of that which was true beforehand, that the soul belongs to any lesser or any lower, but simply to God. Because ye are His, God has sent forth the spirit of His Son into your hearts, crying Abba, Father. Such is the range of the principle as an expression of Divine love, which is also the charter of human rights. Yes, it stands forever written here, that the world may remember “All souls are Mine.” We know what the history of the past was--contempt for this or that race. Can there be contempt any longer, seeing that the Divine fiat has gone forth, “All souls are Mine”? It stands as the perpetual witness against the selfish contempt of race against race. It is the declaration then, so far, of rights. It is an individual one, for, believe me, no philosophy can ever take the place of religion. It is absolutely impossible that altruism can be a fitting substitute for self-sacrificing Christian love. The best intentions in the world will not secure the objects of those good intentions. As long as you and I live we shall find that the charter of human rights lies not in any declaration from earth, but in a declaration from heaven. Just as the city, the ideal city when it comes, will not spring from the earth, but will come down from heaven, so, also, that which is the declaration of the citizenship of that great city must descend from heaven, and the rights of men be conceived there and not upon earth. For, unfortunately, it is only too true that civilisation weaves within her bosom many strange passions and prejudices and opinions which become an organised cruelty against the rights and the pities of men. There are cruelties of philosophy, and cruelties of science, and cruelties of commerce, and cruelties of diplomacy. Cruelties of philosophy--one man teaches us that it is impossible to raise out of their savage and sad condition certain races of the world. Cruelties of science, when we are told that it is a pity to disturb the picturesque surroundings of some of the lower African tribes, because the scientific man loses the opportunity of a museum-like study when these races become Christianised. Cruelties of commerce, when men are ready to condone the wicked, and cruelly slaughter thousands, if they may secure a half per cent more dividend upon their capital. Your answer is, “Here is a Divine principle; have faith in this principle and behold the cruelty shall disappear.” It has been so. The answer which has been given out of the exercise of faith in this principle is an unanswerable reply to the objectors of all kinds. Everywhere where there has been energy, everywhere where there has been this faith, it has been faith in the one living principle that God’s hand is over the whole race, and that all souls belong to Him. That is the answer to those who would seek to make the charter of men less, and Jesus Christ coming to us says, “Behold, it is even truer,” for over the whole world His love goes forth, and the armies of His Cross spread East and West, and all are brought within His embrace, seeing that He tasted death for every man. And as we contemplate, behold what happens! We see immediately all these various races with their several conditions, with their degraded state, or what we are pleased to call their uncivilised state, all of them are united in one thing: they have a common origin; they have a common call; there is a common hope for them; there is a common hand of love stretched out to them, and as you contemplate this fundamental bond of union all the other idiosyncrasies and differences sink into insignificance compared with this, that they are made of the same blood as ourselves, that their souls are called by the same God as ourselves, and all these souls are His, and the less we speak of these minor differences the better is the realisation of the profound love of God which has become the charter of human rights. It is a statute, finally of obligation, of service--“All souls are Mine.” If all souls are God’s, then, humbly be it spoken, we too are His, and His claim over us is the very same as the claim which we are seeking to extend the whole wide world over, and His claim over us is the claim that we, being His, shall, in some sort, resemble Him. In the constancy of His service who works ceaselessly, in the self-sacrifice of that love which loved us and gave itself for us, the obligation which springs out of that conception “All souls are Mine “is the obligation that your whole life, your whole soul, all that you are, shall be consecrated and dedicated to His service. And that is the </w:t>
      </w:r>
      <w:r>
        <w:rPr>
          <w:rFonts w:cs="Arial" w:ascii="Arial" w:hAnsi="Arial"/>
          <w:i/>
          <w:iCs/>
          <w:color w:val="000000"/>
        </w:rPr>
        <w:t xml:space="preserve">rationale </w:t>
      </w:r>
      <w:r>
        <w:rPr>
          <w:rFonts w:cs="Arial" w:ascii="Arial" w:hAnsi="Arial"/>
          <w:color w:val="000000"/>
        </w:rPr>
        <w:t>of Christian missions.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God and the obligation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ealth of God. He owns souls--intelligent, free, influential, deathless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ealth is immense. Think of the value of one soul. Think of the inexhaustible powers, of the wonderful things that one soul is capable of producing, of the interminable influence for good or bad that one soul originates; and it may be well said, that one soul is of more value than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ealth is righteous. He has the most absolute, the most unquestionable right to them. He made them: He is the only Creator, and He has the only right. They are His, with all their faculties and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ealth is inalienable. They cannot become their own, nor can they become the property of another. They are his, absolutely, righteously, and for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wealth is ever-augmenting. The mountains are old, and the sea is old, and the river is old, and even the youngest plants and animals that appear are but old materials entered into new combinations, nothing more. But souls are new in the entireness of their nature. Fresh emanations from the Eternal Father are they all. Thus His wealth of souls increa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act according to His will. It is His will that we should not “live to ourselves”--not seek our own. It is His will that we should centre our affections on Him, love Him with all our hearts, etc. It is His will that we should avail ourselves of the provisions of mercy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confide implicitly in His protection. We are His, and if we use ourselves according to His direction, He will take care of us, be our shield in the battle, and our refuge in the st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e jealous for His ri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ouls are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look at the world from any other point of view than the Christian we are led to despise or to undervalue the mass of men. The man of culture looks down on them as incapable of mental improvement; the man of righteousness sees them hopelessly immersed in vice and crime; the reformer turns away discouraged, seeing how they cling to old abuses. Everything discourages us but Christianity. That enables us to take off all these coverings, and find beneath the indestructible elements and capacities of the soul itself. We see standing before us a muffled figure: it has been long dug out of the ground, and is covered with a mass of earth. The man of taste looks at it, and finds nothing attractive: he sees only the wretched covering. The moralist looks at it, and finds it hopelessly stained with the earth and the soil in which it has so long lain. The reformer is discouraged, finding that it is in fragments,--whole limbs wanting; and considers its restoration hopeless. But another comes, inspired by a pro-founder hope; and he sees beneath the stains the Divine lineaments; in the broken fragments the wonderful proportions. Carefully he removes the coverings; tenderly he cleanses it from its stains; patiently he readjusts the broken parts, and supplies those which are wanting: and so at last it stands, in a royal museum or pontifical palace, an Apollo or a Venus, the very type of manly grace or feminine beauty,--a statue which enchant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souls belong to God and to goodness by creation. Compared with the capacities and powers which are common to all, how small are the differences of genius or talent between man and man! Now, suppose that we should see in the midst of our city a building just erected with care and cost. Its foundations are deeply laid; its walls are of solid stone; its various apartments are arranged with skill for domestic and social objects; but it is unoccupied and unused. We do not believe that its owner intends it to remain so: we believe that the day will come in which these rooms shall become a home; in which these vacant chambers shall resound with the glad shouts of children and the happy laughter of youth; where one room shall be devoted to earnest study, another to serious conversation, another to safe repose, and the whole be sanctified by prayer. Such a building has God erected in every human soul. One chamber of the mind is fitted for thought, another for affection, another for earnest work, another for imagination, and the whole to be the temple of God. It stands now vacant; its rooms unswept, unfurnished, wakened by no happy echoes: but shall it be so always? Will God allow this soul, which belongs to Him, so carefully provided with infinite faculties, to go wholly to w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God, having made the soul for goodness, is also educating it for goodness. The soul, which belongs to God by creation, will also belong to Him by education and culture. The earth is God’s school, where men are sent for seventy years, more or less, to be educated for the world beyond. All souls are sent to this school; all enjoy its opportunities. The poor, who cannot go to our schools; the wretched and the forlorn, who, we think, are without means of culture,--are perhaps better taught than we are in God’s great university. The principal teachers in this school are three,--nature, events, and labour. Nature receives the newborn child, shows him her picture book, and teaches him his alphabet with simple sights and sounds. Happy are the children who can go the most to Mother Nature, and learn the most in her dame school. The little prince was wise who threw aside his fine playthings, and wished to go out and play in the beautiful mud. The next teacher in God’s school is labour. That which men call the primal curse is, in fact, one of our greatest blessings. Those who are called the fortunate classes, because they are exempt from the necessity of toil, are, for that very reason, the most unfortunate. Work gives health of body and health of mind, and is the great means of developing character. Nature is the teacher of the intellect, but labour forms the character. Nature makes us acquainted with facts and laws; but labour teaches tenacity of purpose, perseverance in action, decision, resolution, and self-respect. Then comes the third teacher,--these events of life which come to all,--joy and sorrow, success and disappointment, happy love, disappointed affection, bereavement, poverty, sickness and recovery, youth, manhood, and old age. Through this series of events all are taken by the great teacher,--life: these diversify the most monotonous career with a wonderful interest. They are sent to deepen the nature, to educate the sensibilities. Thus nature teaches the intellect, labour strengthens the will, and the experiences of life teach the heart, For all souls God has provided this costly education. What shall we infer from it? If we see a man providing an elaborate education for his child, hardening his body by exercise and exposure, strengthening his mind by severe study, what do we infer from this? We naturally infer that he intends him for a grand car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ll souls belong to God by redemption. The work of Christ is for all: He died for all, the just and the unjust, that He might bring them to God. The value of a single soul in the eyes of God has been illustrated by the coming of Jesus as in no other way. The recognition of this value is a feature peculiar to Christianity. To be the means of converting a single soul, to put a single soul in the right way, has been considered a sufficient reward for the labours of the most devoted genius and the ripest culture; to rescue those who have sunk the lowest in sin and shame has been the especial work of the Christian philanthropist; to preach the loftiest truths of the Gospel to the most debased and savage tribes in the far Pacific has been the chosen work of the Christian missionary. In this they have caught the spirit of the Gospel. God said, “I will send My Son.” He chose the loftiest being for the lowliest work, and thus taught us how He values the redemption of that soul which is the heritage of all. Now, if a man, apparently very humble and far gone in disease, should be picked up in the street, and sent to the almshouse to die, and then, if immediately there should arrive some eminent person--say, the governor or president--to visit him, bringing from a distance the first medical assistance, regardless of cost, we should say, “This man’s life must be very precious: something very important must depend upon it.” But now, this is what God has done, only infinitely more for all souls. He must therefore see in them something of priceless val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in the future life all souls will belong to God. The differences of life disappear at the grave, and all become equal again there. Then the outward clothing of rank, of earthly position, high or low, is laid aside, and each enters the presence of God, alone, as an immortal soul. Then we go to judgment and to retribution. But the judgments and retributions of eternity are for the same object as the education of time: they are to complete the work left unfinished here. In God’s house above are many mansions, suited to everyone’s condition. Each will find the place where he belongs; each will find the discipline which he needs. Judas went to his place, the place which he needed, where it was best for him to go; and the apostle Paul went to his place, the place best suited for him. When we pass into the other world, those who are ready, and have on the wedding garment, will go in to the supper. They will find themselves in a more exalted state of being, where the faculties of the body are exalted and spiritualised, and the powers of the soul are heightened; where a higher truth, a nobler beauty, a larger love, feed the immortal faculties with a Divine nourishment; where our imperfect knowledge will be swallowed up in larger insight; and communion with great souls, in an atmosphere of love, shall quicken us for endless progress. Then faith, hope, and love will abide--faith leading to sight, hope urging to progress, and love enabling us to work with Christ for the redemption of the race.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ouls</w:t>
      </w:r>
    </w:p>
    <w:p>
      <w:pPr>
        <w:pStyle w:val="Web"/>
        <w:snapToGrid w:val="false"/>
        <w:spacing w:lineRule="atLeast" w:line="360" w:before="0" w:after="0"/>
        <w:ind w:firstLine="200"/>
        <w:jc w:val="both"/>
        <w:rPr/>
      </w:pPr>
      <w:r>
        <w:rPr>
          <w:rFonts w:cs="Arial" w:ascii="Arial" w:hAnsi="Arial"/>
          <w:color w:val="000000"/>
        </w:rPr>
        <w:t>The Christian Church has celebrated for more than a thousand years an annual festival in honour of all its saints. It thus extended to a large number of persons a memorial that was at first confined to its distinguished champions, its confessors and historic names. There was something beautiful--may we not say generous?--in such an observance. It thus embraces the whole congregation of those who have been severed from this world’s joy, and rest from its labours. It recognises no distinction of rank or belief or fortune in those who dwell no longer in the flesh, but have passed to their account. It considers only the sympathies of a common nature and the fellowship of death. This is called the day of the dead; and with a pathetic specialty each one is expected to bear upon his heart the recollection of his own dead. Care is taken that no one of the lost shall be forgotten, though separated by distance of time and become dim to the memory, and whatever changes of relationship and transfers of affection may have come between. This anniversary suggests something better than the revival of former sorrows, however affectionate or sacred. It does not lead us in the train of any sad procession, but rather lifts up the heart to worship the universal Father of spirits. “Behold, all souls are Mine, saith the Lord God.” They are His, whether confined in the flesh or delivered from its burden; for whether one or the other, “all live unto Him.” They are His, with whatever degrees of capacity He has endowed them, small and great, weak and strong, to whatever trials of condition He has appointed them, the happy and the afflicted; in whatever degree they have acknowledged, or refused to acknowledge, that Divine ownership. It is not true, that the empire of the Omnipotent is divided, and a portion of its moral subjects cut off from its regard; whether by the power of an adversary or the change of death. He has not given away His possession, or any part of it, to another. “Behold, all souls are Mine, saith the Lord.” And it is not true that the Gospel sets itself forth for only a partial redemption; that for a few elect ones only its wonders were wrought, and its angels appeared, and its spirit was poured out, and its testimony spread everywhere abroad. It was to reconcile the world to God that its great Witness suffered and rose. While on earth, He chose the despised for His companions; He called the sinful to His offered grace. The faith that He bequeathed when He ascended shows a like condescension, carries on the same benignant design. It deals kindly with the afflicted, the humble,--with those who are most in need of such treatment, and those who are least accustomed to it. It repels none. It despairs of none. It opens one faith, one hope. It instructs the living in its truth, that knows no distinction among them, and it gathers the dead under the protection of its unfailing promises. If, therefore, we would commemorate this day of All-Souls, what has been said may serve to give those thoughts their proper direction. Let us first remember the souls of such as were once in our company, but “were not suffered to continue by reason of death”; or of such as we never personally knew, but who have yet always had a life in our revering minds. We may salute them anew in their far-off state, and be the better for doing so. We do not know what that state is, and need not know. We may trust them to the care of Him who has said, “All souls are Mine.” Let us repent ourselves afresh of any neglect or injustice that we may have committed in regard to them. Let us revive in our hearts the sense of all that endeared them to us. Let us prove more ready and less fearful for the end, as we treasure up the admonitions which their loss occasioned. Let us find that dim future not so void as it was, since they have gone before to inhabit it. And after we have performed this duty, another that is more important remains. It is as amiable as that, and has a broader practical reach than that. Let us remember the souls of those who are walking with us a similar course of probation and mortality, surrounded like ourselves with difficulties, exposures, infirmities, fears, and sorrows; equally, perhaps, though differently beset. Let us call to view our common frailties, our mutual obligations. Let us forgive if we have aught against any. (</w:t>
      </w:r>
      <w:r>
        <w:rPr>
          <w:rFonts w:cs="Arial" w:ascii="Arial" w:hAnsi="Arial"/>
          <w:i/>
          <w:iCs/>
          <w:color w:val="000000"/>
        </w:rPr>
        <w:t>N. L.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 of God upon the so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living soul is, in a sense, the subject, the sharer, of the privileges, the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without contradiction, the privilege of life. Life! what is life? Ah! who can answer, and yet who can fail to understand? “What am I? says a father of the Church; “what I was has vanished; what tomorrow I shall be is dark.” “We do not know ourselves; we do not understand our own nature,” echoes the scarcely Christian philosopher: the further we go by natural reason, the deeper the darkness, the greater the difficulty; and yet the corn that waves in the autumn wind, the flower that opens in the spring morning, the bird that sings in the leafy thicket, nay, in a sense, the very wave that ripples on the beach, much more the heaving swell of human multitudes that throng the city streets, all conspire to sing the song, the solemn song of life; and the pulses of the young heart vibrate to the music,--growth, movement, reality; the past is dim, the future inscrutable, but here at least is a great possession, the mystery, the thrilling mystery, of individual life. Better than silent stone, or sounding waves, or moving worlds, is one who holds the eternal spark of life. Whatever comes, we feel, we know it, it is something to have lived. This is what it means. It is to have been single, separate, self-determining. Yes; man feels his own life; he is an object of his own consciousness; he is, and he can never change in such sense as to be another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rivilege of this lofty place in the scale of being is immortality. Man’s ordinary moods may suit a finite life. But these--this lofty aspiration, keen remorse, unsatisfied desire, these infinite unspoken yearnings, these passionate affections--whence come they? There is one answer, only one. From the depth of a conscious being, whose life, whose personality, is not bounded by the grave. Man is immortal. So dimly dreamed the ancients. Alas, too often it was but a dream. Cicero was busied in “Platonic disquisitions,” as it has been said, “on the immortality of the soul”; but when his darling Tullia died, he and his friend could only fancy that “if” she were conscious she would desire comfort for her agonised father. Still, there was the dream of immortality. Seneca spoke of it as a dream. “I was pleasantly engaged,” he wrote to his friend, “inquiring about immortality; I was surrendering myself to the great hope; I was despising the fragments of a broken life. Your letter came, the dream vanished.” Was it only a dream? At least it was “a great hope.” A dream, but destined to become a waking vision! A hope, one day to be a clear reality! Christ came--came in His sweet simplicity, came in His deep humility, came with His great revelation. Christ came; came and placed it in evidence, by His Divine teaching, by the indisputable need of a future life for the fulfilment of His lofty principles, and last by that stupendous fact of which the apostles, testing it by their senses, testing it by all varieties of available evidence, knew and affirmed the truth--the miracle, the unique, the crowning miracle,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instance one further privilege of the soul--The intuition of moral truth, and with this the sense of moral obligation. An image emerges in the Gospel, unique, beautiful; a picture suited for all situations, unchangingly powerful amid all changes of inner and outer life. The German rationalist is perplexed by His perfection; the French infidel is startled by His beauty; the modern Arian is constrained to admire, while he inconsistently denies the assertion of Godhead, which, if falsely made, would shatter that image of perfect beauty. Yes, the old saying--Tertullian’s saying--is true, “O soul, thou art by nature Christian”; as He only sanctions thy yearnings for immortality, so Jesus only satisfies thy sense of moral beauty. He does more. The soul, approving, desires to love; but love requires an object--what object like Thee, O uncreated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soul is so endowed by God, it follows necessarily that God has a claim upon the soul. It is on success in realising, remembering, acting upon this truth of our relationship to God, that so much of our true happiness and, I may add, our true dignity depends. Of what character is this 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rightful claim upon our conscious dependence. And you must render Him this service, oh! you must carefully render it, for many reasons--Clearly, because to do so is to do that which all sensible men should strive to do, to recognise and reverence facts. You do depend on God. Never imagine that, like an intrusive caller, you can bow God politely and contemptuously out of His creation; in spite of your puny insolence He i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recognition is only a just outcome of gratitude. Count up your blessings; perhaps they are so familiar to you, so strongly secured to your possession by what seem, from habit, indissoluble bonds, that you have forgotten that they are blessings. Better at once awake from that dream. The keeping alive the sense of conscious dependence upon God exercises upon our character a great moral influence. We never rise to the dignity of nature but by being natural. This dependence is one of those pure facts of nature which has imbibed none of the poison of the fall. Two powers accrue to the soul from cultivating the sense of it--resignation and strength. The Christian learns that the hand that gives, and gives so lavishly, may rightly be trusted to take away. All of us,--we may settle it in our minds, with no morbid fearfulness, but with quiet certainty,--all of us most sooner or later suffer--ay, and sharply. Let us pray so to know Him who made us, so to depend upon Him now, that when it pleases Him to try our constancy, we may, with a real resignation, “suffer and be strong.” Seek your strength where alone it will be found available in a moment of crisis; cherish and stand upon the great though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reserving and so richly endowing the soul gives Him a claim that in its plans and activities He should have the first place. “Religion is that strong passion, that powerful virtue, which gives the true colour to all else.” Give Him you first thoughts in the morning; try to act as in His presence, for His glory; let the thought of Him restrain a sinful pleasure, gladden an innocent delight; love Him through all He gives you, and all He gives love in Him. Young men, young women, remember it--“Them that honour Me I will honour.” He depends on you for a portion of His glory. Angels do their part in song, in work, in worship; yours they cannot do. One work He called you to do. You entered the world, at a fixed time, to do just that work. When death comes, will it find you working in that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makes this claim upon you, that you despise no soul. This is difficult. We live in an age when, more than ever, judgment goes by appearances--an age of rush, of competition. The lad whom the schoolmaster ignored as stupid may turn out a Newton. The little newspaper boy you pass as so much lumber in the street may prove a Faraday; even intellectually, we may be mistaken. But a soul, as a soul, demands respect. Despise no soul, however debased and grimed and soiled. These souls are God’s. The corruption of the morals of the poor pains you? It is true--lamentable how imposture dries the springs of charity and makes a cynic of the Christian. Never mind, life is full of sadness; but keep the heart fresh. In spite of all, there are beautiful souls about the world; and for all souls Jesus died. Despise no soul. At least, O Christian, pray for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seriou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individual responsibility. Philosophers have fancied that each movement of thought displaces some molecule of the brain, so that every airy fancy registers itself in material fact. Anyhow, this is true: every free choice of the creature between good and evil has an eternal import, and it may be, it will be if you will have it so, a splendid destiny. “What shall I do, my father?” asked the barbarian conqueror, as he stood awe-stricken before the aged Benedict. Calmly the saint replied in this fashion, “My son, thou shalt enter Rome.” “And then?” “Then thou shalt cross the sea, shalt sweep and conquer Sicily.” “And then? Then thou shalt reign nine years; and then,” said the father, “then thou shalt die, and then thou shalt be judged.” We may hope, in part at least we may believe, the lesson was not lost on Totila. My brothers, have we learnt that lesson? The grave prerogative of the soul is this: life’s struggle over, then it “shall be jud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s true beatitude is to know God. “Acquaint thyself with God, and be at peace.” Duty and communion make up life, the life that is worthy of a soul. Is it yours? Remember, O soul, thy princely rank; aspire to God by a true, a loving life. (</w:t>
      </w:r>
      <w:r>
        <w:rPr>
          <w:rFonts w:cs="Arial" w:ascii="Arial" w:hAnsi="Arial"/>
          <w:i/>
          <w:iCs/>
          <w:color w:val="000000"/>
        </w:rPr>
        <w:t>Canon 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wnership of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right of property in these souls is not derived, as man’s is, but original; His, not by conveyance from another, but by right of creation. As the Creator of the soul, and the Upholder of the soul, God can do what He will with the soul. There are no codes of law to guide Him, no interlacings of other rights with His right to fetter or restrain His will. On the contrary, His will is His own law, and hence it is said, “He doeth according to His will in the army of heaven and among the inhabitants of the earth.” “All souls.” What a compass does this give to His spiritual proprietorship! All human souls are His. Every being who ever lived on this earth in whom God breathed the breath of an immortal spirit belongs to God. The souls of all fallen angels are His. They are His, despite their rebellion; His despite their sin; nor can they ever flee themselves from the absolute right of God to do what He will with His own. The souls of the dwellers in heaven belong to God, Each and every order of spiritual existences, from the lowest who waits before the throne, to the tallest archangel in the hierarchy of heaven, belongs to God. What a mighty proprietorship is this! to be able to stand on this world, and say of each generation of its hundreds of millions of beings, as they pass in a procession sixty centuries long, “Behold, all these souls are Mine.” To stand like Uriel in the sun, and say of the thronging myriads which inhabit the planets of this solar system, as they sweep their swift orbits around the central light, “Behold all these souls are Mine.” Oh, surely, He who can say this must be the great and glorious God! The question now arises, For what purpose did God make these souls? Let God Himself answer. “I have created him for My glory, I have formed him; yea, I have made him”; and again, He says, “This people have I formed for Myself; they shall show forth My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nference is, That man holds his soul in trust from God for the use of God. He has, indeed, implanted in you a will; but with that will He has also given two laws,--the law of conscience, and the moral law of Sinai; and that will must guide all its volitions according to these laws, and any breach of either is known to, and punishable, by God. The terms of trusteeship inscribed on each soul are--“Occupy till I come.” Occupy the powers, the affections, the sensibilities, the will of this soul for Me. Occupy as My steward, for My glory; and whenever these souls are used for any purposes contrary to God’s will, then is there in you great breach of moral trust, and that is sin. But not only is there a breach of trust in thus misusing the soul with which you are placed in trust, there is also involved in such conduct absolute treason and rebellion. God says your soul is His, consequently He has a right to rule over it, and receive, its fealty as its governor and, king; but you cast aside His rule, and give your fealty and obedience to God’s enemy. Is not this treason, rebellion? But we have not yet done with this inference that you hold your souls in trust for God; for your conduct in withholding your souls from Him is not only a breach of trust, not only treason, not only rebellion, but it is absolute robbery of God. I speak to you who are men of probity and honour, who would eat the crust of poverty sooner than betray a human trust--feel you no sense of shame in betraying the Divine trust which God has placed in your charge? I speak to you men of patriotism, who would shed your blood sooner than join the enemies of your country or foment rebellion against the government which protects you-feel you no compunctious smiting of conscience, no goadings of remorse, at your treason in adhering to the enemy of all righteousness, in being a child and follower and servant of him who plotted rebellion in heaven, who plotted rebellion on earth, and who is ever waging war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rings us to the second inference, which is--that all misuse of this trust is sin. God requires us to love Him with all our soul; this, He says, is the first and great commandment. Each want of conformity to this law is sin, for the apostle distinctly states, “Sin is a transgression of (or want of conformity to) the law.” Each soul, then, which withholds itself from God does, by that act, break the first and great commandment, and consequently commits sin. And now, what does God in the text say of such sinning soul? “The soul that sinneth, it shall die.” What a fearful doom is this! The two great elements of this death of the soul are--lst, The absence of all that constitutes everlasting life; 2nd, The presence of every thing that constitutes everlasting despair. There is forever present to the soul the consciousness of this its two-fold misery. (</w:t>
      </w:r>
      <w:r>
        <w:rPr>
          <w:rFonts w:cs="Arial" w:ascii="Arial" w:hAnsi="Arial"/>
          <w:i/>
          <w:iCs/>
          <w:color w:val="000000"/>
        </w:rPr>
        <w:t>Bp.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kind the Divine poss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laim to our service. “All souls are 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itself, notwithstanding its characteristic individuality, is of Divine origin. Need we go back to the remote ages of antiquity to search the register of creation for our pedigree? Are there not records nearer home that will answer that purpose? Look into that world of consciousness. There, in the depths of your being, you will find the record. The intellect which grasps knowledge, the moral sense which fights for the right, the affection which rises above every creature to a Divine level, and the will which arbitrarily determines our course of action, these are the entries in creation’s register which prove that God is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ties of life teach us the same truth. An unseen hand makes ample provision for our wants. We are sheltered by the mantle of His power: and the presence of the Almighty is our dwelling place. That presence is a wall of fire around us, to ward off destruction and death. Although our journey is through a waste-howling wilderness, the cloud by day and fiery pillar by night lead the way. His way is in the sea; His path in the great waters; and His footsteps are not known. A thousand voices herald His coming every morning; a thousand mercies witness to His goodness during the day. Out of the fruit of the earth, the light and the darkness, the sustenance and preservation of life; out of every part of nature, and every turn of providence, the voice calls, “All souls are M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ill further take the more emphatic testimony of redemption. The hand of inspiration on the human mind, from the earliest ages, was a Divine claim on our thoughts. But we will pass by the long series of testimony under the patriarchal and Mosaic dispensations, in order to come to the mission of the Son of God. The substance of that mission is contained in the statement, “Our Father which art in heaven.” By discourses and actions, the declaration was made to the world with an emphasis which impressed the truth indelibly on the mind of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high and holy relationship imposes its own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the being of God. Reconciliation by Jesus Christ leads to the conception that “God is love.” “Pardon him,” said the sergeant to the colonel of the regiment. The offending soldier had been punished many times, fill he hated every one of his comrades, and even virtue. He was pardoned. The effect was striking--he became a loving man. Jesus said of the sinner, “Pardon him,” and for the first time he saw that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fulness in God’s dealings. We are under an administration of law and order which we do not quite understand. The inclination of the child is often opposed to the father’s wish. These two, ignorance on the one hand and perverseness on the other, must be subordinated to the will of God. This is the hard less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fulness in God’s vineyard. Life in earnest is the highest condition of life. The life of the tree touches its highest point when it throws off fruit in abundance. In conclusion, let us take a glance at the profitable life which blossoms for immortality. Its activities are sanctified by the Holy Spirit. Of the holy thoughts which revolve in the breast, the heavenly aspirations which rise in the heart, the gracious words which are uttered by the lips, and the kind deeds which are wrought in faith, of these God says, “They are Mine.”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prietorship of souls</w:t>
      </w:r>
    </w:p>
    <w:p>
      <w:pPr>
        <w:pStyle w:val="Web"/>
        <w:snapToGrid w:val="false"/>
        <w:spacing w:lineRule="atLeast" w:line="360" w:before="0" w:after="0"/>
        <w:ind w:firstLine="200"/>
        <w:jc w:val="both"/>
        <w:rPr/>
      </w:pPr>
      <w:r>
        <w:rPr>
          <w:rFonts w:cs="Arial" w:ascii="Arial" w:hAnsi="Arial"/>
          <w:color w:val="000000"/>
        </w:rPr>
        <w:t>There are hero two great facts presupposed, both of them impugned and challenged by some of the fleeting false philosophies of the moment. The one is the existence of God. The other is the existence of the soul. We believe in the two great realities--God and the soul; and we know that the one want of humanity, and therefore the one object and one office of religion, is the bringing of these two realities together. The soul is a fugitive and runaway from Him who is its owner. God in Christ is come to seek and to save. How very magnificent is the Divine attribute thus opened! The comprehension, the very conception of one soul, is beyond the reach of the reason, or even the imagination. How unsearchable are the ways of one heart even to that one! Multiply that one being by the ten and by the hundred surrounding, all within the four walls of one church; what a word of awe and astonishment is here, “The souls here present are Mine!” What must He be who claims that proprietorship! No sovereignty of islands and continents, no dominion of stars or planets, no empire of systems and universes can compete or compare with it for a moment. No earthly potentate, no tyrant of history or of fable ever claimed the sovereignty of a soul. The chain was never forged that could bind it; the instrument was never invented that could even profess to transfer it. “One soul is mine.” No, it never entered the heart of man to say that. But now, if God speaks and makes this His attribute, “All souls are Mine,” the next thought must be, What is this thing of which it belongs to God alone to have possession? Two characteristics of it will occur at once to everyone, of which the first and most obvious is the sanctity. There is that in us which cannot be seen or handled. That invisible, intangible thing belongs to God. It would be an advance for many of us in the spiritual life if we could read the saying in the singular number, if we could recognise and remember the single ownership, “My soul is God’s,” not my own, to treat thus or thus, to use thus or thus, to manage thus or thus at my pleasure; not mine to starve or to pamper; not mine to honour or dishonour, to indulge or to defy; not mine that I should give it this colour or that colour, at the bidding of vanity, of indolence, of caprice, of lust; not mine that I should say to it, Become this, or become that, as I please to direct thy employments, thy relaxations, thy opinions, thy affections, regardless of what the Lord thy God hath spoken concerning each one of us. On the contrary, to feel the revelation “All souls are Mine,” and to draw from it this inference: If all, then each; and if each, then the one--what seriousness would it give, what dignity, and what elevation to this life of time, making each day and each night take with it the impress also of that other revelation: “And the spirit must return to God who gave it!” If all souls, then each soul, and if each soul, then, further, the soul of that other, for a moment or for a lifetime so near thine own; brother, sister, friend, kinsman, wife, or child, it too has an owner, not itself, and not thou, and nothing can befall it for joy or grief, for weal or woe, for remorse or wrong, but the eye of the Omniscient observes, and the hand of the Omnipotent writes it down. Sanctity, then, is one thought; preciousness is the other. This is an inference not to be gainsaid, seeing the proprietorship claimed in the text; and is it not, when we ponder it, the very basis and groundwork of all hope, whether for ourselves or for the world? If my soul is God’s, can there be presumption, ought there to be hesitation in the appeal to Him to keep and to save His own? Can either long neglect, or distant wandering, or obstinate sinning, have rendered the case desperate so long as there remains the possible petition: “I am Thine--oh, save me”? And as for the individual, so also for the race. It seems to me that the thought of the Divine ownership, with its obvious corollary, the preciousness of the soul, has in it a direct and a sufficient answer to all the cavillings and all the doubtings which beset our faith in the incarnation, the atonement, and the new birth. “All souls are Mine.” Then, shall He lightly abandon who has thought it worth while to possess? We could not, indeed, know without revelation what processes would be necessary or what would suffice to redeem a soul. But what we say is this, that the Divine ownership implies the preciousness of souls, and that the preciousness accounts for any processes, however intricate or however costly, by which Infinite Wisdom may have wrought out their rescue and salvation. What those methods should be, God alone could determine. He might never have told us of them. It is nowhere explained; but “all souls are Mine” prepares us for His adopting those methods, whatever they might be, and leaves nothing improbable, whatever else it may leave mysterious, in the bare fact that at any price and at any sacrifice God should have interposed to redeem.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so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immediate occasion of this word of the Lord by the prophet was a powerful objection made against the moral government of God. Punishment was not dealt out to the transgressor, and to him only; but his children were made to suffer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isbelief of the people was very alarming; all the more so that an element of truth was at the base of it. Doubt is never more serious than when it questions the righteousness of God; and it is often easy to offer some show of reason for such a suggestion. Ezekiel had to do with a kind of misbelief which is not so very uncommon in our own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et it, as such belief must always, I think, be met, not by denying the half-truth on which the objection rests; but by affirming the complementary truths of man’s individual responsibility and God’s absolute fairness. We do belong to the race, and we do inherit the consequences of other men’s actions; but, none the less, each of us is a unit, dwelling in “the awful solitude of his own personality”; each of us is responsible for his own conduct, and must give his own account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sts on the fundamental truth that “all souls are God’s.” Men have a relation to God as well as to one another; and this is true not only of some men, but of all. We all live in God. What we inherit from our ancestors is not more important than what we receive, and may receive, from God,--it is vastly less important. The supreme fact in every human life is, not heredity, but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souls are God’s.” Every man lives in God, is sustained and preserved by God, is dealt with by God in his own individual personality; and that, not only in reference to material things, but in reference to the moral and spiritual aspects of life. As the all-embracing air is around each, so is the presence of God, and that is the guarantee for the government of each with perfect fair play, in mercy and righteous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uth before us, then, is that every human soul is an object of God’s care. In every man God has a personal interest. He deals with us, not in the mass, but one by one; not simply through the operation of unbending, universal law, or as a blind, impersonal force, but by a direct and vital contac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know that many among us find it almost impossible to share this belief, and it may be confessed freely that many things which we see around us are hard to reconcile with a strong faith in the truth which I am seeking to establish--the truth that God has a personal and individual care for every man--dealing with “all souls” in perfect wisdom, righteousness, and love. We find life full of glaring inequalities--surfeit and starvation side by side; Dives feasting luxuriously, and Lazarus longing for the wasted crumbs; bounding health that counts mere life a joy, and lingering sickness that prays for death as gain; happiness that scarcely knows an unsatisfied desire, and exquisite misery that hardly remembers a day’s unbroken peace. We find the same inequality extending to spiritual privileges. Here men live in the full light of the Christian revelation, in a land of churches and Bibles, where helps to holy living are abundant. Yonder men dwell in pagan darkness, ignorant of Christian truth, destitute of Christian influence, surrounded by all that tends to degrade and deprav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 then, is our proper course in the presence of these difficulties? What can it be but to follow the example of Ezekiel in strongly affirming the fact? Let the fact of God’s personal, individual, universal care be firmly grasped, and the difficulties will fall into their right place of comparative unimporta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f you have any momentary difficulty in accepting this as true, reflect, I beseech you, what a horrible theory would be involved in its denial--the theory that for some of His children God has no kind thought, no tender feeling, no purpose of mercy and love; that for some men He does not care at all. He gave them life, and preserves them in being; but He does not love them. They have the same powers and capacities as ourselves, are made capable of trusting, loving, obeying, rejoicing in Him; but He has no merciful regard for them, He withholds the enlightening truth, the saving grace, the redeeming message; He shuts up His heart of compassions, and leaves them, as orphans in the wild, to perish miserably for lack of ministers of love. But this is infidelity of the very worst kind, the grossest and most mischievou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Moreover, we may question if the sure signs of God’s gracious care are absent from any life. They do not lie on the surface, and we may miss them at the first glance; but they are there, and larger knowledge would correct the thought that anyone has been neglected. For any right understanding of this matter we must get beyond the superficial reading of life which sees signs of Divine love in what is pleasant, and signs of anger in the unpleasant. The pruning of the tree shows the gardener’s care, just as much as the supply of its obvious wants; and we should remember that in the education of life and character, the best results are sometimes secured by the most painful processes. It is with apparently neglected lives as it is with apparently neglected races and nations: a fuller acquaintance with them proves that they also have been objects of the Divine care. When Mungo Park, travelling in Central Africa, was ready to give himself up as lost, his failing courage was revived by a bit of moss on which his eye chanced to fall; and that reminded him that God was there. And if some leaf of grass or tiny flower is a witness to the nearness and active energy of God, is not such witness to be recognised in every devout thought, every idea of right and truth and duty, every effort to attain to a knowledge of God and to render to Him accept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nd if, look where we will, in every land and among all people, we may find some witness to God’s care of the individual life, it is only in the Gospel of Christ that we find the full measure of His care adequately set forth. As might naturally be expected, since He came to reveal the Father, there is no such witness to the care of God for His children as Jesus Christ. His doctrine, His life, and His death constitute a three-fold testimony, so clear, so ample, so emphatic that one could scarcely wish for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and accountability of the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souls are Mine” appears to imply a distinction and dignity as to their origin. Father and son may share together flesh and blood, but the soul is a direct creation from God. It has personality; for it is--each soul is--a separate creation of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eationism appears to protect the soul’s spirituality and its solitariness in a way Traducianism certainly does not; though it accentuates the mysteriousness of the doctrine of the Fall. The soul comes from God, not as a part of His substance, which is heresy, but by a creative act of His will. This infusion of the soul puts man, “as distinguished from the brute, in a conscious relation to God” (Aubrey Moore), and this is the very roo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ls, too, belong to God in a way the material creation does not--they are made in His image “and likeness”; they are a created copy of the Divine life. They find in Him not only the beginning, but the end of their being. They hold communion with Him, can be conscious of His presence and touch, and can respond to His love. The soul possesses faculties and moral qualities “which are shadows of the infinite perfections of God” (Pus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l’s value may be further estimated by the Infinite Love of the Son of God in dying to sa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separate accountability. “The soul that sinneth, it shall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words are repeated in verse 20, with the addition, “The son shall not bear the iniquity of the father.” But in </w:t>
      </w:r>
      <w:hyperlink r:id="rId59">
        <w:r>
          <w:rPr>
            <w:rStyle w:val="InternetLink"/>
            <w:rFonts w:cs="Arial" w:ascii="Arial" w:hAnsi="Arial"/>
            <w:color w:val="000000"/>
          </w:rPr>
          <w:t>Lamentations 5:7</w:t>
        </w:r>
      </w:hyperlink>
      <w:r>
        <w:rPr>
          <w:rFonts w:cs="Arial" w:ascii="Arial" w:hAnsi="Arial"/>
          <w:color w:val="000000"/>
        </w:rPr>
        <w:t xml:space="preserve"> it is written, “Our fathers have sinned, and we have borne thei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limits to the declaration, “The son shall not bear,” etc. One is that it refers only to personal sin, and not to original sin; for we are conceived and born in sin, because of the disobedience of our first father, Adam. This is a fundamental doctrine of the Christian Faith (</w:t>
      </w:r>
      <w:hyperlink r:id="rId60">
        <w:r>
          <w:rPr>
            <w:rStyle w:val="InternetLink"/>
            <w:rFonts w:cs="Arial" w:ascii="Arial" w:hAnsi="Arial"/>
            <w:color w:val="000000"/>
          </w:rPr>
          <w:t>Romans 5:12-21</w:t>
        </w:r>
      </w:hyperlink>
      <w:r>
        <w:rPr>
          <w:rFonts w:cs="Arial" w:ascii="Arial" w:hAnsi="Arial"/>
          <w:color w:val="000000"/>
        </w:rPr>
        <w:t xml:space="preserve">). Another is that the words only refer to the temporal penalties of sin, not to the guilt (culpa); even with regard to results of sin, the tenor of the commandment, “visiting the iniquity of the fathers upon the children, unto the third and fourth generation of them that hate Me,” or “to those that hate Me,” appears to imply that the children are imitators of their parents’ sins, and so become themselves accountable. They only share the iniquities of their fathers “if the children imitate the evil example of the parents” (St. Gregory, </w:t>
      </w:r>
      <w:r>
        <w:rPr>
          <w:rFonts w:cs="Arial" w:ascii="Arial" w:hAnsi="Arial"/>
          <w:i/>
          <w:iCs/>
          <w:color w:val="000000"/>
        </w:rPr>
        <w:t xml:space="preserve">Moral., </w:t>
      </w:r>
      <w:r>
        <w:rPr>
          <w:rFonts w:cs="Arial" w:ascii="Arial" w:hAnsi="Arial"/>
          <w:color w:val="000000"/>
        </w:rPr>
        <w:t>15:41). But “external” consequences of sin, which do not affect the relation of the soul to God, do descend from father to son, entailing suffering or defect. The destruction of Jerusalem is the turning point of the Book of Ezekiel, and a great number of infants who had no responsibility perished in the si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prophet does not touch upon these exceptions, as he is occupied with emphasising “that aspect of the question” which the proverb ignored, “and which, though not the sole truth, is nevertheless an important part of the truth, viz., that individual responsibility never ceases” (Driver). No actual sin is ever transferred from one soul to another, nor eternal penalty incurred through the misdeeds of ancest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l that sinneth, it shall die.” In other words, sin is personal fault, not misfortune; sin is a free act of the soul, not a necessity: “the soul that sinneth.” Sin is “the misuse of freedom” (Luthardt). Sin, deadly sin, separates the soul from God, the Source of life, and so brings about spiritual death, as the separation of the soul from the body brings about physical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ch soul is accountable before God, and cannot attribute justly its misdeeds to some ancestral strain which makes for anything but righteousness, nor to present circum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areful, amid the seeming perplexities of God’s providence, not to impugn the Divine justice or equity (verse 2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rive to realise the value of the soul, and how it belongs to God, and to make God the Beginning and End of our being; also to reflect upon the separateness of our existence, whilst outwardly so much mingled with the liv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inousness of sin, the only real evil, which injures or kills the soul’s life, should lead to hatred of sin and watchfulnes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st the innate responsibility of each soul before God should prevent us from making excuses for sin, and from resorting to the meanness and injustice of charging others with being the cause of our iniquities, for which we alone are personally accountable (</w:t>
      </w:r>
      <w:hyperlink r:id="rId61">
        <w:r>
          <w:rPr>
            <w:rStyle w:val="InternetLink"/>
            <w:rFonts w:cs="Arial" w:ascii="Arial" w:hAnsi="Arial"/>
            <w:color w:val="000000"/>
          </w:rPr>
          <w:t>Romans 14:12</w:t>
        </w:r>
      </w:hyperlink>
      <w:r>
        <w:rPr>
          <w:rFonts w:cs="Arial" w:ascii="Arial" w:hAnsi="Arial"/>
          <w:color w:val="000000"/>
        </w:rPr>
        <w:t>).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responsibili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 responsibility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lanation of the terms of this proposition. When we speak of the responsibility of man, we mean that tie or bond or obligation or law necessarily springing from the relations in which he stands, and the circumstances in which he is placed,--by which he is not only bound to demean himself in a manner answerable thereto, and is liable to the penalties of failing therein, in respect of his own welfare and that of others with whom he is surrounded and brought into daily contact; but more especially is this the case in reference to the supreme God, to whom all his allegiance is directly due, and from whose hands he must finally receive a gracious approbation, or a most fearful and eternal condemnation. Again, when we speak of the universality of this responsibility, or obligation, we mean that it applies both to all individual persons and to all relative or social or other orderly circumstances, by which human beings are connected together, and dependent upon each other; and that in all these relations this obligation is more especially to be considered in reference to their accountability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expansive nature and particular detail. Consider it in re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wakening reflections necessarily arising therefr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needful it is that every person should seek to be thoroughly grounded in the doctrine of man’s universal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clear ground for universal conviction and condemnation! The glittering crown is no screen from this allegation, nor the royal robe any covering from this guilt. Dignity, honour, wealth, fame, talents, abilities, lordly palaces, princely incomes, can neither shield the guilty culprit nor avert the sentence to which he is exposed. Nor can any inferiority of rank or station elude its piercing eye, or escape its widely extended arm. It is the law of our being; and therefore it will find us out, wherever we are and whatever we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vast amount of guilt lies at every man’s door! Talents neglected; abilities abused; influence and authority averted from the cause of God and His truth, and dedicated to the service of pleasure and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just will be the righteous judgment of God upon all impenitent sinners at l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all who would escape that fearful doom bethink themselves in time, and flee to the appointed refuge while mercy may be had.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be too much to say that Ezekiel discovered the individual, for no true prophet could ever have lost him. However clear-cut a unity the State may have appeared to earlier prophets, they read life too soberly, too earnestly to imagine it had any guilt or glory that was not contributed to it by its individual members. No preacher preaches to his ideal, but to someone whom he is anxious to direct towards it. It was the dissolution of the Hebrew State that helped Ezekiel to realise and formulate his new message. At first he, like his predecessors, spoke to the people as a chosen whole. He had come to Tel-Abib, to “them of the captivity,” he had sat among them for a week “astonished,” when the Lord came to him, appointing him to be a watchman, to hear the word of warning at God’s mouth, and deliver it unrevised to the wicked and to the righteous, one by one (</w:t>
      </w:r>
      <w:hyperlink r:id="rId62">
        <w:r>
          <w:rPr>
            <w:rStyle w:val="InternetLink"/>
            <w:rFonts w:cs="Arial" w:ascii="Arial" w:hAnsi="Arial"/>
            <w:color w:val="000000"/>
          </w:rPr>
          <w:t>Ezekiel 3:16-21</w:t>
        </w:r>
      </w:hyperlink>
      <w:r>
        <w:rPr>
          <w:rFonts w:cs="Arial" w:ascii="Arial" w:hAnsi="Arial"/>
          <w:color w:val="000000"/>
        </w:rPr>
        <w:t xml:space="preserve">). Then the individual seems to disappear, and the State stands before him: “For they are a . . . </w:t>
      </w:r>
      <w:r>
        <w:rPr>
          <w:rFonts w:cs="Arial" w:ascii="Arial" w:hAnsi="Arial"/>
          <w:i/>
          <w:iCs/>
          <w:color w:val="000000"/>
        </w:rPr>
        <w:t>hous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3">
        <w:r>
          <w:rPr>
            <w:rStyle w:val="InternetLink"/>
            <w:rFonts w:cs="Arial" w:ascii="Arial" w:hAnsi="Arial"/>
            <w:color w:val="000000"/>
          </w:rPr>
          <w:t>Ezekiel 3:26</w:t>
        </w:r>
      </w:hyperlink>
      <w:r>
        <w:rPr>
          <w:rFonts w:cs="Arial" w:ascii="Arial" w:hAnsi="Arial"/>
          <w:color w:val="000000"/>
        </w:rPr>
        <w:t>). His signs and his parables are for the “</w:t>
      </w:r>
      <w:r>
        <w:rPr>
          <w:rFonts w:cs="Arial" w:ascii="Arial" w:hAnsi="Arial"/>
          <w:i/>
          <w:iCs/>
          <w:color w:val="000000"/>
        </w:rPr>
        <w:t>house</w:t>
      </w:r>
      <w:r>
        <w:rPr>
          <w:rFonts w:cs="Arial" w:ascii="Arial" w:hAnsi="Arial"/>
          <w:color w:val="000000"/>
        </w:rPr>
        <w:t xml:space="preserve">” of Israel. So, again, his “Thus saith the Lord God unto the </w:t>
      </w:r>
      <w:r>
        <w:rPr>
          <w:rFonts w:cs="Arial" w:ascii="Arial" w:hAnsi="Arial"/>
          <w:i/>
          <w:iCs/>
          <w:color w:val="000000"/>
        </w:rPr>
        <w:t xml:space="preserve">land </w:t>
      </w:r>
      <w:r>
        <w:rPr>
          <w:rFonts w:cs="Arial" w:ascii="Arial" w:hAnsi="Arial"/>
          <w:color w:val="000000"/>
        </w:rPr>
        <w:t>of Israel” has in it a personification of the State that is peculiarly int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he prophet seems, in sign after sign, in parable after parable, to cling to the old phrase of a sacred collectivism. But the new individualism suddenly, and more intensely, reappears (chap. 18). The people tried to make an excuse of heredity: “The fathers have eaten sour grapes, and the children’s teeth are set on edge.” In our own days, as in those of Ezekiel, no doctrine has been more inconsiderately abused than that of heredity. The prophet attempts, to undo the harm done through the proverb by a profound statement in God’s name: “All souls are Mine.” God can never be careless of His possessions. To Him their intrinsic value never changes. The prophet does not so much deny the fact of hereditary transmission as deny its relevancy to the consideration of personal guilt. He takes, for illustration, three generations: a good father, a wicked son, a good grandson. Whatever advantages the wicked son inherits, they do not save him from the consequences of his personal wrong-doing; nor does the grandson’s legacy of disadvantages rob him of the fruit of his right-doing. The just “shall surely live”; the wicked, between a just father and just son, shall “die in his iniquity” (verses 5-18). If every soul is equally related to God, that relation overrides the relation of one soul to another. We are judged, not at the circumference, but from the centre. Heredity, at most, is only one of the modes of our mutual relation as created beings; it cannot affect the Creator’s mind. To Him the father stands as distinctly apart from the son as if there were no son, and the son as distinctly apart from the father as if he were fatherless. Men may act together, and act one upon another, but each of them will have to God an individual worth. A soul is forever His soul. The accountability of a soul, its guilt or redemption, lies supremely in its relation to God. “All souls are Mine.” The prophet proceeds to declare that life’s present may be cut clear from life’s past. A tradition of righteousness cannot save a soul that has fallen into actual wickedness; a tradition of wickedness cannot undo a soul that strives after righteousness. What the world does impulsively, often blindly, God does with due regard to the moral secret of the “thousand victories” and the “once foiled.” He watches for the throb of new beginnings: He sees the “imperfect substance” of our desires and deeds. And yet we must be careful not to force the prophet’s teaching. A man may suffer for his father’s sins, or for the sins of his own past life; he may suffer, and yet not be deprived of the privileges of the new kingdom. The inviolable relation is not that of a soul to another, or to its own past, but to God. “All souls are M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on grows upon the prophet, and so he comes to make his still more ample announcement: “Have I any pleasure in the death of the wicked? saith the Lord God: and not rather that he should return from his way, and live?” It would seem as if the despair of man won from God His profoundest secret, His most healing revelation. The State was failing to pieces, Israel was scattered and unbrothered; but God met each individual son and daughter of Israel with this great message--repeated later on, and confirmed “with an oath,” to use the language of the Epistle to the Hebrews (</w:t>
      </w:r>
      <w:hyperlink r:id="rId64">
        <w:r>
          <w:rPr>
            <w:rStyle w:val="InternetLink"/>
            <w:rFonts w:cs="Arial" w:ascii="Arial" w:hAnsi="Arial"/>
            <w:color w:val="000000"/>
          </w:rPr>
          <w:t>Hebrews 6:13</w:t>
        </w:r>
      </w:hyperlink>
      <w:r>
        <w:rPr>
          <w:rFonts w:cs="Arial" w:ascii="Arial" w:hAnsi="Arial"/>
          <w:color w:val="000000"/>
        </w:rPr>
        <w:t xml:space="preserve">; </w:t>
      </w:r>
      <w:hyperlink r:id="rId65">
        <w:r>
          <w:rPr>
            <w:rStyle w:val="InternetLink"/>
            <w:rFonts w:cs="Arial" w:ascii="Arial" w:hAnsi="Arial"/>
            <w:color w:val="000000"/>
          </w:rPr>
          <w:t>Hebrews 6:17</w:t>
        </w:r>
      </w:hyperlink>
      <w:r>
        <w:rPr>
          <w:rFonts w:cs="Arial" w:ascii="Arial" w:hAnsi="Arial"/>
          <w:color w:val="000000"/>
        </w:rPr>
        <w:t>)--“As I live, saith the Lord, I have no pleasure in the death of the wicked”</w:t>
      </w:r>
      <w:r>
        <w:rPr>
          <w:rFonts w:cs="Arial" w:ascii="Arial" w:hAnsi="Arial"/>
          <w:i/>
          <w:iCs/>
          <w:color w:val="000000"/>
        </w:rPr>
        <w:t xml:space="preserve"> </w:t>
      </w:r>
      <w:r>
        <w:rPr>
          <w:rFonts w:cs="Arial" w:ascii="Arial" w:hAnsi="Arial"/>
          <w:color w:val="000000"/>
        </w:rPr>
        <w:t>(</w:t>
      </w:r>
      <w:hyperlink r:id="rId66">
        <w:r>
          <w:rPr>
            <w:rStyle w:val="InternetLink"/>
            <w:rFonts w:cs="Arial" w:ascii="Arial" w:hAnsi="Arial"/>
            <w:color w:val="000000"/>
          </w:rPr>
          <w:t>Ezekiel 33:11</w:t>
        </w:r>
      </w:hyperlink>
      <w:r>
        <w:rPr>
          <w:rFonts w:cs="Arial" w:ascii="Arial" w:hAnsi="Arial"/>
          <w:color w:val="000000"/>
        </w:rPr>
        <w:t>). Though our “dim eyes” are unable, after all our endeavours, to comprehend the place of what seem to us finite emotions in the Infinite Mind, we will still cherish the tender, the brave Gospel, that God has “no pleasure” in the death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Ezekiel’s teaching today in many ways. The individual is always tempted to hide from himself, or hide from his brother. He is more and more tempted to rely upon the State, or upon the Church. Man belongs to himself and to God, and to no other, in the final issue. “Bear ye one another’s burdens”--in his relation to his fellow creatures, “for each man shall bear his own burden”--in his relation to God. Whatever a man may suffer from one or the other, or both, his hell is not from his parents or from his past, while he has the power, by God’s help, any moment--any brief, immeasurable moment--to cut his soul loose from the things that are behind, and set sail for the Paradise of God. “The son shall not bear the iniquity of his father,” etc. (verses 20, 27, 28). A man is master of his fate the moment he lets the mercy of God find him. It was not the discussion, for its own sake, that concerned the prophet. He wanted to come close to the soul of each individual, in order to make his fervent appeal: “Make you a new heart and a new spirit: for why will ye die, O house of Israel?” So earnest is he in emphasising man’s share in his own renewal, that he seems almost to forget God’s share; but the reverse would be true regarding the vision of the Valley of Dry Bones. It is this ineffaceable signature of the Eternal Spirit in man that makes him worthy for God to contend with in holy mercy (</w:t>
      </w:r>
      <w:hyperlink r:id="rId67">
        <w:r>
          <w:rPr>
            <w:rStyle w:val="InternetLink"/>
            <w:rFonts w:cs="Arial" w:ascii="Arial" w:hAnsi="Arial"/>
            <w:color w:val="000000"/>
          </w:rPr>
          <w:t>Ezekiel 20:35-36</w:t>
        </w:r>
      </w:hyperlink>
      <w:r>
        <w:rPr>
          <w:rFonts w:cs="Arial" w:ascii="Arial" w:hAnsi="Arial"/>
          <w:color w:val="000000"/>
        </w:rPr>
        <w:t>). No soul meets its final fate before somewhere, somehow meeting God face to face. There is no mere accident in the damnation of any soul. It is a deliberate choice, after an ultimate controversy (</w:t>
      </w:r>
      <w:hyperlink r:id="rId68">
        <w:r>
          <w:rPr>
            <w:rStyle w:val="InternetLink"/>
            <w:rFonts w:cs="Arial" w:ascii="Arial" w:hAnsi="Arial"/>
            <w:color w:val="000000"/>
          </w:rPr>
          <w:t>Isaiah 1:18-20</w:t>
        </w:r>
      </w:hyperlink>
      <w:r>
        <w:rPr>
          <w:rFonts w:cs="Arial" w:ascii="Arial" w:hAnsi="Arial"/>
          <w:color w:val="000000"/>
        </w:rPr>
        <w:t>). “As I live, saith the Lord, I have no pleasure in the death of the wicked.” (</w:t>
      </w:r>
      <w:r>
        <w:rPr>
          <w:rFonts w:cs="Arial" w:ascii="Arial" w:hAnsi="Arial"/>
          <w:i/>
          <w:iCs/>
          <w:color w:val="000000"/>
        </w:rPr>
        <w:t>H. E.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soul</w:t>
      </w:r>
    </w:p>
    <w:p>
      <w:pPr>
        <w:pStyle w:val="Web"/>
        <w:snapToGrid w:val="false"/>
        <w:spacing w:lineRule="atLeast" w:line="360" w:before="0" w:after="0"/>
        <w:ind w:firstLine="200"/>
        <w:jc w:val="both"/>
        <w:rPr/>
      </w:pPr>
      <w:r>
        <w:rPr>
          <w:rFonts w:cs="Arial" w:ascii="Arial" w:hAnsi="Arial"/>
          <w:color w:val="000000"/>
        </w:rPr>
        <w:t xml:space="preserve">This sentence is really the climax of an argument. It is the conclusion, for the sake of which this chapter was written. The prophet’s aim is to emphasise individual in the stead of collective responsibility for sin. It will not be the nation, it must not be some other soul or souls, for “every man must bear his own burden.” “The soul that sinneth, that shall die.” Yet this sentence can easily be misunderstood, and, in fact, often has been misunderstood. Someone will say: “Does the </w:t>
      </w:r>
      <w:r>
        <w:rPr>
          <w:rFonts w:cs="Arial" w:ascii="Arial" w:hAnsi="Arial"/>
          <w:i/>
          <w:iCs/>
          <w:color w:val="000000"/>
        </w:rPr>
        <w:t xml:space="preserve">Bible </w:t>
      </w:r>
      <w:r>
        <w:rPr>
          <w:rFonts w:cs="Arial" w:ascii="Arial" w:hAnsi="Arial"/>
          <w:color w:val="000000"/>
        </w:rPr>
        <w:t>mean that ‘to die’ in this sentence is to perish utterly and forever, or does it mean that the sinner must be punished for his sin and suffer forever?” Now we will ask Ezekiel. Suppose we had this old Israelitish prophet with us, and that we interrogated him concerning the meaning of his own words. I can assure you that he would be most astonished to hear the questions which I have just repeated. He would say: “I was not speaking of mortality or immortality; I was speaking of the quality of life, and I was thinking for the moment of the immediate future of my beloved Israel.” Let us follow him through the experiences that made him say this, and you will see very soon what he means. This prophet is a prisoner. He is in the hands of Nebuchadnezzar, King of Babylon. He is one of the Israelitish remnant that have been torn from their home, and by whom the plaintive song is sung, “By the rivers of Babylon there we sat down and wept, we wept when we remembered Zion.” But these captives were not all that there was of Israel. There was still an Israel at home, and a very bad Israel it was. And this Ezekiel, who was a contemporary of the Jeremiah who wrote the Lamentations over that wicked Israel, was looking from his land of captivity far away to the Jerusalem from which he had been torn, and was speaking to his fellow captives thus: “Beloved fellow prisoners, our day of deliverance is coming, but it can only come after yonder evil Jerusalem is razed to the ground. Ours it shall be to rebuild the temple, ours it shall be to worship God in a purified sanctuary in the homeland once more. Yonder Israel is preparing her own destruction. As u nation she must perish for her sins.” Beware, you selfish, unpatriotic, slave-hearted men, who are living contentedly in the abominations of the Babylonians. We shall go to the homeland, but the soul that sinneth here, unworthy of the high calling, shall die to Israel, shall be outside the covenant. By soul he simply meant man. By die he meant remain a slave, or bear the penalty of exclusion from the glorious return. Since Ezekiel wrote we have learned a great deal more as to what is meant by the word “soul.” The principle upon which he laid emphasis here is this, that the man who is doing wrong to his God does wrong to himself. He is not worthy to rebuild the Temple. He is not worthy to return to the Holy Land. And no nation will suffer for him. God’s purposes cannot be foiled. The soul that sinneth, and that alone, must perish. Now what are we to say “the soul” means? In the earliest portions of this marvellous Book of Books the word “soul” means little more than the animating principle of all organisms. “The soul” means the breath or the life that distinguishes the things which are organic from the things which are not. Trees and flowers in that sense have and are souls. “Let everything that hath breath--let everything that hath soul--praise the soul.” Then it came to mean, as we see, by a narrowing but by an intensification of its meaning, the animating principle of human consciousness. And so the word, delimitated, gradually expanded its meaning at the same time that it narrowed it, until in the New Testament and in the later prophecies of the Old Testament the word soul simply means the man. The soul is man’s consciousness of himself, as apart from all the rest of all the world, and even from God. What are we to do with it, this soul of ours, this that marks me as me apart from all mankind? Why, to fill it with God. “This is life eternal, that they may know Thee, the only true God.” Death is the absence of that fellowship with God. Now we begin to understand what Christ meant--that it were possible for a man to gain the whole world and lose his own soul. In other words, he is destroying the Godlike within himself, he is failing in that for which he was created, he is perishing even where he seems to succeed. This, again, is what Paul means when he says he dies to himself that he may live to God. “Ye died, and your life is hid with Christ in God.” Nor is this false to what the prophet says: “When the wicked man turneth away from his wickedness that he hath committed, and doeth that which is lawful and right, he shall save his soul alive.” The question of questions for any of us is this, “What kind of soul are we building? Is our attitude lifeward or deathward? Are we destroying that beautiful thing that God has given into our keeping?” We will now speak about the same truth in relation to ordinary, average human experience or acquaintance with life. Do any of you know, as I too well know, what it is to have a childhood’s companion or a youth’s friend of whom much was expected, bug the promise has never been fulfilled? Do you remember that lad who sat beside you in the day school years ago of whom the masters and proud parents said thug one day the world would ring with his name? The boy was endowed with almost every gift that could be thought of for making his way in life. Well, what has come to him? We have lost sight of him for a few years maybe, and yesterday we met him. What was it that gave us a shock and a thrill, a sudden sinking of the heart, as we looked into his countenance? Why, this--something was missing that ought to have been there, and something was there we never thought to see. The thing that was missing was life, and the thing that was present was death. That man has lived to the flesh, and of the flesh has reaped corruption. In doing it he has limited, imprisoned, destroyed his own better nature, until now, all involuntarily as it were, as you look on the beast, that gazes out of his eyes, you shudderingly say: “He is utterly without soul.” “The soul that sinneth, it shall die.” Amongst my circle of friends there is one whose name you may probably have heard, a man well advanced in years, and better known to an earlier generation than to yours and mine, I mean George Jacob Holyoake. This man is not a Christian, but those who have any acquaintance with his record know that he has done a good many Christian things. I have been reading lately a book in which he has put some recollections of his past. He calls it “Bygones Worth Remembering,” and in it he tells the story of some of his moral activities, and of the men with whom he shared enthusiasms in earlier days. Amongst those who called him friend were General Garibaldi and the patriot Mazzini. In this book he tells of an occasion on which Mazzini, who was a God-intoxicated man, and whose motto was “God and the People,” reasoned with him and with Garibaldi on their materialism, and gave utterance to a sentence of this kind: “No man without a sense of God can possess a sense of duty.” Garibaldi instantly retorted impetuously: “But I am not a believer in God. Have I no sense of duty?” “Ah,” said Mazzini, with a smile, “you drew in your sense of duty with your mother’s milk.” I could not read an incident like that without a feeling akin to reverence for these great souls with a great ideal, Holyoake served his generation well, so did Garibaldi, so did Mazzini. They were men of soul. Would you deny that they possessed moral and spiritual life? These men were all alive. Mazzini’s theology gave way in the presence of the splendid fact. It is the quality of the life into which we have to examine. There is no question but the life was there. I quoted this morning from the story of the life of John G. Paton, as told by himself, the veteran missionary. Will you let me read to you this man’s account of the daily habits of his father, and the influence it had on his life? “That father was a stocking weaver, a poor man in one of the poor districts of Scotland.” “But,” says J.G. Paton, “he was a man of prayer.” There was one little room in between the “but” and the “ben” of that house, as the Scots call it, into which he retired daily, and often many times a day. The experience of this old Scottish weaver, which cast such a spell on the life of his son, is as much a fact of the universe as the rain that is falling outside, and it needs to be accounted for and given its due place. It is the most precious thing in the whole range of possible human experience that a man might walk with God, that the light eternal might shine in his heart, that the soul might live. Truly this is life, to know God and Jesus Christ whom He hath sent. Contrast again in your mind for a moment this experience with that of the man you will meet tomorrow, of whom you will say, such a one is dead to right feeling, such another is dead to truth and honour, and, saddest of all, perhaps, you may say of some cynical, selfish being, he is dead to love. But what are you doing? You are either marching towards the ideal of Paton’s father or you are marching away from it. To be as full of moral passion as a Holyoake or a Garibaldi is better than to live for self or the world alone. But how few there are who know what true life is. God knew where it was to be. In my greenhouse sometimes I see a plant, from which I expected something, marring its promise. One tiny speck of rust on a white petal, and I know my plant is doomed. That speck is death; there will be another tomorrow, and yet another to follow. Presently the soul, so to speak, of my little plant will be destroyed. Every time you commit a sinful act you destroy something beautiful which God made to bloom within your nature, you have a speck of death upon your soul. And every time you lift heart and mind and will heavenward, and every time your being aspires to God and truth, and every time the noble and the heroic and the beautiful have dominion over you (for these are God) then you are entering into life.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sponsibility for his sin</w:t>
      </w:r>
    </w:p>
    <w:p>
      <w:pPr>
        <w:pStyle w:val="Web"/>
        <w:snapToGrid w:val="false"/>
        <w:spacing w:lineRule="atLeast" w:line="360" w:before="0" w:after="0"/>
        <w:ind w:firstLine="200"/>
        <w:jc w:val="both"/>
        <w:rPr/>
      </w:pPr>
      <w:r>
        <w:rPr>
          <w:rFonts w:cs="Arial" w:ascii="Arial" w:hAnsi="Arial"/>
          <w:color w:val="000000"/>
        </w:rPr>
        <w:t>Mr. Thomas, a Baptist missionary, was one day addressing a crowd of natives on the banks of the Ganges, when he was accosted by a Brahmin as follows: “Sir, don’t you say that the devil tempts men to sin?” “Yes,” answered Mr. Thomas. “Then,” said the Brahmin, “certainly the fault is the devil’s; the devil, therefore, and not man, ought to suffer punishment.” While the countenances of many of the natives discovered how pleased they were with what the Brahmin had said, Mr. Thomas, observing a boat with several men on board descending the river, replied, with that facility of retort with which he was gifted, “Brahmin, do you see yonder boat?” “Yes.” “Suppose I were to send some of my friends to destroy every person on board, and bring me all that is valuable in the boat--who ought to suffer punishment? I, for instructing them, or they for doing this wicked act?” “Why,” answered the Brahmin, with emotion, “you ought all to be put to death together.” “Ay, Brahmin,” replied Mr. Thomas, “and if you and the devil sin together, the devil and you will be punished together.”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Ezekiel 1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I any pleasure at all that the wicked should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ons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spare not our sins, but slay them with the sword of the Spirit, God will spare us. The words are uttered by a figurative interrogation, in which there is more evidence and efficacy, more life and convincing force. For it is as if He had said, Know ye not that I have no such desire? or think ye that I have any desire? or dare it enter into your thoughts that I take any pleasure at all in the death of a sinner? When the interrogation is figurative the rule is, that if the question be affirmative, the answer to it must be negative; but if the question be negative, the answer must be affirmative. For example: Who is like unto the Lord? the meaning is, none is like unto the Lord. Whom have I in heaven but Thee? that is, I have none in heaven but Thee. On the other side, when the question is negative, the answer must be affirmative; as: Are not the angels ministering spirits? that is, the angels are ministering spirits; and, Shall the Son of man find faith? that is, the Son of man shall not find faith. Here, then, apply the rule, and shape a negative answer to the first member being affirmative, thus: I have no desire that a sinner should die; and an affirmative answer to the negative member, thus: I have a desire that the wicked should return and five; and ye have the true meaning and natural exposition of this verse. But here some cast a dark mist, which hath caused many to lose their way. How (say they) do we maintain that God desireth not the death of a sinner, who before all time decreed death for sin, and sin for death? This mist in part is dispelled by distinguishing of three sorts of God’s dec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absolute decree and resolute purpose of God, for those things which He determineth sha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decree of mandate, or at least a warrant for those things which He desireth should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decree of permission for such things, as if He powerfully stop them not, will be. Of the first kind of decree or will of God, we are to understand those words of the Psalmist (</w:t>
      </w:r>
      <w:hyperlink r:id="rId70">
        <w:r>
          <w:rPr>
            <w:rStyle w:val="InternetLink"/>
            <w:rFonts w:cs="Arial" w:ascii="Arial" w:hAnsi="Arial"/>
            <w:color w:val="000000"/>
          </w:rPr>
          <w:t>Psalms 135:6</w:t>
        </w:r>
      </w:hyperlink>
      <w:r>
        <w:rPr>
          <w:rFonts w:cs="Arial" w:ascii="Arial" w:hAnsi="Arial"/>
          <w:color w:val="000000"/>
        </w:rPr>
        <w:t>), and of our Saviour (</w:t>
      </w:r>
      <w:hyperlink r:id="rId71">
        <w:r>
          <w:rPr>
            <w:rStyle w:val="InternetLink"/>
            <w:rFonts w:cs="Arial" w:ascii="Arial" w:hAnsi="Arial"/>
            <w:color w:val="000000"/>
          </w:rPr>
          <w:t>John 17:24</w:t>
        </w:r>
      </w:hyperlink>
      <w:r>
        <w:rPr>
          <w:rFonts w:cs="Arial" w:ascii="Arial" w:hAnsi="Arial"/>
          <w:color w:val="000000"/>
        </w:rPr>
        <w:t>). To the second we are to refer those words of the apostle (</w:t>
      </w:r>
      <w:hyperlink r:id="rId72">
        <w:r>
          <w:rPr>
            <w:rStyle w:val="InternetLink"/>
            <w:rFonts w:cs="Arial" w:ascii="Arial" w:hAnsi="Arial"/>
            <w:color w:val="000000"/>
          </w:rPr>
          <w:t>Romans 9:19</w:t>
        </w:r>
      </w:hyperlink>
      <w:r>
        <w:rPr>
          <w:rFonts w:cs="Arial" w:ascii="Arial" w:hAnsi="Arial"/>
          <w:color w:val="000000"/>
        </w:rPr>
        <w:t xml:space="preserve">; </w:t>
      </w:r>
      <w:hyperlink r:id="rId73">
        <w:r>
          <w:rPr>
            <w:rStyle w:val="InternetLink"/>
            <w:rFonts w:cs="Arial" w:ascii="Arial" w:hAnsi="Arial"/>
            <w:color w:val="000000"/>
          </w:rPr>
          <w:t>Ephesians 1:5</w:t>
        </w:r>
      </w:hyperlink>
      <w:r>
        <w:rPr>
          <w:rFonts w:cs="Arial" w:ascii="Arial" w:hAnsi="Arial"/>
          <w:color w:val="000000"/>
        </w:rPr>
        <w:t xml:space="preserve">; </w:t>
      </w:r>
      <w:hyperlink r:id="rId74">
        <w:r>
          <w:rPr>
            <w:rStyle w:val="InternetLink"/>
            <w:rFonts w:cs="Arial" w:ascii="Arial" w:hAnsi="Arial"/>
            <w:color w:val="000000"/>
          </w:rPr>
          <w:t>1 Timothy 2:4</w:t>
        </w:r>
      </w:hyperlink>
      <w:r>
        <w:rPr>
          <w:rFonts w:cs="Arial" w:ascii="Arial" w:hAnsi="Arial"/>
          <w:color w:val="000000"/>
        </w:rPr>
        <w:t xml:space="preserve">; </w:t>
      </w:r>
      <w:hyperlink r:id="rId75">
        <w:r>
          <w:rPr>
            <w:rStyle w:val="InternetLink"/>
            <w:rFonts w:cs="Arial" w:ascii="Arial" w:hAnsi="Arial"/>
            <w:color w:val="000000"/>
          </w:rPr>
          <w:t>2 Peter 3:9</w:t>
        </w:r>
      </w:hyperlink>
      <w:r>
        <w:rPr>
          <w:rFonts w:cs="Arial" w:ascii="Arial" w:hAnsi="Arial"/>
          <w:color w:val="000000"/>
        </w:rPr>
        <w:t xml:space="preserve">; </w:t>
      </w:r>
      <w:hyperlink r:id="rId76">
        <w:r>
          <w:rPr>
            <w:rStyle w:val="InternetLink"/>
            <w:rFonts w:cs="Arial" w:ascii="Arial" w:hAnsi="Arial"/>
            <w:color w:val="000000"/>
          </w:rPr>
          <w:t>1 Thessalonians 4:3</w:t>
        </w:r>
      </w:hyperlink>
      <w:r>
        <w:rPr>
          <w:rFonts w:cs="Arial" w:ascii="Arial" w:hAnsi="Arial"/>
          <w:color w:val="000000"/>
        </w:rPr>
        <w:t xml:space="preserve">; </w:t>
      </w:r>
      <w:hyperlink r:id="rId77">
        <w:r>
          <w:rPr>
            <w:rStyle w:val="InternetLink"/>
            <w:rFonts w:cs="Arial" w:ascii="Arial" w:hAnsi="Arial"/>
            <w:color w:val="000000"/>
          </w:rPr>
          <w:t>Romans 12:2</w:t>
        </w:r>
      </w:hyperlink>
      <w:r>
        <w:rPr>
          <w:rFonts w:cs="Arial" w:ascii="Arial" w:hAnsi="Arial"/>
          <w:color w:val="000000"/>
        </w:rPr>
        <w:t>). If ye rightly apply these distinctions, ye may without great difficulty loosen the knots above tied: the first whereof was, whether God decreed sin original or actual. Ye may answer according to the former distinctions, that He decreed effectually all the good that is joined with it, or may come by it, or it may occasion; but He decreed permissively only the obliquity or malignity thereof: He neither doth it, nor approveth of it when it is done, but only permitteth it and taketh advantage of it for the manifestation of His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second question, which toucheth the apple of the eye of this text, whether God decreeth the death of any? ye may answer briefly, that He doth not decree it any way for itself, as it is the destruction of His creature, or a temporal or eternal torment thereof; but as it is a manifestation of His 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th God take no pleasure in the death of the wicked that daily transgresseth His law, ungraciously abuse His mercy, and slightly regard His judgments? Doth He use all good means to reclaim them, and save them from wrath to come? Is the life of every man so precious in His eyes? Doth He esteem of it as a rich jewel engraven with His own image? How careful, then, and chary ought we to be, who are put in trust with it (locked up in the casket of our body), that we lose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judges, and all those who sit upon life and death, did enter into a serious consideration thereof, they would not so easily (as sometimes they do) cast away a thing that is so precious, much less receive the price of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malefactor arraigned at the bar of justice should perceive by any speech, gesture, sign, or token, an inclination in the judge to mercy, how would he work upon this advantage?--what suit? what means would he make for his life? how would he importune all his friends to entreat for him? how would he fall down upon his knees and beseech the judge for the mercies of God to be good unto him? Ho, all ye that have guilty consciences, and are privy to yourselves of many capital crimes, though peradventure no other can appeach you! behold, the Judge of all flesh makes an overture of mercy, He bewrayeth more than a propension or inclination, He discovereth a desire to save you! Why do ye not make means unto Him? Why do ye not appeal from the bar of His justice to His throne of grace? Why do ye not fly from Him, as He is a terrible Judge? to Him, as He is a merciful Father?</w:t>
      </w:r>
      <w:r>
        <w:rPr>
          <w:rFonts w:cs="Arial" w:ascii="Arial" w:hAnsi="Arial"/>
          <w:i/>
          <w:iCs/>
          <w:color w:val="000000"/>
        </w:rPr>
        <w:t xml:space="preserve"> </w:t>
      </w:r>
      <w:r>
        <w:rPr>
          <w:rFonts w:cs="Arial" w:ascii="Arial" w:hAnsi="Arial"/>
          <w:color w:val="000000"/>
        </w:rPr>
        <w:t>(</w:t>
      </w:r>
      <w:r>
        <w:rPr>
          <w:rFonts w:cs="Arial" w:ascii="Arial" w:hAnsi="Arial"/>
          <w:i/>
          <w:iCs/>
          <w:color w:val="000000"/>
        </w:rPr>
        <w:t>D. Feat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masters of Old Testament theology, a student of singular nobility of mind and penetration of judgment, Dr. A.B. Davidson, has said of this and of the kindred 33rd chapter: “Perhaps there are hardly any more important passages in the Old Testament than those two chapters of Ezekiel.” And why? Because, as he says, “there we may say that we see the birth of the individual mind taking place before our eyes.” It was the first, or one of the first, assertions of the truth that man is more than the circumstances of which he is a part; that in God’s sight he stands single and free. We can best understand the force of this particular chapter if we remember the historical circumstances out of which it came. Nebuchadnezzar, the ruthless conqueror, had laid waste Jerusalem. “He carried away all Jerusalem, and all the princes, and all the mighty men of valour, and all the craftsmen, and none remained save the poorest of the people of the land.” That band of exiles, among whom was the young Ezekiel, was carried to Babylon, and there the best of them lay astonished at the crushing blow which God had dealt to them. Jerusalem, the inviolable hill of Jehovah, spoiled and degraded, within eleven years laid waste and desolate, abandoned of God. It seemed to them that they were involved in the punishment of the sins of their fathers. There could be no escape, no penitence in the land of their exile could disentangle their souls from the ruin in which the sins of their forefathers had engulfed them. It was natural that their thoughts should run in such a channel. Hebrew religion tended to merge, the individual in the state or family. The covenant of God was made not with the individual so much as with the State. The dealings and punishments of God with His people embraced not only the person, but his whole family, to the third and fourth generation; and so it seemed to them that they could not, for all their anguish, escape the consequences of their fathers’ sins. It was the object of Ezekiel to lift the burden of despair from his fellow exiles. He discerned in the very breaking up of the national life a call to the individual to become deeper and more personal in his obedience and faith. He sought to disentangle the person from the nation and the family, to make him realise his own freedom and separate responsibility in the sight of God. God is sovereign over the dispensations of His own laws. He treats every man, at every moment, precisely as that man is by virtue of his own separate and solitary responsibility. Man is free morally, whatever the chain that may bind him to his ancestors. God is free morally, and judges every man by virtue of that freedom. But the prophet carried the truth a stage further. Among these exiles there were doubtless individual men and women who felt that the chain that bound them, bound them to an irreversible destiny, was not the chain of their fathers’ sins, but of the sins they themselves had committed. They remembered the law of Jehovah which they had despised, the worship of their fathers in the temple, which they had ignored or polluted by their idolatry. It seemed to them that their cup was full; they could not escape the punishment of the sins of the past. They were shut up to the impotence of unavailing remorse. To them the prophet’s message was like that which he gave to his community. He reminded each of them that still, in spite of their sins and shortcomings, there was within a separate life, a freedom which could arise from the past impenitence and return, and that matching that freedom there was also the sovereign grace of Almighty God. That was the prophet’s message to his own day. I wonder if any of you have discerned with what singular force it applies to our own? The place which was taken when Ezekiel wrote, by the customary habits and traditions and principles of Hebrew religion, is taken today by the characteristic teaching of modern science. The old words of the covenant of God’s punishment of men to the third and fourth generation have given place to the new words of “heredity” and “environment.” But the principle is the same. Science has been teaching us wonderfully, beautifully, terribly, with what a subtlety and closeness of tie we are bound through our brains and bodies to the ancestors from whom we sprang, the circumstances under which we live, the progeny which we leave behind us; we know that our character is the product of a thousand influences of climate, of scenery, of sights and sounds, of food, of tendencies in the blood, of faculties and perversions of the brain, and we accept the truth. It gives a very wonderful and real, as well as a very solemn, aspect to this universe of which we are part. We build upon it. It is the truth that is the main-spring of all our zeal for education, of all our efforts for social reform; to that truth we turn when we wish to measure the fulness of our social responsibility. But is it the last and only word? Is man nothing but the product of these circumstances, the creature of invisible laws? If it be so, then before long we may come to that feeling of despair which lay upon the breast of these exiles of Jerusalem. We must balance that truth with the other which Ezekiel recovered for his contemporaries--the truth that man’s nature, though it is inwoven by the influences of blood and surroundings, yet has within it a personal life higher than, and apart from, that nature. It is free--it is capable, when aroused, of moulding that nature to its own will. God Himself is something more than an union of irreversible and irresistible laws. He is, He remains, a sovereign moral Personality, caring as a Father for the children that He has made, knowing them as individuals, dealing with them man by man in the separateness of their own single freedom and responsibility. I ask you to consider the basis which Ezekiel is teaching us in its reference to our lives as members of a community and as personal be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re is a message to us as members of a community. Sometimes the Hebrew took joy from the thought that he was bound with his fathers and children in the bonds of the covenant of the will of God. And sometimes we take joy in the thought that we are bound together by those subtle and intricate ties to the nature which surrounds us, and to our fellow beings in long distances of the past and future. But when the Hebrew realised God’s punishment in the waste of Jerusalem, he was filled with the chill of despair. No doubt, for a time, the thought that man is the product of his circumstances fills us with the energy of reform. It makes us, perhaps, with even greater zest, turn to every effort to improve the condition of the environment of the people. But when we try, how long the task seems, how thick and obstinate the difficulties, how impossible it seems to compass it within the short generation in which the necessities of life permit us to labour. And meanwhile, what have we to say to the individual men, women, and children who are living under these conditions? Think for a moment of those atoms of social waste whom we call the unemployable. You see them as they pass before your eyes, the product, indeed, of circumstances--the sins of their fathers written in the marks of disease, the sins of their own youth written in the furtive glance of the eyes and the shambling gait, the sins, it may be, of the community which has failed to find a place for them, in the hopelessness and futility of every effect that they may make. And yet, what are we to say to them? Are we to say to them with the mere teaching of determinist science: “Your transgressions and your sins are upon you, and you pine away in them, why should you live?” Yet apart from some vast, at present as it seems, inconceivable change of our industrial conditions, are they not hopeless? If science says the last word, surely they are. Yet when you find yourself placed face to face with an individual man of these multitudes, can you use that language? Can you turn to them and say: “You are the doomed product of a bad environment; there is no hope for you. You must stay as you are”? Nay! rather you make it your one object to disentangle the man from the mesh in which he is placed. You seek to find out somewhere the springs of the real man within him. You desire to create some emotion, some motive, some interest, by which that self of his, that manhood of his, may be aroused, re-created, and go forth and be strong. And you can venture upon that effort because you believe, with an instinct that is stronger than a one-sided theory, that somewhere or other in that poor, broken life there remains dormant and hidden the germ of a freedom of his own that he can arouse and use, if only there is sufficient strength and motive power given to him. You try to reach and touch and find the man within him; and that instinct of yours restores the balance of the truth. Science is true. There is this product of the environment. We must work and labour with unremitting toil to change and improve it. But the one inevitable, indispensable factor of social reform is the individual freedom and responsibility of the man. Even when you change his circumstances, this alone will be powerless unless you have changed the whole man’s will so that he cooperates with the change in his circumstances; and therefore every scheme of charity which neglects this truth, which belittles this factor of the man’s own individual freedom and power and responsibility, is a real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 prophet’s message is to the personal life. There were men to whom Ezekiel spoke who felt the burthen upon them, not of the load of their fathers’ sins, but of their own. It may be that among the men to whom I speak there are some who are conscious of the same impotence of remorse. The sins of your body have immeshed your body and mind in the bondage of evil habit. You can think of some mistake that you made, irreversible now, which has spoilt your life. You are tied up in the doom of your destiny. Or, perhaps, there are others, who have not gone so far, but when there comes to them the prompting of some better impulse they meet it with such replies, expressed or unexpressed, as this: “It is no good, it is too late; my nature is made, I cannot change. These heights are for others, I cannot attain unto them. Like Sir Lancelot, the quest is not for me. I am what my life has made me, and it is too late to change.” And so when these better impulses come they are avoided, they are refused. Possibly they gradually die out, and the prison gates begin to close. Now, in this there is a truth which cannot be gainsaid. We cannot escape, not even God Himself can enable us to escape, from the actual consequences of our sins. That is true; we cannot quarrel with the teaching both of science and conscience. But it is not the whole truth. There remains that hidden self, that inner man, and it is free. It has always the power of rising from its past and going forth to a new future. You say it is impossible. With man perhaps it is impossible. But with God all things are possible. For that freedom of mine, however feeble and broken, is not alone; there is another free and sovereign power waiting for it, acknowledging it as His own image, welcoming it, coming down upon it, with His own strength and power. When I use my freedom I meet and touch the freedom of the sovereign grace of God Himself. If only we act upon that impulse which is the sign of the persistence of our better self, we find somehow that that strength comes down upon us. It may be a miracle. Our Lord asks the unanswerable question whether it is easier to say to the sick of the palsy, “Arise and walk,” or to say, “Thy sins be forgiven thee.” I know not what mystery may be behind that truth, but truth it is if only we will act upon it; if only that will, broken and feeble as it may be, will emerge from the ruins of its past, and act for itself in the spirit of return. Then it will find that the freedom of God’s grace is at its hand, and will come to it and strengthen it. We must, it is true, continue to bear our sins, but there is all the difference in the world between that and being borne by them. When we bear them, our recovered spirit is master of them. Even remorse can be a continual reminder of the long-suffering of God. The weakness, baffling and humiliating to the end, can be the occasion for the triumph of the strength of God. You have seen sometimes the coast when the tide is far out. It looks a mere barren tract of sand and stone, but somewhere far out in the deep a movement takes place. The tide turns, and soon the water covers the waste land. So my life, when I look back upon it, may be the barren tract of sand, the grave of lost opportunities, strewn with stones of stumbling and rocks of offence. But if only in the great deep, where the Spirit of God touches the spirit of man, my free self can go out to Him, then there is the turning of the tide, and sooner or later that full tide of God’s refreshing and restoring grace will cover the waste places. I am--in my own personal self; God is--in His own sovereign Personality; and on these two truths we can all base the perpetual hope of a new beginning. (</w:t>
      </w:r>
      <w:r>
        <w:rPr>
          <w:rFonts w:cs="Arial" w:ascii="Arial" w:hAnsi="Arial"/>
          <w:i/>
          <w:iCs/>
          <w:color w:val="000000"/>
        </w:rPr>
        <w:t>Bishop La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lays the sinner</w:t>
      </w:r>
    </w:p>
    <w:p>
      <w:pPr>
        <w:pStyle w:val="Web"/>
        <w:snapToGrid w:val="false"/>
        <w:spacing w:lineRule="atLeast" w:line="360" w:before="0" w:after="0"/>
        <w:ind w:firstLine="200"/>
        <w:jc w:val="both"/>
        <w:rPr/>
      </w:pPr>
      <w:r>
        <w:rPr>
          <w:rFonts w:cs="Arial" w:ascii="Arial" w:hAnsi="Arial"/>
          <w:color w:val="000000"/>
        </w:rPr>
        <w:t>Manton says: “The life of sin and the life of a sinner are like two buckets in a well--if the one goeth up, the other must come down. If sin liveth, the sinner must die.” It is only when sin dies that a man begins truly to live. Yet we cannot persuade our neighbours that it is so, for their hearts are bound up in their sins, and they think themselves most alive when they can give fullest liberty to their desires. They raise up their sins, and so sink themselves. If they could be persuaded of the truth, they would send the bucket of sin to the very bottom that their better selves might rise into eternal salv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lemn inquiry of Gospel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dence in every Christian country of God’s having no pleasure at all in the death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penitent is readily forgiven. Two striking illustrations suggested here: a rebellious father’s repentant son (verse 14, etc.) , and a man once rebellious who amends (verses 21, 22). In each instance his soul is saved. None can fairly meditate on the promptness of such pardons without perceiving God’s delight in mercy (</w:t>
      </w:r>
      <w:hyperlink r:id="rId78">
        <w:r>
          <w:rPr>
            <w:rStyle w:val="InternetLink"/>
            <w:rFonts w:cs="Arial" w:ascii="Arial" w:hAnsi="Arial"/>
            <w:color w:val="000000"/>
          </w:rPr>
          <w:t>Micah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why the righteous God can so promptly pardon (</w:t>
      </w:r>
      <w:hyperlink r:id="rId79">
        <w:r>
          <w:rPr>
            <w:rStyle w:val="InternetLink"/>
            <w:rFonts w:cs="Arial" w:ascii="Arial" w:hAnsi="Arial"/>
            <w:color w:val="000000"/>
          </w:rPr>
          <w:t>Titus 3:4-7</w:t>
        </w:r>
      </w:hyperlink>
      <w:r>
        <w:rPr>
          <w:rFonts w:cs="Arial" w:ascii="Arial" w:hAnsi="Arial"/>
          <w:color w:val="000000"/>
        </w:rPr>
        <w:t xml:space="preserve">; </w:t>
      </w:r>
      <w:hyperlink r:id="rId80">
        <w:r>
          <w:rPr>
            <w:rStyle w:val="InternetLink"/>
            <w:rFonts w:cs="Arial" w:ascii="Arial" w:hAnsi="Arial"/>
            <w:color w:val="000000"/>
          </w:rPr>
          <w:t>John 3:16</w:t>
        </w:r>
      </w:hyperlink>
      <w:r>
        <w:rPr>
          <w:rFonts w:cs="Arial" w:ascii="Arial" w:hAnsi="Arial"/>
          <w:color w:val="000000"/>
        </w:rPr>
        <w:t xml:space="preserve">; </w:t>
      </w:r>
      <w:hyperlink r:id="rId81">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ppointed a class of men to urge on the unworthy His unspeakable gift (</w:t>
      </w:r>
      <w:hyperlink r:id="rId82">
        <w:r>
          <w:rPr>
            <w:rStyle w:val="InternetLink"/>
            <w:rFonts w:cs="Arial" w:ascii="Arial" w:hAnsi="Arial"/>
            <w:color w:val="000000"/>
          </w:rPr>
          <w:t>2 Corinthians 5:20</w:t>
        </w:r>
      </w:hyperlink>
      <w:r>
        <w:rPr>
          <w:rFonts w:cs="Arial" w:ascii="Arial" w:hAnsi="Arial"/>
          <w:color w:val="000000"/>
        </w:rPr>
        <w:t>). Did He wish the destruction of the Ninevites when He sent Jonah to them? He has as little pleasure in the death of the wicked now (</w:t>
      </w:r>
      <w:hyperlink r:id="rId83">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simple duty of hearers is to return (verse 3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turning of true repentance, which involves a thorough change of service. Note details of practical love in this chapter (verse 17), and see conduct of Thessalonians (</w:t>
      </w:r>
      <w:hyperlink r:id="rId84">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the turning of trust (in the appointed Mediator) for all the needed mercy and grace. (See the description in </w:t>
      </w:r>
      <w:hyperlink r:id="rId85">
        <w:r>
          <w:rPr>
            <w:rStyle w:val="InternetLink"/>
            <w:rFonts w:cs="Arial" w:ascii="Arial" w:hAnsi="Arial"/>
            <w:color w:val="000000"/>
          </w:rPr>
          <w:t>1 Peter 2: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turning quickened by the Holy Spirit (</w:t>
      </w:r>
      <w:hyperlink r:id="rId86">
        <w:r>
          <w:rPr>
            <w:rStyle w:val="InternetLink"/>
            <w:rFonts w:cs="Arial" w:ascii="Arial" w:hAnsi="Arial"/>
            <w:color w:val="000000"/>
          </w:rPr>
          <w:t>John 16:8</w:t>
        </w:r>
      </w:hyperlink>
      <w:r>
        <w:rPr>
          <w:rFonts w:cs="Arial" w:ascii="Arial" w:hAnsi="Arial"/>
          <w:color w:val="000000"/>
        </w:rPr>
        <w:t>), which should be fostered by prayer (</w:t>
      </w:r>
      <w:hyperlink r:id="rId87">
        <w:r>
          <w:rPr>
            <w:rStyle w:val="InternetLink"/>
            <w:rFonts w:cs="Arial" w:ascii="Arial" w:hAnsi="Arial"/>
            <w:color w:val="000000"/>
          </w:rPr>
          <w:t>Psalms 80: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e turning which issues in life; the life of the acquitted and holy (</w:t>
      </w:r>
      <w:hyperlink r:id="rId88">
        <w:r>
          <w:rPr>
            <w:rStyle w:val="InternetLink"/>
            <w:rFonts w:cs="Arial" w:ascii="Arial" w:hAnsi="Arial"/>
            <w:color w:val="000000"/>
          </w:rPr>
          <w:t>Romans 5:1-21</w:t>
        </w:r>
      </w:hyperlink>
      <w:r>
        <w:rPr>
          <w:rFonts w:cs="Arial" w:ascii="Arial" w:hAnsi="Arial"/>
          <w:color w:val="000000"/>
        </w:rPr>
        <w:t xml:space="preserve"> :l, 2), which is a sure earnest of life everlasting (</w:t>
      </w:r>
      <w:hyperlink r:id="rId89">
        <w:r>
          <w:rPr>
            <w:rStyle w:val="InternetLink"/>
            <w:rFonts w:cs="Arial" w:ascii="Arial" w:hAnsi="Arial"/>
            <w:color w:val="000000"/>
          </w:rPr>
          <w:t>John 6:40</w:t>
        </w:r>
      </w:hyperlink>
      <w:r>
        <w:rPr>
          <w:rFonts w:cs="Arial" w:ascii="Arial" w:hAnsi="Arial"/>
          <w:color w:val="000000"/>
        </w:rPr>
        <w:t>). (</w:t>
      </w:r>
      <w:r>
        <w:rPr>
          <w:rFonts w:cs="Arial" w:ascii="Arial" w:hAnsi="Arial"/>
          <w:i/>
          <w:iCs/>
          <w:color w:val="000000"/>
        </w:rPr>
        <w:t>D. D. Stewar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not that he should return from his ways, and liv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return</w:t>
      </w:r>
    </w:p>
    <w:p>
      <w:pPr>
        <w:pStyle w:val="Web"/>
        <w:snapToGrid w:val="false"/>
        <w:spacing w:lineRule="atLeast" w:line="360" w:before="0" w:after="0"/>
        <w:ind w:firstLine="200"/>
        <w:jc w:val="both"/>
        <w:rPr/>
      </w:pPr>
      <w:r>
        <w:rPr>
          <w:rFonts w:cs="Arial" w:ascii="Arial" w:hAnsi="Arial"/>
          <w:color w:val="000000"/>
        </w:rPr>
        <w:t>St. Austin, lying on his death bed, caused divers verses of the penitential psalms to be written on the walls of his chamber, on which he still cast his eyes, and commented upon them with the fluent rhetoric of his tears. But I could wish of all texts of Scripture that this of the prophet Ezekiel were still before all their eyes who mourn for their sins in private. For nothing can raise the dejected soul but the lifting-up of God’s countenance upon her; nothing can bring peace to an affrighted and troubled conscience but a free pardon of all sins, whereby she hath incurred the sentence of death, which the prophet tendereth in the words of the text. I will endeavour to open two springs in my text--the one a higher, the other a lower; the one ariseth from God and His joy, the other from ourselves and our salvation. That the conversion of a sinner is a joy and delight to God, I need not to produce arguments to prove, or similes to illustrate; He that spake as never man spake, hath represented it unto us by many exquisite emblems (</w:t>
      </w:r>
      <w:hyperlink r:id="rId90">
        <w:r>
          <w:rPr>
            <w:rStyle w:val="InternetLink"/>
            <w:rFonts w:cs="Arial" w:ascii="Arial" w:hAnsi="Arial"/>
            <w:color w:val="000000"/>
          </w:rPr>
          <w:t>Luke 15:4</w:t>
        </w:r>
      </w:hyperlink>
      <w:r>
        <w:rPr>
          <w:rFonts w:cs="Arial" w:ascii="Arial" w:hAnsi="Arial"/>
          <w:color w:val="000000"/>
        </w:rPr>
        <w:t xml:space="preserve">; </w:t>
      </w:r>
      <w:hyperlink r:id="rId91">
        <w:r>
          <w:rPr>
            <w:rStyle w:val="InternetLink"/>
            <w:rFonts w:cs="Arial" w:ascii="Arial" w:hAnsi="Arial"/>
            <w:color w:val="000000"/>
          </w:rPr>
          <w:t>Luke 15:8</w:t>
        </w:r>
      </w:hyperlink>
      <w:r>
        <w:rPr>
          <w:rFonts w:cs="Arial" w:ascii="Arial" w:hAnsi="Arial"/>
          <w:color w:val="000000"/>
        </w:rPr>
        <w:t xml:space="preserve">; </w:t>
      </w:r>
      <w:hyperlink r:id="rId92">
        <w:r>
          <w:rPr>
            <w:rStyle w:val="InternetLink"/>
            <w:rFonts w:cs="Arial" w:ascii="Arial" w:hAnsi="Arial"/>
            <w:color w:val="000000"/>
          </w:rPr>
          <w:t>Luke 15:10</w:t>
        </w:r>
      </w:hyperlink>
      <w:r>
        <w:rPr>
          <w:rFonts w:cs="Arial" w:ascii="Arial" w:hAnsi="Arial"/>
          <w:color w:val="000000"/>
        </w:rPr>
        <w:t xml:space="preserve">; </w:t>
      </w:r>
      <w:hyperlink r:id="rId93">
        <w:r>
          <w:rPr>
            <w:rStyle w:val="InternetLink"/>
            <w:rFonts w:cs="Arial" w:ascii="Arial" w:hAnsi="Arial"/>
            <w:color w:val="000000"/>
          </w:rPr>
          <w:t>Luke 15:32</w:t>
        </w:r>
      </w:hyperlink>
      <w:r>
        <w:rPr>
          <w:rFonts w:cs="Arial" w:ascii="Arial" w:hAnsi="Arial"/>
          <w:color w:val="000000"/>
        </w:rPr>
        <w:t>). Scipio (as Livy writeth) never looked so fresh, nor seemed so beautiful in the eyes of his soldiers, as after his recovery from a dangerous sickness which he took in the camp; neither doth the soul ever seem more beautiful than when she is restored to health after some dangerous malady. The Palladium was in highest esteem both with the Trojans and Romans, not so much for the matter or workmanship, as because it was catched out of the fire when Troy was burnt. And certainly no soul is more precious in the eyes of God and His angels than that which is snatched out of the fire of hell and jaws of death. I have opened the first spring, and we have tasted the waters thereof; I am now to open the second, which is this, That as our repentance is joy unto God and His angels, so it is grace and salvation to ourselves. As repentance is called repentance from dead works, so also repentance unto life. For God pawns His life for the life of the penitent: “As I live, saith the Lord, I desire not the death of a sinner, but rather that he should return and live.” Pliny writeth of a fountain in Africa, in which torches that are blown out being dipped are kindled again: such is the fountain of tears in the eyes of a penitent sinner; if the light of his faith be extinguished to his sense and all outward appearance, yet dipped in this fountain it is kindled again, and burns more brightly than ever before. The Scripture furnisheth us not with many examples in this kind, lest any should presume; yet some we find that none might despair. To comfort those that are wounded in conscience, the good Samaritan cured him that was wounded between Jerusalem and Jericho, and left half-dead; to comfort them that are sick in soul, He recovered Peter’s wife’s mother lying sick in her bed; to comfort them that have newly, as it were, given up the ghost, He raised Jairus’s daughter; to comfort them that have been sometimes dead in sins and transgressions, He raised the widow’s son; to comfort them that have been so long dead in sins that they begin to putrify, He raised up Lazarus stinking in His grave. Therefore, if we have grievously provoked God’s justice by presumption, let us not more wrong His mercy by despair; but hope even above hope in Him whose mercy is over all His works. Against the number and weight of all our sins, let us lay the infiniteness of God’s mercy, and Christ’s merits, and the certainty of His promise confirmed by oath: “As I live, I desire not the death of a sinner; if he return, he shall live.” It is a most sovereign water which will fetch a sinner again to the life of grace, though never so far gone. It is not well water springing out of the bowels of the earth, nor rain poured out of the clouds of passion, but rather like a dew falling from heaven, which softeneth and moisteneth the heart, and is dried up by the beams of the Sun of Righteousness. “Turn and live.” Should a prisoner led to execution hear the judge or sheriff call to him, and say, Turn back, put in sureties for thy good behaviour hereafter, and live--would he not suddenly leap out of his fetters, embrace the condition, and thank the judge or sheriff upon his knees? And what think ye if God should send a prophet to preach a sermon of repentance to the devils and damned ghosts in hell, and say, Knock off your bolts, shake off your fetters, and turn to the Lord and live? Would not hell be emptied and rid before the prophet should have made an end of his exhortation? This sermon the prophet Ezekiel now maketh unto us all.</w:t>
      </w:r>
      <w:r>
        <w:rPr>
          <w:rFonts w:cs="Arial" w:ascii="Arial" w:hAnsi="Arial"/>
          <w:i/>
          <w:iCs/>
          <w:color w:val="000000"/>
        </w:rPr>
        <w:t xml:space="preserve"> </w:t>
      </w:r>
      <w:r>
        <w:rPr>
          <w:rFonts w:cs="Arial" w:ascii="Arial" w:hAnsi="Arial"/>
          <w:color w:val="000000"/>
        </w:rPr>
        <w:t>(</w:t>
      </w:r>
      <w:r>
        <w:rPr>
          <w:rFonts w:cs="Arial" w:ascii="Arial" w:hAnsi="Arial"/>
          <w:i/>
          <w:iCs/>
          <w:color w:val="000000"/>
        </w:rPr>
        <w:t>D. Featl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Ezekiel 1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righteous turneth away from his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apost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ighteousness which men may turn from. There is an opinionative righteousness (</w:t>
      </w:r>
      <w:hyperlink r:id="rId95">
        <w:r>
          <w:rPr>
            <w:rStyle w:val="InternetLink"/>
            <w:rFonts w:cs="Arial" w:ascii="Arial" w:hAnsi="Arial"/>
            <w:color w:val="000000"/>
          </w:rPr>
          <w:t>Luke 18:9</w:t>
        </w:r>
      </w:hyperlink>
      <w:r>
        <w:rPr>
          <w:rFonts w:cs="Arial" w:ascii="Arial" w:hAnsi="Arial"/>
          <w:color w:val="000000"/>
        </w:rPr>
        <w:t xml:space="preserve">; </w:t>
      </w:r>
      <w:hyperlink r:id="rId96">
        <w:r>
          <w:rPr>
            <w:rStyle w:val="InternetLink"/>
            <w:rFonts w:cs="Arial" w:ascii="Arial" w:hAnsi="Arial"/>
            <w:color w:val="000000"/>
          </w:rPr>
          <w:t>Matthew 23:28</w:t>
        </w:r>
      </w:hyperlink>
      <w:r>
        <w:rPr>
          <w:rFonts w:cs="Arial" w:ascii="Arial" w:hAnsi="Arial"/>
          <w:color w:val="000000"/>
        </w:rPr>
        <w:t>); many think themselves righteous, and appear so to others: there is also a duty, a moral, or legal righteousness, such as Paul had (</w:t>
      </w:r>
      <w:hyperlink r:id="rId97">
        <w:r>
          <w:rPr>
            <w:rStyle w:val="InternetLink"/>
            <w:rFonts w:cs="Arial" w:ascii="Arial" w:hAnsi="Arial"/>
            <w:color w:val="000000"/>
          </w:rPr>
          <w:t>Philippians 3:6</w:t>
        </w:r>
      </w:hyperlink>
      <w:r>
        <w:rPr>
          <w:rFonts w:cs="Arial" w:ascii="Arial" w:hAnsi="Arial"/>
          <w:color w:val="000000"/>
        </w:rPr>
        <w:t>); and from these righteousnesses men may and do turn daily. Many attain to a duty righteousness under the Gospel, but yet fall off again (</w:t>
      </w:r>
      <w:hyperlink r:id="rId98">
        <w:r>
          <w:rPr>
            <w:rStyle w:val="InternetLink"/>
            <w:rFonts w:cs="Arial" w:ascii="Arial" w:hAnsi="Arial"/>
            <w:color w:val="000000"/>
          </w:rPr>
          <w:t>Matthew 13:20-22</w:t>
        </w:r>
      </w:hyperlink>
      <w:r>
        <w:rPr>
          <w:rFonts w:cs="Arial" w:ascii="Arial" w:hAnsi="Arial"/>
          <w:color w:val="000000"/>
        </w:rPr>
        <w:t xml:space="preserve">; </w:t>
      </w:r>
      <w:hyperlink r:id="rId99">
        <w:r>
          <w:rPr>
            <w:rStyle w:val="InternetLink"/>
            <w:rFonts w:cs="Arial" w:ascii="Arial" w:hAnsi="Arial"/>
            <w:color w:val="000000"/>
          </w:rPr>
          <w:t>1 Timothy 5:15</w:t>
        </w:r>
      </w:hyperlink>
      <w:r>
        <w:rPr>
          <w:rFonts w:cs="Arial" w:ascii="Arial" w:hAnsi="Arial"/>
          <w:color w:val="000000"/>
        </w:rPr>
        <w:t xml:space="preserve">; </w:t>
      </w:r>
      <w:hyperlink r:id="rId100">
        <w:r>
          <w:rPr>
            <w:rStyle w:val="InternetLink"/>
            <w:rFonts w:cs="Arial" w:ascii="Arial" w:hAnsi="Arial"/>
            <w:color w:val="000000"/>
          </w:rPr>
          <w:t>John 6:66</w:t>
        </w:r>
      </w:hyperlink>
      <w:r>
        <w:rPr>
          <w:rFonts w:cs="Arial" w:ascii="Arial" w:hAnsi="Arial"/>
          <w:color w:val="000000"/>
        </w:rPr>
        <w:t xml:space="preserve">; </w:t>
      </w:r>
      <w:hyperlink r:id="rId101">
        <w:r>
          <w:rPr>
            <w:rStyle w:val="InternetLink"/>
            <w:rFonts w:cs="Arial" w:ascii="Arial" w:hAnsi="Arial"/>
            <w:color w:val="000000"/>
          </w:rPr>
          <w:t>2 Peter 2:2</w:t>
        </w:r>
      </w:hyperlink>
      <w:r>
        <w:rPr>
          <w:rFonts w:cs="Arial" w:ascii="Arial" w:hAnsi="Arial"/>
          <w:color w:val="000000"/>
        </w:rPr>
        <w:t xml:space="preserve">; </w:t>
      </w:r>
      <w:hyperlink r:id="rId102">
        <w:r>
          <w:rPr>
            <w:rStyle w:val="InternetLink"/>
            <w:rFonts w:cs="Arial" w:ascii="Arial" w:hAnsi="Arial"/>
            <w:color w:val="000000"/>
          </w:rPr>
          <w:t>1 Timothy 4:1</w:t>
        </w:r>
      </w:hyperlink>
      <w:r>
        <w:rPr>
          <w:rFonts w:cs="Arial" w:ascii="Arial" w:hAnsi="Arial"/>
          <w:color w:val="000000"/>
        </w:rPr>
        <w:t>). Take heed, therefore, of trusting in or to any righteousness of y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sufficient to begin well unless we proceed: fair beginnings without progress come to nothing. Consider the arguments which lie here in the text, to keep you from falling off, and encourage you to persevere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la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sumption and desperation are two dangerous maladies, not more opposite one to the other, than to the health of the soul; presumption overprizeth God’s mercy, and undervalueth our sins; and on the contrary, desperation overprizeth our sins, and undervalueth God’s mercy. Both are most injurious to God; the one derogateth from His mercy, the other from His justice, both band against hearty and speedy repentance; the one opposing it as needless, the other as bootless Presumption saith, thou mayest repent at leisure, gather the buds of sinful pleasures before they wither, repentance is not yet seasonable; desperation saith, the root of faith is withered, it is now too late to repent. The life of a Christian is not unfitly compared to a long and dangerous sea voyage; the sea is this present world, the barques are our bodies, the sailors our souls, the pilot our faith, the card God’s Word, the rudder constancy, the anchor hope, the mainmast the cross of Christ, the strong cables our violent affections, the sails our desires, and the Holy Spirit the good wind which filleth the sails and driveth the barque and mariners to the fair haven which is heaven. Now, in our way which lieth through many temptations and tribulations, there are two dangerous rocks, the one on the right hand, the other on the left; the rock on the right hand to be avoided is presumption, the rock on the left threatening shipwreck is despair; between which we are to steer our ship by fear on the one side and hope on the other. To hold us in a solicitous fear that we touch not upon presumption, let us have always in the eye of our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ous and most omnipotent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ll-see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mpartial jus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evere threatenings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readful punishments He inflicteth upon sinn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einousness of the sin of presumption, which turneth God’s grace into wanton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ifficulty of recovery after relaps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uncertainty of God’s offer of grace after the frequent refusal there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keep us in hope, that we dash not upon the rock of despair on the contrary side, let us set before our troubled and affrighted consciences these grounds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ness of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ce and value of Christ’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icacy of His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rtue of the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iversality and certainty of God’s promises to the penit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joy of God and angels for the conversion of a sinn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mmunion of saints, who all pray for the comfort of afflicted consciences, and the ease of all that are heavy laden with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examples of mercy showed to most grievous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o confine my meditations to the letter of my text. The words divide themselves into (first) a supposition, when, or, if the righteous forsake; secondly, an inference, his former righteousness shall not be remembered, etc. The supposition is dangerous, the inference is perni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upposition, when the righteous turneth away from his righteousness. No man ever made question but that a truly regenerate man may depart from his actual righteousness, and commit iniquity, and do according to all the abominations that the wicked doth; and that if he should die without repentance, that his former righteousness should stand him in no stead, but that he should suffer the pain of eternal death, which is all that the letter of this text enforceth our assent unto. Our motions to God-ward, and proceedings in a sanctified course of life, are like the rowing of a small boat against a strong wind and tide (the blasts of the evil spirit, and the propension of our corrupt nature), much labour and sweat is required, and very little is done with much ado; and if we slack our hands, and miss but one stroke, we are carried down with the stream, and cast farther back than we can fetch again with many strokes. What a foul and shameful thing is it with the dog to return to your vomit of luxury, and with the swine to your wallowing in the mire of sensual pleasures. As in the diseases of the body, so also much more of the soul, all relapses are dangerous, and in some diseases altogether incurable; the reason whereof alleged by some learned physicians is this, that when we first take our bed the malignity of the disease worketh upon corrupt humours in the body, which when they are purged, and we restored to health, if after by any distemper we fall into the same malady, the malignity of the disease worketh upon our vital spirits; in like manner the malignity of sin before our conversion worketh but upon our corrupt nature, but after upon the graces of God’s Spirit. We find in Scripture many desperately sick, yet cured the first time by our Saviour; but where do we read in all the Gospel of any blind man’s eyes twice enlightened? of any deaf ears twice opened? of any tied tongue twice loosened? of any possessed with devils twice dispossessed? of any dead twice raised? No doubt Christ could have done it, but we read not that ever He did it, that we should be most careful to avoid relapses into our former sins, the recovery whereof is always most difficult, and in some cases (as the Apostle teacheth us) impossible (</w:t>
      </w:r>
      <w:hyperlink r:id="rId103">
        <w:r>
          <w:rPr>
            <w:rStyle w:val="InternetLink"/>
            <w:rFonts w:cs="Arial" w:ascii="Arial" w:hAnsi="Arial"/>
            <w:color w:val="000000"/>
          </w:rPr>
          <w:t>Hebrews 6:4-8</w:t>
        </w:r>
      </w:hyperlink>
      <w:r>
        <w:rPr>
          <w:rFonts w:cs="Arial" w:ascii="Arial" w:hAnsi="Arial"/>
          <w:color w:val="000000"/>
        </w:rPr>
        <w:t>). (</w:t>
      </w:r>
      <w:r>
        <w:rPr>
          <w:rFonts w:cs="Arial" w:ascii="Arial" w:hAnsi="Arial"/>
          <w:i/>
          <w:iCs/>
          <w:color w:val="000000"/>
        </w:rPr>
        <w:t>D. Featl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Ezekiel 1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ye say, The way of the Lord is not equal.</w:t>
      </w:r>
      <w:r>
        <w:rPr>
          <w:rFonts w:cs="Arial" w:ascii="Arial" w:hAnsi="Arial"/>
          <w:color w:val="000000"/>
        </w:rPr>
        <w:br/>
        <w:t>Hear now, O house of Israel; Is not My way equal? Are not your ways unequal?</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unequal distribution of happiness and mis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suppose an attentive observer to take a general view of the situation in which mankind is placed. The first thing that would strike him would probably be the variety of conveniences and comforts distributed around him, which are neither earned by his own merit nor produced by his own care. This would lead him to a second observation, that many, and the most essential, of these conveniences and comforts are bestowed promiscuously, and without exception, on the whole race of mankind: the sun rises on the evil and on the good, and the rain descends on the just and on the unjust. What other conclusion could he draw from these two observations than that the Power above us is friendly to mankind? From this pleasing prospect the observer might turn his attention to the evils and miseries which attend on human life. What are we to infer from hence? Is it that God is a capricious Being, or that He has pleasure in the misery, as well as in the happiness, of His creatures? To solve this question, we may observe a remarkable difference between the two cases: the benefits, which are common to all mankind, are numerous and important, and are enjoyed, without intermission, every day and every hour. On the contrary, the evils common to all mankind, if any there be, are much fewer than is usually supposed, and only occur on particular emergencies. How far even death, which is the only universal lot, is really in itself an evil, distinct from the pain which is supposed to attend it, has never yet been ascertained; and the pains of death are by no means common to the whole human race: many die instantaneously without any pain, and many in lingering diseases without a pang or a groan. It is not certain, therefore, that there is any one evil existing which affects, necessarily and inevitably, the whole race of mankind. I might add, in this place, that the evils complained of serve to answer many wise purposes of discipline and probation. Hitherto we have considered those benefits and those evils which arise from God’s own appointment, without any merit or demerit of our own. Let us next consider those which are the consequences of our own conduct. In this view the first thing that would strike an attentive observer would probably be that many vicious actions are attended with regular and constant effects, and carry a sort of punishment along with them. It would next be observed, that there are virtues also which bring their own benefits along with them: temperance and regularity lead to health and long life; industry and diligence to affluence and plenty; good faith and sincerity promote esteem and regard; and patience, equanimity, and command of temper lay the foundation for happiness, and form a constituent part of it. Yet still an observer might take notice, that the good effects of virtue are not in any degree so certain or constant as the ill effects of vice. This fact is remarkable, and deserves to be seriously considered. It seems to prove, that the distribution of good and evil, of happiness and misery, which arises from our own actions, our own virtues and vices, is regulated by a different and even opposite law, from that distribution of happiness and misery which comes immediately and gratuitously, from the hand of God. In the latter, the benefits and favours which we receive from God are more numerous, as we have seen, are more extensive, more constant, and more certain than the evils which we suffer. In the former, where our own actions, our virtues and vices are concerned, the evils and punishments of vice are more numerous, more constant, and more certain than the benefits or rewards of virtue. Shall we say, then, in this case, that God is inconsistent, or that He is less a friend to virtue than an enemy to vice? Not so, says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you will readily allow it to be highly conducive to our piety and devotion that the dispensations of Almighty God Himself, which are unconnected with any human virtues or vices, should be, as becomes him, everywhere distinguished by marks of kindness, beneficence, and bou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it is highly conducive to our religious and moral improvement, that virtue should not, in this life, be attended with its distinct and immediate reward. The magnificent idea held forth by Christianity, of the value in which virtue ought to be held, would be totally done away; it would be to appreciate that which is beyond all price; to demand prematurely a momentary reward here, for that which, in the sight of God, and through faith in the merits of Christ, no earthly enjoyment and immortal happiness alone can rep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ast place, it is highly conducive to our moral improvement that vice, on the contrary, should in many cases be attended with immediate punishment. It is evident that this is not an instance of God’s severity, but rather of His clemency and mercy. It restrains the sinner, in kindness, before it is too late, from “treasuring up wrath,” etc. It tends to check no one virtue which we have, and is the school in which we are best taught the virtues which we have not. (</w:t>
      </w:r>
      <w:r>
        <w:rPr>
          <w:rFonts w:cs="Arial" w:ascii="Arial" w:hAnsi="Arial"/>
          <w:i/>
          <w:iCs/>
          <w:color w:val="000000"/>
        </w:rPr>
        <w:t>W. Pear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qualitie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had to find an immediate and direct answer to this question, “Is not My way equal?” we should be disposed to say, “Decidedly not.” From the beginning to the end of life there seems to be inequality, not equality. Consider, first of all, how men are born. Birth is something so entirely removed from the region of personal responsibility that no one of us is to be held accountable for anything belonging to it. Yet how much depends on being well born! Some thinking men have said that half the battle of life is won or lost according as an individual is well or ill born. Now, when we examine into the facts of life, how very many people seem to be anything but well born! God’s ways do not seem equal in this respect. Certainly not on the surface. There are thousands of children born from vicious parents. Very little chance do these seem to have to be good men and women. Compare their heredity with that which belongs to some of our friends here present, in whose ancestry has been no known criminal of any kind, no unvirtuous man, no impious woman. When we make such comparison, it does not seem as if God’s ways are equal. Take a step forward, and again ask the question when nurture begins to tell. The word “education” covers a very much larger area of life than we ordinarily assign it. The home in which we live, the company we keep, the books we read for fun and not as tasks, all are contributory to education. The word “environment” comes in here. In regard to that, God’s ways do not seem equal. The opportunities of a pure and wise education which come to some, contrasted with the vicious ignorance and coarse immoralities by which others are surrounded, do not enable us easily to find an affirmative answer to this question, “Are not My ways equal? saith the Lord.” Once more, the child is born and schooled; educated, as we say, by all through which he has passed in these impressionable years of youth. And now the time comes for sailing out on the ocean of enterprise. One young man finds his boat ready built and ready manned and abundantly victualled, and he has only to step aboard and sail off. A second casts about hither and thither, applying to one and another to take him aboard, and let him scrub decks or do anything, and almost loses heart before he can get any kind of start in life. Things do not seem equal here, any more than in the other stag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the more carefully we look into these facts, and the longer we dwell upon them, the more copiously will they supply us with something suggestive of the necessity of caution in dealing with them. We begin to think in this way: “Let me not be too rash in lay affirmatives. This is not God’s perfect world. This is very far from an ideal condition of society. It is a society disturbed by sin. I cannot judge of the kingdom of God from what I see in society, every member of which is under condemnation as belonging to a sinful race. So I must be careful in forming my judgments. There are modifications and compensations discernible even now.” First of all, it does not do to assume that happiness and unhappiness are in the ratio of external possession or non-possession. The man who has enough for all the legitimate uses of life is not at a disadvantage. He has no real wants. The artificial wants of society have nothing to do with the physical and mental necessities of life. Health, intelligence, aspiration, all that is wholesome and good, do not depend upon anything artificial. The disposition in our day, even among Christianised people, to make too much of externals needs to be studiously guarded against when we are speaking of equality and inequality. Has it not come to be one of the commonplaces of existence that poverty is not always a curse, and wealth is not always a blessing? When a child is born into the midst of the surroundings supplied by a luxurious home, he is at a considerable disadvantage in seam ways. You say he need not trouble about his future, so far as it consists in the providing for the necessaries and the comforts of life. Now, if some of these comfortable conditions are not as favourable to the putting forth of energy or the developing of strength of character as are the other less coveted conditions, immediately the question of equality becomes a little harder to answer. I say the more we investigate the facts of life the less disposed are we to say that all inequalities are of the nature of injustice. Often and often the rich man’s son becomes indolent and ineffective, a mere lazy loafer on life’s highway, through want of that stimulus which comes naturally to the son of the poor man. It would be interesting to investigate that region more thoroughly. We must leave it for another remark bearing upon the answer we shall give to the question, “Are not My ways equal? saith the Lord.” The idea of responsibility comes in here. It becomes us ever to remember the words, “To whom much is given, of him much will be required”; and, “To whom they commit much, of him will they ask the more.” The Gospel of Jesus Christ is a gospel for all, but it is especially a gospel for the weary and heavy-laden, for the man who has been badly born, for the man who has been handicapped in the race of life, for the man whose chance has been of the poorest. There is a future, and it is not far off. There Lazarus gets his chance, and Dives learns the lesson he refused to learn here and now. (</w:t>
      </w:r>
      <w:r>
        <w:rPr>
          <w:rFonts w:cs="Arial" w:ascii="Arial" w:hAnsi="Arial"/>
          <w:i/>
          <w:iCs/>
          <w:color w:val="000000"/>
        </w:rPr>
        <w:t>R.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God and the ways of man</w:t>
      </w:r>
    </w:p>
    <w:p>
      <w:pPr>
        <w:pStyle w:val="Web"/>
        <w:snapToGrid w:val="false"/>
        <w:spacing w:lineRule="atLeast" w:line="360" w:before="0" w:after="0"/>
        <w:ind w:firstLine="200"/>
        <w:jc w:val="both"/>
        <w:rPr/>
      </w:pPr>
      <w:r>
        <w:rPr>
          <w:rFonts w:cs="Arial" w:ascii="Arial" w:hAnsi="Arial"/>
          <w:color w:val="000000"/>
        </w:rPr>
        <w:t>There is no foundation for an intelligent faith without the admission that God’s attributes are unchangeable and His will as inscrutable as His being; that “He is and was and is to come,” “the same yesterday and today and forever.” It is not man’s mission to vindicate the way of God to understandings which will not receive the impressions of faith and the reasoning of love. He who undertakes by what he may call wise arguments to prove to the discontented heart that God is love will lose his labour, and may perhaps be himself made captive by the unbelief he rashly attacks. The same power which is to convince the world of sin must also convince it of righteousness. The answer to every cavil is the offer of eternal life, without money and without price, to all. They complain of their lost inheritance, and a nobler inheritance is offered in exchange; they resent the imputation of their fathers’ guilt, and they are called upon to turn from their own, and then for their punishment they shall receive a double reward in the life of their soul, which he who loses shall gain nothing if he gain the whole world, and he who gains may well afford to lose home and lands and all earthly possessions and advantages if it be God’s will to deprive him of them. It is in the simplicity and universal application of this invitation of mercy that the Lord is content to risk the vindication of His goodness. His purpose has been single and its scope universal, and its means undeviatingly the same, for “there is none other name under heaven given among men whereby we must be saved.” Away then with that delusion which holds that law has succeeded law, covenant superseded covenant, in such a sense that at one time salvation was by works, at another time by faith; once by the work of man, now by the work of Christ. He was the Lamb slain from the foundation of the world. The law was and is a schoolmaster to bring us to Christ; the law and the prophets testified of Him. Men may find fault with the ways of God, because He does not by large miracles pour out the flood of His Spirit upon the heathen; but the Lord replies, What have My people done to spread the knowledge I have given them? It is of the nature of light to expand its rays, and nothing but wilful obstructions can hinder it; why has the Church hidden her light? why have Christian nations neglected their mission? why have labourers been wanting when the field was ready for harvest? How shall they believe in Him of whom they have not heard? how shall they hear except the Word be sent unto them? That complaint which, if not loudest heard, is most widely spread and most deeply rankles in the heart of man, arises out of the inequalities of fortune, the manifold chances and changes of this mortal life, whereby the wicked prosper while the righteous struggle, fools are set in high places while pious wisdom dies in obscurity, rich men are clothed in purple and fine linen while Lazaruses are laid at their gate full of sores; indifference has peace while sensitive hearts yearning for holiness and rest are left melancholy and disconsolate, despairing of the peace that is theirs, and making themselves labour out of their earnest search for rest. Heed not the prosperity of the unrighteous; load not your souls with the burthen of envy, and murmur not at comparisons which a moment of God’s wrath may show to be vain; though you be poor and of sad spirit, lonely and uncheerful, afflicted with the ills of life and partaker of few of its blessings; though sin and its perplexities may harass you; though happiness be to you a thing of the past, wrapt up in fruitless memories and darkened by shadows from the grave; though trouble should come or has come upon you;--let not the petulance of sorrow charge its weariness upon the caprice of a Father, the faithfulness of whose mercy and the perfection of whose judgments and the consistency of whose way are in nothing more certainly manifested than in the troubles whereby out of the curse of sin He brings the grace of everlasting life. In conclusion; remember that the way of the Lord in His dealings with man is equal, impartial, consistent. The way of His providence is equal, for all things work together for good to them who love God; the way of His grace is equal, for it is and ever has been comprised in the person of Jesus Christ; His providence waits upon His grace, and the purpose of both is the salvation of our souls. (</w:t>
      </w:r>
      <w:r>
        <w:rPr>
          <w:rFonts w:cs="Arial" w:ascii="Arial" w:hAnsi="Arial"/>
          <w:i/>
          <w:iCs/>
          <w:color w:val="000000"/>
        </w:rPr>
        <w:t>A. J. Maclean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Ezekiel 18: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wicked man turneth away from his wickedness that he hath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 sinn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cked ought to re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contrary to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such, it cannot be justified. As the palsy-motion, which seems to be quicker than other; but it is not from strength but from weakness: no man can justify a sinful action; but to a bad conscience, or before an unrighteous judge; who is either ignorant or partial, or himself as bad, by undue principles, corrupt interest, or an abuse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sinful action, however we may stand to it, or may be countenance here in the world, will be discountenanced sooner or later, whether we will or n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o not repent of that which we have done sinfully, it will lie upon us as the blackest spot, as the heaviest judgment, and as the worst mala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 expectation either of God’s pardon, or of help from Him, but in the way of repentance. For who can promise himself anything out of the terms of the covenant of grace; namely, repentance from all dead works, resolution of obedience to God, and faith in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all under obligation to repent, though there would no good come to us by it. For we are God’s creatures, and held of Him; from whence it follows, that we ought to serve Him, and to do His will, and to be at His com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the grace which God doth afford, we may repent of all evil done, and make application to God; and deprecate His displeasure, and leave off to sin, and return to our duty, and so obtain His pardon. Neither let any man say, that the text signifies no more than if one should say to an impotent man, remove this mountain, and thou shalt have such or such a reward; or to bid a man to comprehend the ocean in the hollow of his hand, and it shall so or so be done unto him. These ways of speaking must not be put upon God, nor in any ease attributed unto Him. When God saith to the sinner, repent and turn from your wickedness, and you shall save your soul alive, it doth suppose that either He is able or that He will make Him so. But here some may be ready to interpose, and say: surely God is not in good earnest, because He might if He would; for who can resist the Divine will? It doth not follow, that because God doth not enforce, that therefore He doth not enable. That God should force agrees neither with the nature of God, nor with the nature of man; but that God should enable, this is natural to the relation we stand in to God, who is original to our being. Wherefore be resolved in this matter, that God is with us, and that He is ready to afford His grace and assistance. Now, that you may not lose this great argument and principle of reformation, and true and solid ground of encouragement, to leave off to sin, and to return to God, because of His gracious aid and assistance, I will give you assurance further by these six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ver God’s intention, when He made man at first, to put him into a state of absolute independency, or self-sufficiency. And therefore whosoever assumes it to himself doth assume that which never did belong to a creature-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ld man allege either necessity of evil, or impossibility of doing good, it would be a plea when God calls us to an account, and admits us to reas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ere is excellency of nature there is always readiness to communicate, supply, and gratif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not say worse of God than that His calls and monitions to His creatures are not serious and in good earnest, and out of love and good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ssert our impotency and disability, and that God is wanting in necessary assistance, is to expose us to an invincible temptation; and that in these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hath done so much on His part, that He hath given us all reason to believe, and think that He is well minded towards us; and that He is resolved in the matter of our recovery; upon terms that are made easy and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hen the wicked turneth away from his wickedness. It is indefinitely spoken, and doth not exclude late time, which may be an encouragement to everyone, be his case never so desperate. But then, this is not spoken to encourage men’s delays and put-offs; for there are four great evils consequent upo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ere to ill resent the goodness of God thus to requite His grace and favour, that we continue in sin because Go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ere to abuse ourselves, and do ourselves more and more h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make the work which is necessary to our happiness much more hard and difficult. For ill use doth contract bad habits; and bad habits contracted by long use and custom are with great difficulty left of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inuance in sin doth expose us to far greater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y of the person. Scripture doth not denominate persons wicked, or sinners, or workers of iniquity, from weaknesses, failings, or from error of judgment, or from indisposition at times, from sudden passion or surprisal; nor from the irregularity of the first motion, that is so troublesome and grievous unto us all. But they are called sinners and wicked persons who voluntarily consent to known iniqu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man may be said to turn from his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gatives are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affirmatively, in three particul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account of lawful and right. Here are two words for one and the same thing; and the one is explicatory of the other. Now this is that which we all ought to do; and there is no pretence of power and privilege to the contrary. And if everybody did confine himself to that which is right, just, and fit, we should have a new world; and there would be nothing of wrong or hard measure found among us: we should then be the better one for another. There is a rule of right in all cases, and it is the charge of all persons in the use of Power, to judge and determine according unto that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begin with the relation that is between parents and children, and show you what is right for parents to do with their children, and children to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go to the relation of husbands and wives; there is the right of the cas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for masters and servants. Masters, render to your servants what is right, that which is equal, fair, and reasonable. Then for servants, there is the right of the case for them also, and that is to obey their masters in all things, and to be true and faithful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in our common converse, we ought to use all humanity, courtesy, and affability, giving all respect, despising no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escend to the creatures below us, there is a right of the case here also. We must not abuse a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ppiness that follows upon renovation, repentance, and turning to God. He that doth so shall save his soul alive. From this we may understand of how great benefit the good use and improvement of our time is. How many are there that overlook the business, purpose, and intention of life! We are here to run a race, and so to run that we may obtain; and therefore we are to watch over ourselves, both as to the things of our mind and body; and so to keep under our bodies, and bring them into subjection, that we may not ruin and undo ourselves. Therefore I advise every man that is serious to ask himself thes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this that I have done, or am doing, be accountable when God shall call me to a recko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Abigail put to David (</w:t>
      </w:r>
      <w:hyperlink r:id="rId106">
        <w:r>
          <w:rPr>
            <w:rStyle w:val="InternetLink"/>
            <w:rFonts w:cs="Arial" w:ascii="Arial" w:hAnsi="Arial"/>
            <w:color w:val="000000"/>
          </w:rPr>
          <w:t>1 Samuel 25:1-44</w:t>
        </w:r>
      </w:hyperlink>
      <w:r>
        <w:rPr>
          <w:rFonts w:cs="Arial" w:ascii="Arial" w:hAnsi="Arial"/>
          <w:color w:val="000000"/>
        </w:rPr>
        <w:t>), “This will be no grief of heart, nor offence, unto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hall I think of this when I shall lie upon my death b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remediless will the consequence of evil be, when I shall have the least relief by my reason, and be least capable of advice; and when I shall have the least assistance of God’s grace and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onversion of a sinn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repentance; to turn away from wickedness, and to do that which is lawful and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urn from wickedness; this the negative part according to that, Let him eschew evil and do good. And that according to the very morality of the heathens, </w:t>
      </w:r>
      <w:r>
        <w:rPr>
          <w:rFonts w:cs="Arial" w:ascii="Arial" w:hAnsi="Arial"/>
          <w:i/>
          <w:iCs/>
          <w:color w:val="000000"/>
        </w:rPr>
        <w:t xml:space="preserve">virtus est vitium fugere, </w:t>
      </w:r>
      <w:r>
        <w:rPr>
          <w:rFonts w:cs="Arial" w:ascii="Arial" w:hAnsi="Arial"/>
          <w:color w:val="000000"/>
        </w:rPr>
        <w:t>etc. Not to be vicious is the rudiment of virtue, and ‘tis the beginning of wisdom to leave off playing the fool. Now this turning from wickedness being a very hard work, nothing more difficult than to throw off habits once contracted. Let us therefore by a gradual deduction show the right way of proceeding, what course a new convert, that turns from his wickedness, usually t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positive, to do that which is lawful and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t of thus doing is, that he shall save his soul a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urning thus from his wickedness, and doing that which is right, he shall be so accepted of God, that his sins shall never prejudice him, as to his eternal estate, whoever the person be, whatever his former life hath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hus doing prepares and disposes him for God’s grace, whereby he may be enabled to do more, till he work out his salvation; and God’s grace will perfect that good work which has been begun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formation and amendment evidences a justifying and a saving faith, and shows a man to be, to the glory of God’s grace, a truly pious man, and one who may fairly entertain very good assurances of happiness in the life to come. For though by Christ alone, as the meritorious cause, and by faith alone, as the instrumental cause, we are justified and saved; yet that faith itself will do us no good, no, nor Christ Himself stand us in any stead, unless it be accompanied with repentance from sin, and amendmen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ight from hence draw several inferences of vulgar mistakes about this necessary work of repentance; let me but mention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first act, to turn from his wickedness that he hath committed. Some think it enough to turn from some sins, and indulge themselves in others, or at least to turn off one sin, and take up another in its stead. But such must know, that they are still in captivity; they do but alter their pri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second act, to do that which is lawful and right. There are those, who seem to resolve all religion into hearing; that they look on as the soul-saving ordinance; for by that comes faith. Be it so; but let not good works be thrown aside as unnecessary, as dangerous. For what says the apostle? Not the hearers, but the doers shall be just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sibility of the duty as to its performance: for else all were to no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kindness for all the souls of men. He is a faithful Creator; His mercy is over all His works, and He hates nothing that He hath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s no bar then, as on God’s part, against any soul’s happiness. We say, unfortunate persons were born under an ill planet, but whatever force the stars may have upon men’s estates and successes, they have none upon their minds and wills. Here ‘tis thy own will that writes thy destiny; there’s no fatality upon thee, but what thou bringest upon thyself. There’s no irreversible decree in our way, to exclude us, if we do not exclude ourselves. Thy destruction is of thyself, O Israel. God made no man purposely to damn him. Death was one of man’s own inventions, and will be the reward of his own evil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llows everyone such a sufficiency of means, as will at least render him inexcusable. In the parable of Talents, they had everyone more or less. Even where the means are denied or withdrawn, ‘tis out of mercy upon foresight of the abuse. These are certain truths, that every man may do better than he does, and may have more grace to do better, if he seek it. If the advantages of the Gospel, the assistances of grace, the influences of the Spirit, the admonitions of conscience will not prevail with men, God will be justified when He judges, even in thei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ving thus furnished us with helps, and being ready further to enable us, expects and requires our own serious endeavours in the working out of our own salvation, nor can we look to be saved otherwise. This passeth for current doctrine in all worldly affairs, that men’s industry and diligence are the only arguments to build their assurance of success upon. And this much more in spiritual and eternal concerns. A man is not to lie in a ditch, and think to get out only by crying, God help me. The carter in the fable, when he called for Hercules’ assistance, was bid to set his own shoulder first to the wheel. It is a proverb, that the world is made for the presumptuous; which Christ seems to have consecrated to pious encouragement, when He tells us, The kingdom of heaven suffers violence, and the violent take it by force. And thus much to evince as the obligation, so the possibility of this duty of repentance and conversion, that as it ought to be in the sinner’s will, so ‘tis partly in hi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now show how far that power will lea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if he will, forbear the gross ac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if he will, shun the occasion of his sin, and get out of the devil’s way, and keep guard at his weak place. A vessel may run foul in a dark night, and strike upon a secret, unseen rock; but if the pilot have any the least care, he will beware places of known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ay, if he will, by degrees draw off his affections, and estrange himself to hi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may, if he will, use his reason; and he doth not deserve the name of man, that will not do that. He may so fortify his understanding, and even natural conscience (for we are now within the compass of nature) that he may at length arrive at a full perfect resolution against hi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as to do that which is lawful and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y, if he will, keep himself well employed, and so not be at leisure for his sin. Good exercise is an expedient for health of soul, as well as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y, if he will, go to church, to his closet, read, hear, pray, meditate, and frequent those religious duties wherein God has promised to bestow grace, and pious persons are wont to impro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y, if he will, inure himself by good acts as to the substance of them, to the contrary virtues. I still speak of moral actions performable by the strength of nature; so that yet we are not come within the sphere of grace’s activity. Hitherto a man may go of himself, if he will; and certainly he is in a very hopeful condition that goes thus far. I shall not fear to tell you, that he is gone a good part of his way to heaven, and there’s no going to heaven but this way. He has turned from his wickedness, and now does that which is lawful and right; therefore he shall save his soul a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how’s that? That’s on God’s part; for though we must work out our salvation, yet by grace we are saved still: ‘tis the gift of God, when all’s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ccepts such an one, as He did the devout centur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further enables him; so as with His grace to prevent him and assist him, as again in Cornelius his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justifies him (his sins that he had done shall be mentioned no more), and will finally reward him; his soul shall 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onclude with two or three cautions, which may quicken us, that we do not put off this necessary work upon this presumption, that ‘tis in our power to repent when w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nger ‘tis deferred, the more difficult it will be. Our sins will grow stronger, our powers and resolutions weaker, and the grace and favour of God less easy to be obtained, if we neglect the time when He may be 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ugh true repentance be never too late, yet late repentance is seldom true. ‘Tis a shrewd sign of our insincerity, when we are unwilling to leave our lusts till they leav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intentions, though never so good, if we defer to put them in execution, when we have time to do it, will not find so gracious an acceptance at God’s h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everyone has a day of grace, and ‘tis a thing of extreme danger to hazard the loss of that; to let the measure of our iniquities be filled up, and so to have the things of our peace at last hid from our eyes, and repentance itself put out of our power. (</w:t>
      </w:r>
      <w:r>
        <w:rPr>
          <w:rFonts w:cs="Arial" w:ascii="Arial" w:hAnsi="Arial"/>
          <w:i/>
          <w:iCs/>
          <w:color w:val="000000"/>
        </w:rPr>
        <w:t>Adam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inten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tep to salvation is here described to be the relinquishment of former evil practices. That sin is to be forsaken by the seeker of God’s favour, requires no proof. But how is it to be effected? There are many who think that prayer and good resolutions are sufficient. That both of these are indispensable, is most certain, and nothing can be done without them; but they are not always effectual. To them must be added the turning away from the besetting sin; the keeping out of the way of temptation. Probably the virtue and goodness of the best consist more in resisting temptation than is commonly believed by the looker-on. At the close of the day, what, we may ask, excites our grateful emotions to God? That we have had grace to resist this sin and the other; not that we have been positively good, but that we have not been positively bad. One main source of the obedience, then, for instance, of the man whose besetment is love of the world, consists in his keeping out of it, in his turning away from it, as much as he possibly can. And this direction is equally applicable to all other sins. You wish to give up sin; then studiously, self-denyingly, watchfully, prayerfully, turn away from the very atmosphere of the temptation that would lead you to sin; and dream not of safety upon any other te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this relinquishing known sin, the next step is, “to do that which is lawful and right.” We know well the difficulty of reconciling the sovereign power of God with the agency of helpless man. But let us consider, for the practical view of the question, that the same God who made the body and its powers made also the soul and its powers. Now, we feel no hesitation in speaking about the freedom of motion of the limbs of the body; yet the whole power to move arm, or leg, or hand, is derived as directly from God as is the power of the mind to think. And notwithstanding this, we feel no hesitation in attributing to man a perfect mastery over all the motions of his own limbs, though it be true that “in God he lives, and moves, and has his being.” When you tell a man to walk, in effect you only tell him to use the power of body which God has given him. He walks, not because he gave himself the power to do so, but because God gave it to him. Now we know the limits under which this can be applied to the soul. Sin has cast its chain, so to speak, about the legs and arms of the soul. If you wish to walk to a neighbouring place, we know of no impediment to your motions; but if you wish to walk to heaven, the case is different. But who gave you the unshackled limbs? God. And if He gives the like power to the soul, why may we not, in like manner, exhort you to make use of it, without being misconstrued? But what is the “lawful and right,” the Christian obedience, required of you? Repentance, faith, holiness. But these imply a thousand particulars, without understanding many of which, it is but giving dark counsel. We spoke of repentance first; but how is a man to perform this “lawful and right” act? How are you to feel sorrow for your sins? You cannot give this sorrow to yourselves; nor can any human being give it you. How then is it to be obtained? In the use, we reply, of God’s appointed means. “Do” them, for they are the “lawful and right” means. Now, we think the appointed way of obtaining repentance is by looking closely at and to Jesus Christ, in connection with what you know of yourselves relative to the past and the present, and what you justly suspect of yourselves for the future. Not that we suppose that any view you can take of Jesus Christ, in connection with His dreadful sufferings for your sins, could move you to real sorrow; but our belief is, that this is the appointed effect of this particular means: if you once look at Christ in this light, He will at the same time regard you for the most merciful of all purposes. Is not every spiritual blessing to be traced up, instrumentally, to Jesus Christ? Repentance certainly is a spiritual blessing; and therefore the proper means are, to come to Him, in the hope that He, by His Spirit, will awaken it within you. If you wait until you are a penitent before you seek for the remedy of the Gospel, you are inverting the only safe order. Come to Jesus Christ in prayer for the gift of repentance: this, we say, is the appointed means. For we are only asking you to exert the power which is given you by God to use His own means, that you may obtain His own blessing. But we pass on to the second act spoken of as “lawful and right” for the salvation of the soul--faith in Jesus Christ. And certainly if repentance is a necessary act of obedience, so is a reliance on the meritorious sacrifice of Jesus Christ. But then what can you do, you yourselves do, in the way of obedience to this injunction? You cannot give yourself faith in Christ, but you can pray for it. You can read the history of His sufferings and death for your sins, with a thoughtful mind; and in that same book in which they are recorded, you can read the only valuable and true history in the world of yourselves. If you desire to see the faithful representation of your countenance, you go to the looking glass; and if you want to see the only real picture of your soul’s condition, read God’s Word for this express purpose, for you will find it nowhere else. By thus using the plain means, so easy of access, for learning what you can of Jesus Christ, and what you can of yourself, you meet God, as it were, in the right road; you go as far as you can go. And as little do we expect that God will go out of His way to withhold His suns, and rains, and winds, for maturing the seed put into the ground with all care, in the use of His own appointed means, as we believe He will withhold the suns, and winds, and rains of His Holy Spirit to bring to ripeness the graces connected with “saving the soul alive” in those who thus do their part towards obtaining them. (</w:t>
      </w:r>
      <w:r>
        <w:rPr>
          <w:rFonts w:cs="Arial" w:ascii="Arial" w:hAnsi="Arial"/>
          <w:i/>
          <w:iCs/>
          <w:color w:val="000000"/>
        </w:rPr>
        <w:t>J. E. Gold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he considereth, and turneth away from all his transgressio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considereth. The blind, hardened man walks about thinking, speaking, acting, without considering how the Almighty God is regarding him, what are to be the consequences of all his thoughts, words, and ways, to what end he is to come. He considers not what he owes to his God, his Maker, his Redeemer, his Sanctifier, his great Benefactor. He considers not that he shall one day “stand before the judgment seat of Christ, to receive the things done in the body,” to give account of the manner in which he has “rendered unto God the things which are God’s,” the honour, the faithful service, the adoring and grateful love which are due to Him from all His rational creatures. Oh what unspeakably great and glorious things are often poured about the ears of hardened people, without making the least impression on their hearts! Divine justice, creating, redeeming love, the death of Christ the Son of God, the coming of the Holy Ghost, the grand events of the judgment day, heaven, hell, eternity, such things as fully comprehended would fill the whole soul of man, and make him stand motionless with admiration and amazement. See an awakened man, a man “whose heart God hath touched.” The terrible voice of the most just judgment of God has reached him. It has pierced his soul. It has roused him from his deadly lethargy. It has made him think. He exercises his thoughts upon his condition and his prospects. His life is brought before him. He sees how he has lived without God in the world. His sins now begin to appear to him in an awful light. He stands amazed at his dreadful situation. He considereth. How he is to escape the wrath to come. How he is to be restored to the favour of his offended God. How he is to master his sinful nature. How he is to acquire the faith and love, the “holiness, without which no man shall see the Lord.” All his heart is now engaged in those great considerations; and so vast, so overwhelming they appear, that everything else seems a trifle compared with them. He considers that God is even yet his Maker, that He may still have a regard to the work of His hands; that He has indeed given His Son, that He might be merciful to him. Then he falls down with such feelings as he never before experienced before his God, and pours out of the fulness of his heart confessions of sin, cries for mercy, hopes of pardon, repetitions of God’s promises, prayers for grace and a change of heart, and resolutions of amend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urneth away from all his transgressions that he hath committed. He forthwith begins “in the strength of the Lord,” trusting that His grace will be with him, to leave off every kind of iniquity of language and conduct, to avoid all ungodly society, to check his bad tempers, to resist his vile passions, to devote himself to pious practices, to d course of real, earnest, heartfelt prayer, to diligent, thoughtful, and devout reading of the Scriptures, and to all the duties which he owes to his neighbour. He is not like so many, who “return, but not the Most High;” who make some confessions, offer some prayers, leave off some sins, who are “almost persuaded to be Christians,” who go a little way toward God, but will not go all the way to God, will not become His faithful, consistent, devoted servants. He that really returns to God, really devotes himself to the service of the Lord, considers that he is not his own master, to pick and choose what duty he will do, and what he will leave undone, when he will do his duty, and when he will leave it undone; he considers, that he is “not his own, for he is bought with a price, and must glorify God,” by leaving off every sinful practice, and by the faithful, regular, and consistent discharge of every duty. (</w:t>
      </w:r>
      <w:r>
        <w:rPr>
          <w:rFonts w:cs="Arial" w:ascii="Arial" w:hAnsi="Arial"/>
          <w:i/>
          <w:iCs/>
          <w:color w:val="000000"/>
        </w:rPr>
        <w:t>R. L. Cot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9"/>
      <w:bookmarkEnd w:id="3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Ezekiel 1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house of Israel, are not My ways eq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appealing to the reason and conscience of man</w:t>
      </w:r>
    </w:p>
    <w:p>
      <w:pPr>
        <w:pStyle w:val="Web"/>
        <w:snapToGrid w:val="false"/>
        <w:spacing w:lineRule="atLeast" w:line="360" w:before="0" w:after="0"/>
        <w:ind w:firstLine="200"/>
        <w:jc w:val="both"/>
        <w:rPr/>
      </w:pPr>
      <w:r>
        <w:rPr>
          <w:rFonts w:cs="Arial" w:ascii="Arial" w:hAnsi="Arial"/>
          <w:color w:val="000000"/>
        </w:rPr>
        <w:t>This is one among the many instances to be found in Scripture where the rational and moral nature of man is appealed to in justification of the Divine conduct. Christianity must be felt by us to be true before it can be felt by us to be binding on our consciences. And who is to be the judge of its truth or falsehood? Where and what is the tribunal before which its credentials are to be produced, examined, and decided on? What is it, or what can it be, but the reason of man,--Reason in her high seat of purity and power, lifted up above the tainted and corrupting atmosphere of worldly passions and prejudices, and calmly and serenely engaged in the consideration and contemplation of truth. This is one of the first and plainest rules to be adopted for our intellectual guidance. It is regarded as an axiom by all sober thinkers, that every proposition or statement which is found to be self-contradictory or irrational is at once to be regarded as incredible. This, of course, imposes upon man the heavy responsibility of using his reason fairly, of judging not according to the appearance, but of judging righteous judgment. With this condition it will be the surest and safest light to our feet and lamp to our path. There is another and a similar proposition to the one just mentioned, which I shall now proceed to enforce, having respect not so much to our intellectual as to our moral nature. In the Scriptures, appeal is not only made to our reason, our understanding, for the truth of their declarations, but to our moral feelings and convictions, And accordingly I would lay down this principle as akin to the one already touched upon, namely, that any representations of God, and of the character of God, which went to the subversion or destruction of those primary and essential distinctions of truth, justice and goodness, which have been established by the common consent of the wise and good of all ages,--any such representations, assuming what pretensions they may, are to be met with instant and utter rejection. When the Scriptures address our consciences, when they speak of the law written on the heart, when they ask us to judge of ourselves what is right, and when God appeals to us for the justice of His proceedings, saying, “Are not My ways equal?”--they take for granted that we have that within us which is capable of forming sound moral judgments, and of coming to right moral conclusions. So again, when the Scriptures speak to us of the goodness and the loving kindness and the mercy of God, they do not begin with defining the sense in which they use these terms. They suppose that we have already a general and sufficiently accurate knowledge of them. They take for granted the existence of these qualities among men, as arising out of the very constitution of their moral nature, wherever the faculties of that nature have been suffered in any degree to develop and expand themselves. What is goodness in man is the same that we mean by goodness in God. And so with justice, faithfulness, and mercy. These qualities, which we ascribe to God, we have first gotten a knowledge of by our own feelings and experience as human beings. If the Divine mercy and benignity mean not something like this, if they have no resemblance to kindred qualities existing in our own bosoms, what are we to understand by them? They become mere sounds and nothing else, words to which there attaches no significance, and all our conceptions of the character of God are reduced to the greatest possible vagueness and obscurity. Once overrule and bid defiance to the clearest dictates of the understanding, once set at naught and despise the deepest and most universal of our moral sentiments, and the mind is fitted and prepared for the belief of any opinion, however absurd, for the reception of any sentiment, however cruel and revolting. Demand of me anything but the surrender of my intellectual and moral guides. Require of me to give heed to the evidence you may tender in favour of a proposition, however strange, however remote from my present views and apprehensions, and it may be my duty to attend, to ponder, and at length to believe. But require me to give audience to assertions and statements in behalf of self-evident contradictions and palpable moral incongruities, and I revolt from the rashness of the attempt. I feel it to be an affront to the nature which God has given me. If we have no faith in the fundamental principles of human reason, and in the primary and essential moral feelings of the human heart, the foundations of all rational conviction are destroyed, and we are let loose to be driven about by every wind of doctrine, to be the victims of the wretchedest fanaticism, or of the most deadening and depressing scepticism. I am aware that, in answer to these remarks, we shall be reminded of our profound ignorance of the nature of God, and of the utter inadequacy of the human intellect to take unto itself the measure of the Divine. Most true it is that there is much belonging to the nature of God of which, in this dim twilight of our being, we have scarcely more than a mere glimpse. This is especially the case with what are called the natural attributes of God. We know but little, and can know but little, of what Infinity is, and Omnipotence and Eternity. Our apprehension of them may not come up to the fulness and completeness that distinguish them; but still, as far as it goes, it seems to be clear, definite, and exact. While much obscurity, perhaps, attaches to what we may term our metaphysical notions of God, we have no resting place on which the mind can repose, but the moral conceptions of God. That resting place, therefore, let us never abandon. Rather let us cleave to it, and guard and protect it as the home of our affections and the sanctuary of our consolations. But it may be asked, Do you mean, then, to exalt reason and conscience above the Word of God? Do you mean that that Word should submit itself to our erring human judgments? What we contend for is simply this, that no doctrine deduced from Scripture by human interpretation, which is at war with the intellectual and moral nature of man, which is at variance with the first and plainest directions of the understanding and the conscience, can be the Word of God, and entitled to the authority thence arising. We have no ideas of God clearer than those belonging to our moral conceptions of Him. When we say, Lo, God is good, we have a distinct understanding of what we mean by it. And so we have when we say that He is just and kind and merciful. These are properties with which reason and Scripture agree to invest Him. Fortified by these authorities, we take into our minds, and cherish as our greatest treasure, corresponding moral views of the Divine character. There they are lodged firmly and abidingly. From them our thoughts and hopes should never be separated. If, therefore, I perceive anything in the Scriptures which at first sight appears to be discordant with these views of the character of God I endeavour, by wider inquiry and deeper search, to find out a more consistent sense; but if that cannot be found, I say not that God is not the benignant and merciful Being that I took Him to be, but that from some cause or other I understand not the passage before me. In this way it is that I would meet and object to the doctrines of Calvinism. They begin with setting aside the clearest deductions of reason, and then with sweeping away every notion of justice and goodness that had fixed its habitation in my soul. Why are the most impressive appeals made to us in the Scriptures in behalf of the loving kindness and tender mercy of our God, if neither the reason nor the conscience of man can understand and feel what, as respects the Divine Being, goodness and mercy are? In that case goodness and mercy may mean anything or nothing; and to draw from them any reasons for consolation and trust must be vain and useless. Our belief will be a belief in a God unknown, and our worship will be the worship of we know not what. Fear not, then, to use your reason, your understandings, on the subject of religion; but beware of using them for purposes of display, for the gratification of your vanity, and the exercise of your skill. Consider them as talents, for the faithful employment of which you will have to render an account at the bar of Almighty Justice. Feed the immortal lamp within you by meditation and prayer, and elevate your souls to heaven; and then reason, in union with the Word of God, will guide you into the ways of wisdom, and her ways are the ways of pleasantness, and her paths are the paths of peace. (</w:t>
      </w:r>
      <w:r>
        <w:rPr>
          <w:rFonts w:cs="Arial" w:ascii="Arial" w:hAnsi="Arial"/>
          <w:i/>
          <w:iCs/>
          <w:color w:val="000000"/>
        </w:rPr>
        <w:t>T. Ma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1"/>
      <w:bookmarkStart w:id="38" w:name="32"/>
      <w:bookmarkEnd w:id="37"/>
      <w:bookmarkEnd w:id="38"/>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Ezekiel 18:3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pent, and turn yourselves from all your transgressions; so iniquity shall not be your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ve from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umption of an awful fact. Iniquity induces ruin. The term “ruin” occurs but seldom in the sacred Scriptures. It is, however, one of awful import and aspect; a word ever used in an evil sense to describe the fearful disaster which has befallen him who was the subject of it. In the text the word is employed to describe the eternal miser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is ruined has lost something of which he was formerly in possession. When an individual meets with sudden reverses of a painful character in his circumstances, and is called to sustain an extensive deprivation of property, we are accustomed to say, that such an one is ruined. But of all the loss and forfeiture which men can sustain, none can possibly be compared with that which is experienced by him who is ruined by his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pply this term to the demolition or destruction of a fabric. In hell there is nothing witnessed but ruin. Some of the finest and most noble intelligences ever formed, are there irreparably and eternally ruined. “Morning stars” which once sang for joy around the Almighty’s throne are in a state of wretchedness and perdition. This ruin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icacy of a divine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mplies the existence of that which is sinful and erroneous (</w:t>
      </w:r>
      <w:hyperlink r:id="rId109">
        <w:r>
          <w:rPr>
            <w:rStyle w:val="InternetLink"/>
            <w:rFonts w:cs="Arial" w:ascii="Arial" w:hAnsi="Arial"/>
            <w:color w:val="000000"/>
          </w:rPr>
          <w:t>Romans 3:10-12</w:t>
        </w:r>
      </w:hyperlink>
      <w:r>
        <w:rPr>
          <w:rFonts w:cs="Arial" w:ascii="Arial" w:hAnsi="Arial"/>
          <w:color w:val="000000"/>
        </w:rPr>
        <w:t xml:space="preserve">; </w:t>
      </w:r>
      <w:hyperlink r:id="rId110">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comprises a consciousness of having done wrong, a conviction of sinfulness. We are so accustomed to think of ourselves more highly than we ought to think, that we need pray earnestly to God to show us what we are, and to open our eyes to “behold wondrous things out of His law” (</w:t>
      </w:r>
      <w:hyperlink r:id="rId111">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includes also sorrow for sin; a “godly sorrow” (</w:t>
      </w:r>
      <w:hyperlink r:id="rId112">
        <w:r>
          <w:rPr>
            <w:rStyle w:val="InternetLink"/>
            <w:rFonts w:cs="Arial" w:ascii="Arial" w:hAnsi="Arial"/>
            <w:color w:val="000000"/>
          </w:rPr>
          <w:t>2 Corinthians 7:10</w:t>
        </w:r>
      </w:hyperlink>
      <w:r>
        <w:rPr>
          <w:rFonts w:cs="Arial" w:ascii="Arial" w:hAnsi="Arial"/>
          <w:color w:val="000000"/>
        </w:rPr>
        <w:t>), a sorrow wrought in the heart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pentance is attended with confession of sin. This may be performed in a two-fold sense: first to God, and secondly to man. (</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ing the entail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uin which sin brings on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pa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wfully pain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evi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ruin may be prev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ition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parture from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arnest desire, etc. (</w:t>
      </w:r>
      <w:r>
        <w:rPr>
          <w:rFonts w:cs="Arial" w:ascii="Arial" w:hAnsi="Arial"/>
          <w:i/>
          <w:iCs/>
          <w:color w:val="000000"/>
        </w:rPr>
        <w:t>E. R. Der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ndication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riou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s on which it proceeds. Judgment shall be given according to our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ortation--to repentance. Turn away from what is useless, hurtful, loathsome. There must be no re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nest remonstrance. “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because your sins are too great to be pard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because God commands you to make new hearts and you cannot d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the reason is, the love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ncouraging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iniquity shall not be your ruin.” What a God of mercy i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no pleasure,” etc. Judgment is His “strange act”; He holds off from striking till vengeance can slumber no longer. (</w:t>
      </w:r>
      <w:r>
        <w:rPr>
          <w:rFonts w:cs="Arial" w:ascii="Arial" w:hAnsi="Arial"/>
          <w:i/>
          <w:iCs/>
          <w:color w:val="000000"/>
        </w:rPr>
        <w:t>John D. L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the impenit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s that are addressed. Such as are still the subjects of an evil nature, and are still living in sin agains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that is indicated. Iniquity is represented as inducing and exposing to ruin. We know what it is for a man to be ruined in his property--to be reduced from affluence to poverty--what it is for a man to be ruined as regards his health and constitution, and, consequently, in those enjoyments that are dependent on health. We know what it is for a man to be ruined in his character and credit, and everything that renders him respectable in society; but all the notions we can form of ruin, as referring to these external circumstances, will give us a very inadequate idea indeed of the ruin that sin induces--the ruin of the soul. The ruin of the soul implies exquisite, positive suffering, such as no language can describe--its final condemnation under the curse and wrath of God; a condemnation that cannot be repealed; a state of banishment from God’s presence and the glory of His power; final and eternal banishment. It is worth while to turn our thoughts to this, and to consider how it is that iniquity induces ruin, at once so dreadful and so awful. In the first place, I would say it operates in this way, inasmuch as it naturally produces the effect I have noticed, in robbing the soul of all its excellence. Again, it induces ruin, inasmuch as it operates in separating the soul immediately from God, who is the source of felicity, the fountain of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remedy accessible to sinners is repentance. Do not confound it, I would say, with the sorrow of the world. A man may be in grief, and may be the subject of great sorrow. This may not be repentance: sorrow it is; but, you know, there is the sorrow of the world as well as a sorrow of a godly sort. I would say, do not confound repentance with the mere fear of punishment. I would say, again, it is not a mere transitory impression of grief, on account of sin. True repentance, let me say, implies a knowledge of sin. It is the Holy Spirit alone that can give us right views on such a subject as this, and can make the Law a schoolmaster, to bring us to Christ--who can reveal to us the holiness of the law, the extent of its demands, as it applies not merely towards the actions, but to the thoughts and intents of the heart. And, in addition to this, repentance also implies the conviction of sin. The charge is fixed on his conscience, and he cannot throw it off. He feels that he is in this situation, and he cries, “What must I do to be saved?” Let me say, too, that conviction will be followed, where it is genuine, by suitable impressions and emotions. (</w:t>
      </w:r>
      <w:r>
        <w:rPr>
          <w:rFonts w:cs="Arial" w:ascii="Arial" w:hAnsi="Arial"/>
          <w:i/>
          <w:iCs/>
          <w:color w:val="000000"/>
        </w:rPr>
        <w:t>J.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e from ru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will judge us, everyone according to his ways: not according to our plan of our ways, but according to His. All men will hereafter be judged according to the dispensation they have been under. Those who are under the law will be judged by the law; sin in them will be the transgression of their law. Those who are without the law--that is, without a written law--will be judged without a written law--by the law of nature written upon their hearts. But those who have been under the Gospel will be judged by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under this dispensation we are found impenitent sinners we shall be ruined. Ah! it is a touching thing to witness what we call ruin, even in this life; to see wringing of hands, and wringing of hearts, and hopeless grief; but ruin for eternity is infinitely worse than this; for the grave will soon end earthly sorrows, but the resurrection from the grave is only the beginning of eternal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are found repentant we shall not be ruined. Repentance has a different character according to the different conditions of men; but it always implies a change of mind, issuing in change of conduct, which change of conduct must needs have respect to the dispensations of religion under which God has brought men. If the Jewish nation, in a matter that threatened national ruin, repented and turned to God, according to their law, they obtained deliverance from that ruin that otherwise was coming upon them. If Christians under the Gospel turn to the provisions under that Gospel, they turn to Christ, and they obtain eternal life through Him. Conviction of sin, and misery on account of sin, is not repentance. (</w:t>
      </w:r>
      <w:r>
        <w:rPr>
          <w:rFonts w:cs="Arial" w:ascii="Arial" w:hAnsi="Arial"/>
          <w:i/>
          <w:iCs/>
          <w:color w:val="000000"/>
        </w:rPr>
        <w:t>T. Sn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1"/>
      <w:bookmarkEnd w:id="3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Ezekiel 1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you a new heart, and a new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an exhortation which, in one form or another, every man needs to hear. Here is a man who has to cross a river. There is no difficulty in crossing--the bridge is there--it is plain and palpable; but he stops to speculate how the bridge could have been erected--how it could span the river--and he goes still deeper into subtleties, and speculates how it is possible that he has the power of crossing it, and all the while neglects the work before him in theories that amount to no practical value, if they ever could be decided. Now here is a simple, practical work set before a man--to make himself a new heart and a new spirit. So far as man’s own immediate action is concerned, there is little reason why he should perplex himself with controversies or questionings about human ability and total depravity. I do not say that the truth or falsehood of these theories is not an important consideration. But I say no man need trouble himself long with theories, so far as his own immediate duty is concerned, in this demand for practical action. Another question may be disposed of, when we consider how practical this appeal is, and that is the question, Who makes a new heart? Do you make it, or does God make it? Now here, as almost everywhere else, we find two poles to one truth--one referring to God, and one to man--but the moment we come to act, they are reconciled. If one warms into earnest effort upon the idea of having a new heart and a new spirit, the two conditions of God’s agency and man’s agency will melt together. If he stand still in cold, barren speculation, he freezes to death. And it is a mistake to suppose that God is not glorified when we dwell upon the point of human action. When we say you can make a new heart and a new spirit, it is a great mistake to suppose that we take the glory from God. For whence come all good desires and all right actions? They proceed from God, and from Him alone. And so do all strength and all ability. A man does not get an education, any more than a new heart, of himself. Is it not Providence that furnishes the circumstances which may incite him to the pursuit of an education, and help him to get it? Is it not Providence that touches the mysterious processes of the mind by which education becomes possible? Now suppose we should say, “This matter of getting a new heart is a process of self-education”; it would be reduced to simple terms, and yet a great many would start from it and say, “This won’t do; it is too cold and naturalistic--too much of human agency to call getting religion a process of self-education.” And yet what is self-education but the inspiration and the life of the Divine? You do not strike God out when you put human agency in. The fact is just this: God stands ready with His conditions, which are necessary to all human effort and to all success, whenever man is ready to fall in with those conditions. When we set the sail, the wind will blow; when we sow the seed, the agencies that God Himself has prepared in the atmosphere and in the earth will perform their part; and when we set ourselves to work to make a new heart, God’s Spirit will breathe upon us and help us to consummate the work. No man that knows what it is to strive to overcome evil affections within, and sore temptations without, to grow better and purer, will take anything to himself in working out that deliverance. If in any degree he shall attain that end, he will feel that he has had Divine help--that something higher than he has breathed into him and inspired him. The very process of his work will show where he touches God, and where God Almighty has helped him, and he will give all the glory to Him. So it is perfectly consistent with God’s power and glory to speak to us in the words of the text, “Make you a new heart and a new spirit.” It is a call to action. What are you waiting for? You will never be in a better condition than now to make yourself a new heart. The call is at once; it is now. The Divine agencies are ready; it is only for you to surrender yourself to the conception of the great purpose and the great aim, and God will answer, and the blessing will come flowing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ity which this power and privilege of making a new heart exhibits in man. It is a wonderful thing that a man can make himself a new heart. How all little, shallow scepticisms go down before one grand moral fact! Superficial science affects to see in man nothing but a superior animal--a highly-developed ape; and judged solely by its standard, man is but little superior, and in some respects appears inferior, to the higher order of brutes. But when we seek to find the true standard of excellence, how distinct he stands from all the creatures around him! All sealed things he unloosens; all secrets he lays open; and as he marches on from point to point of civilisation, of glory, of intellectual attainment, of scientific achievement, by the inward power within him, the outward world is changed and assumes aspects that reflect his genius and thought. But there is more than this in man. There is the power of going into himself, and quarrying in the deep places of his own soul. There is a power of changing the tendency and plane of his own life. You never heard of that in the brutes. They all run in the same round, move forward in the same direction, revolve in the same orbit from age to age. But man has the power of stopping short, changing his direction, lifting up the level of his life, and becoming a new being. So it is the inward change that makes him the new being. It is the new spirit that comes into a man that produces the great and vital change. This is the new birth of which Christ spoke to Nicodemus. “Make you a new heart and a new spirit,” and then you have the new man--then you have new life. Oh, how wonderfully religion adjusts itself to the great facts and needs of human nature! for is there anything that could be stated of such immediate and vital importance as this simple appeal, “Make yourself a new heart”? Out of this change come all other changes. No movement for the regeneration of society, no measure for the improvement of the world, can be radically effective but as it comes out of the reservoirs of individual hearts. It is a good world or a bad world, as men’s hearts are good or bad. How vital, how radical, then, is the appeal made in the text! In all conditions of life, in all trims, in all misfortunes, this is what we want--a new heart--and then the aspect of things will be changed. Because we cannot always change things themselves. The man that is borne down by calamity cannot alter his calamity. But make yourself a new heart; fall into harmony with God’s law in the matter; see your misfortune in a providential point of view, far up in the light of some higher and grander purpose which God has in store for you, and look if the thing will be changed. It will stand there as a calamity if you look at it in your old way; but if you look at it in the light of God’s providence, it will be a new thing to you. “Make you a new heart.” How vital this is! It goes below all things else. It goes to the centre of a man’s personality, and out of it springs all real life. Not make yourself new brains. We do not want them so much as hearts. Not new conditions. We see men well endowed with conditions, but not with the will to use them. We want new hearts; not new intellectual powers. We cannot make new brains, but we can, every one of us, make a new heart. The great consideration is, Do we desire a new heart? What is the life within? Are we selfish? Are we gravitating simply to this world, living within our aims, vain cares, and uses? “Make you a new heart and a new spirit.”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duty to make himself a new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ill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nature of a new heart. It is a heart that loves, and fears, and serves God. It is called “new,” as being entirely another and a different heart from that of the sinner. The sinful heart is a selfish heart--a heart fixed in its supreme affections on the world, and opposed to God. A new heart is a heart of benevolence or love. The sinful heart rejects the Saviour; a new heart believes in Him. A sinful heart loves sin; the new heart hates it. The sinful heart leads its possessor into sinful practices; the new heart prompts to a course of holy obedience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nature of man. Man is an intelligent voluntary being. He is capable of knowing his duty, and of performing it. He has understanding; the power of knowing what is right and what is wrong. He has the capacity of feeling the motives to right and wrong action. He has a will or heart; the power of choosing and refusing, or of loving and hating. He not only possesses these powers and capacities, but he uses them. And the only question is, how ought he to use them? Ought he to use them right or wrong? With ample powers to love God or to love the world, he is required to love the one, and forbidden to love the other. Ought he not to comply? Ought not such a being to put away his old heart of enmity, and to make himself a new heart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commands sinners to make themselves a new heart. The text is explicit. The command is, Amend, reform; make you a new heart. The same thing is implied in every other command of God given to sinners. There is not one which does not require a right heart--the exercise of those affections in which a new heart consists. Does God require sinners to love Him? It is with all the heart. Does He require them to believe? It is with the heart. Does He require them to pray? It is to seek Him with all the heart. And so of every other comm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thing is evident from facts. It has often been done; and this in two forms. Thus Adam was once holy--his heart was right with God. Now, in turning from holiness to sin, he changed his own heart--he made himself a new heart. And surely, if a man can turn from right to wrong, from holiness to sin, he can turn, and ought to turn, from sin to holiness, from wrong to right. But this is not all. Every Christian has, in fact, through grace, made himself a new heart. “Ye have purified your souls in obeying the truth, through the Spirit”; “Ye have put off the old man, and put on the new man.” True, when the sinner does this, he does it through the Spirit. Still he does it. He purifies his soul. It is his act. It is an act of obedience. He obeys the truth. And what does God do, when by His Spirit He brings the sinner thus to act? He causes the sinner to love, to repent, to believe--to give his heart to God in the exercise of these affections. It is not God who repents, believes, and loves, but the sinn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sinners are not bound to make themselves a new heart, then the law of God is not binding on men. There can be no sin in violating a law when there is no obligation to obey it. On the same principle, man has never broken the Divine law. Or, rather, there is no law of God; for a law which imposes no obligation is no law. If, therefore, the sinner has not always been, and is not now, under obligation to make himself a new heart, or, what is the same thing, to love God, he never has sinned at all--he commits no sin now. Can any believe th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me is evident from the nature of the Gospel. The Gospel is a system of grace from beginning to end. Its great atonement by blood--the awakening, renewing, and sanctifying influences of the Divine Spirit--is all grace. But, as we have seen, if man is not bound to make himself a new heart, he is not a sinner. Christ, then, has not died for sinners. He did not come to seek and save those who were lost--those who deserved eternal death; but those who were innocent. Again: if the sinner is not bound to make himself a new heart, there is no grace in the influences of the Holy Spirit. Grace is favour shown to sinners--to the ill-deserving. If, then, man is not bound to make himself a new heart, without the aids of the Divine Spirit, then he is not to blame, is not ill-deserving for not having such a heart, and of course there is no grace in giving him such a hear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character of God decides the truth of our doctrine. Here I present the simple question of reason and of equity. Ought the sinner to love the all-perfect God? God, his Maker, his Preserver, Benefactor, Saviour--God, the best friend he has in the universe--God, whose character is infinite excellence, combining all that is comprehensive in wisdom, vast in power, enrapturing in goodness and mercy--claims the sinner’s heart--claims it of right--claims it under His own promise and oath to give all He can give to bless. In opposition is arrayed the world, which deceives, ensnares, corrupts, and destroys the soul forever. And can reason, can conscience, hesitate as to the reasonableness and the equity of these opposing claims?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deny the sinner’s power as a moral agent to make himself a new heart, deny the scriptural doctrine of the Divine influence, or the work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shows us that ministers are bound to exhort sinners to make themselves new hearts, and to do nothing, which implies that they are not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absurdity of the sinner’s plea, that he cannot change hi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why the influences of the Holy Spirit are necessary to change the hearts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uty of the sinner to make himself a new heart is to be regarded by him as a practicable duty. (</w:t>
      </w:r>
      <w:r>
        <w:rPr>
          <w:rFonts w:cs="Arial" w:ascii="Arial" w:hAnsi="Arial"/>
          <w:i/>
          <w:iCs/>
          <w:color w:val="000000"/>
        </w:rPr>
        <w:t>N. W.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sinners to make a new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 new heart is. There is no ground to suppose that it means any new natural power or faculty of the soul, which is necessary to render sinners capable of understanding and doing their duty. They are as completely moral agents as saints, and as completely capable, in point of natural ability, of understanding and obeying the will of God. Nor can a new heart mean any new natural appetite, instinct, or passion. Whatever belongs to our mere animal nature, belongs to sinners as well as to saints. Nor can a new heart mean any dormant, inactive principle in the mind, which is often supposed to be the foundation of all virtuous or holy exercises. We may as easily conceive that all holy affections should spring from that piece of flesh which is literally called the heart, as to conceive that they should spring from any principle devoid of activity. This leads me to say positively, that a new heart consists in gracious exercises themselves; which are called new, because they never existed in the sinner before he became a new creature, or turned from sin to holiness. This will appear from various considerations. In the first place, the new heart must be something which is morally good, and directly opposite to the old heart, which is morally evil. But there is nothing belonging to the mind that is either morally good or morally evil which does not consist in free, voluntary exercises. This will further appear, if we consider, next, that the Divine law requires nothing but love, which is a free, voluntary exercise. And this, I would further observe, is agreeable to the experience of all who repent, and turn from their transgressions, and make them a new heart and a new spirit. The change which they experience is merely a moral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make a new heart. When God says, Be sober--Be vigilant--Be humble--Be obedient--Be holy--Be perfect--He means that men should put forth truly pious and holy affections. And so far as these and other Divine precepts respect sinners, they require the exercise of the same affections, only with this peculiar circumstance, that they are “new” or such as they never exercised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of sinners to make them a new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e light of nature teaches that every person ought to exercise universal benevolence. This duty results from the nature of things. And surely sinners under the Gospel are no less obliged, by the nature of things, to put away all their selfish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ho perfectly knows the state and characters of sinners, repeatedly commands them to make them a new heart. When God commands them to love Him with all their hearts, and their neighbour as themselves; or when He commands them to repent, to believe, to submit, to pray, to rejoice, or to do anything else; He implicitly commands them to make them a new heart, or to exercise holy instead of unholy af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for sinners to exercise holy affections, is to exercise the new affections in which a new hear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making of a new heart consists in the exercising of holy instead of unholy affections, then sinners are not passive, but active in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inners are free and voluntary in making them a new heart, then regeneration is not a miraculous or supernatural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t be a duty which God enjoins upon sinners, and which they are able to perform, to make them a new heart, then there is no more difficulty in preaching the Gospel to sinners than to saint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uty to remake himsel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Man morally has made himself what he is. The dominant disposition of some is love for sensual indulgence, of others love for money, of others love for show, of others love for power and fame. To suppose that Almighty Love and Holiness created intelligent beings to be inspired and ruled by such dispositions as these is to the last degree derogatory to the Divine character, and repugnant to all our moral intuition and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reasonings. The moral heart that God put within man at first had a disposition to love and serve Him suprem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morally is bound to remake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an impossibl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oral means supplied by God in the Gospel for the very purpose. What are they? In one word, demonstrations of His infinite love for sinners. The one grand demonstration is the delivering up of “His only begotten Son” for the restoration of a guilty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n urgently important work. “Make you a new heart.” To make fame, power, money, these are childish trifles compared with the work of making a new heart. Your well-being here and yonder, now and forever, is involved in this wor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reform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ul reformation is an imperativ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acti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ssen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reformation is self-work. No one can do this work for you. You may build houses, plant farms, educate your children by proxy, but this is work that you yourself must do, and no one else. But how is it to be done? What is the way? Concentrated thought upon the infinite loving tenderness of that God against whom we have sinned, as demonstrated in the biograph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thought is adapted to the end. Ah! millions of stony hearts have been transformed into flesh as they have mused on Calv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have the power of giving this concentrated thought. All men are thinkers, and all men are thinking upon some subjects with more interest than on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istence and renewal of a moral heart in man </w:t>
      </w:r>
    </w:p>
    <w:p>
      <w:pPr>
        <w:pStyle w:val="Web"/>
        <w:snapToGrid w:val="false"/>
        <w:spacing w:lineRule="atLeast" w:line="360" w:before="0" w:after="0"/>
        <w:ind w:firstLine="200"/>
        <w:jc w:val="both"/>
        <w:rPr/>
      </w:pPr>
      <w:r>
        <w:rPr>
          <w:rFonts w:cs="Arial" w:ascii="Arial" w:hAnsi="Arial"/>
          <w:color w:val="000000"/>
        </w:rPr>
        <w:t xml:space="preserve">(with </w:t>
      </w:r>
      <w:hyperlink r:id="rId114">
        <w:r>
          <w:rPr>
            <w:rStyle w:val="InternetLink"/>
            <w:rFonts w:cs="Arial" w:ascii="Arial" w:hAnsi="Arial"/>
            <w:color w:val="000000"/>
          </w:rPr>
          <w:t>Ezekiel 36: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of a moral heart in man. Every man is under the all-controlling power of some one disposition, and this disposition, like the physical heart, beats its influence in every vein and fibre of the spiritual nature. All the activities of man are streams from this fountain, branches from this root, pulsations from this org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newal of the moral heart in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erson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Divine gift. “A new heart also will I give you.” There are two ways in which God bestows gifts on men. One way is irrespective of his choice and effort. Life itself and the necessary conditions of life are blessings that come to us without any effort on our part. But there are other blessings which He gives only on condition of human effort. He gives crops only to those who cultivate the fields and sow the grain, knowledge only to those who observe, investigate, and study. So He gives this new heart only to those who “consider their ways,” repent, and believe the Gospe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armony between Divine sovereignty and human agency </w:t>
      </w:r>
    </w:p>
    <w:p>
      <w:pPr>
        <w:pStyle w:val="Web"/>
        <w:snapToGrid w:val="false"/>
        <w:spacing w:lineRule="atLeast" w:line="360" w:before="0" w:after="0"/>
        <w:ind w:firstLine="200"/>
        <w:jc w:val="both"/>
        <w:rPr/>
      </w:pPr>
      <w:r>
        <w:rPr>
          <w:rFonts w:cs="Arial" w:ascii="Arial" w:hAnsi="Arial"/>
          <w:color w:val="000000"/>
        </w:rPr>
        <w:t xml:space="preserve">(with </w:t>
      </w:r>
      <w:hyperlink r:id="rId115">
        <w:r>
          <w:rPr>
            <w:rStyle w:val="InternetLink"/>
            <w:rFonts w:cs="Arial" w:ascii="Arial" w:hAnsi="Arial"/>
            <w:color w:val="000000"/>
          </w:rPr>
          <w:t>Ezekiel 36:26</w:t>
        </w:r>
      </w:hyperlink>
      <w:r>
        <w:rPr>
          <w:rFonts w:cs="Arial" w:ascii="Arial" w:hAnsi="Arial"/>
          <w:color w:val="000000"/>
        </w:rPr>
        <w:t xml:space="preserve"> and </w:t>
      </w:r>
      <w:hyperlink r:id="rId116">
        <w:r>
          <w:rPr>
            <w:rStyle w:val="InternetLink"/>
            <w:rFonts w:cs="Arial" w:ascii="Arial" w:hAnsi="Arial"/>
            <w:color w:val="000000"/>
          </w:rPr>
          <w:t>Psalms 51:10</w:t>
        </w:r>
      </w:hyperlink>
      <w:r>
        <w:rPr>
          <w:rFonts w:cs="Arial" w:ascii="Arial" w:hAnsi="Arial"/>
          <w:color w:val="000000"/>
        </w:rPr>
        <w:t>):--That these texts are closely related to each other must be obvious even on the most cursory examination. The same expressions occur in each of them, and they all clearly point to one and the same subject of momentous interest. A further attention, however, will show, that while the subject is the same in all, it is presented in a different light in each. In all, the one unvaried topic of regeneration is placed before us; but in passing from one to another, the point of view from which we look upon it is changed. The first comes from God the Lawgiver; the second comes from God the Redeemer; the third comes from man the suppliant. The first is the loud and authoritative voice of Majesty; the second is the still small voice of Mercy; the third is the humble, earnest voice of Entrea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What place does it hold in this arrangement? What is its office? What good practical purposes does it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mand has evidently made you conscious of your helplessness, and I call that a practical movement, a very practical movement--an invaluable result--and the indispensable prerequisite to all others. Would you ever have known how completely your senses are all sealed in spiritual sleep but for the authoritative voice of God? and even that, as you can testify, only like a dying echo, through your dream, crying, “Awake, awake, thou that sleep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not only lead you to think of your weakness and helplessness, but it will tend to show you how complete and thorough your impotency is, and to deepen the sense of this upon your soul. Go and try to make yourself a new heart. Labour to regenerate your own soul. “Whatsoever thy hand findeth to do, do it with thy might.” And then tell your success. Break off every old habit, if you can. Give up every outward act of sin. Mortify the deeds of the body. But have you changed your heart? Have you given it new dispositions, new desires, new del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evoking the testimony of experience and consciousness, the precept has power to touch the springs of conscience; and without this it would indeed be utterly inefficient. You may have been “alive without the precept once, but when the precept comes in spiritual power, sin revives, and you die” (</w:t>
      </w:r>
      <w:hyperlink r:id="rId117">
        <w:r>
          <w:rPr>
            <w:rStyle w:val="InternetLink"/>
            <w:rFonts w:cs="Arial" w:ascii="Arial" w:hAnsi="Arial"/>
            <w:color w:val="000000"/>
          </w:rPr>
          <w:t>Romans 7:9</w:t>
        </w:r>
      </w:hyperlink>
      <w:r>
        <w:rPr>
          <w:rFonts w:cs="Arial" w:ascii="Arial" w:hAnsi="Arial"/>
          <w:color w:val="000000"/>
        </w:rPr>
        <w:t>). You die to all pride, and peace, and hope. You learn two solemn truths, which, when taken together, gave you no rest till they mercifully shut you up to the only remedy. You know your helplessness; but you cannot sit down contented, for you know also your obligation and responsibility. You know your obligation but you do not become legalists, for you know also your helplessness. You feel that you cannot obey; but this does not set all at rest, because you feel that you must obey. You feel that you must obey; but neither does this settle all, for you also feel that you can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bvious that the wisdom of God is wonderfully exhibited in bringing in the promise at this precise point. If it had come sooner, the soul would not have been prepared to receive it. If it had come later, the soul would have been already given over to hopeless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the grace of God adored by the fainting soul, when, after the conflict with the precept, the promise comes brightly into view. Like the same law given to Moses a second time, not amidst thunderings and lightnings, and darkness and tempest, but amidst light, and peace, and favour, all God’s goodness passing by before His servant, sheltered now in the cleft of the rock; so here, the preceptive form, which caused the tempest and the terror in the soul, being all done away, the very same substance, in all its integrity, is restored, but now beaming in the light and lustre of a free and a gracious promise, “A new heart will I give unto you, a new spirit will I put with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grace of God is still more wonderfully glorified by the consideration, that, while this is the very thing which we need, and which God offers to bestow upon us, it is also the very thing which we are bound to render unto Him. Grace abounded when, sympathisingly, He gave me that new heart which I was unable to make; but grace much more abounded when, forgivingly, He gave me that new heart which I was bound to make, and guilty in my inability to mak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the sovereignty of Divine grace can be obscured or concealed no longer. This also the believer is taught to feel and to acknowledge by reason of his previous discipline under the precept. In learning his obligation and responsibility, he at the same time necessarily learned the majesty and kingly authorit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It appropriately comes last, because it is grounded on, and takes its warrant from the promise, pleading the fulfilment of the promise that thereby the object of the precept may be gained. The prayer, when offered, grows out of the promise; the prayer, when answered, satisfies the precept. The precept teaches man that he is helpless; the promise tells him there is help; the prayer secures the help. The precept teaches man that he is responsible and guilty; the promise tells him there is forgiveness; the prayer obtains the pardon. The precept teaches man God’s authority; the promise tells of God’s grace; the prayer tries and tests God’s sufficiency. The precept teaches man his dependence; the promise declares dependence in God well placed; the prayer puts dependence on God accordingly. The precept teaches man humility; the promise gives man hope; the prayer shows man’s trust. The precept gives, scope for God’s righteous justice; the promise gives scope for God’s faithfulness; the prayer gives scope for man’s faith. In all cases, the prayer is necessary to complete the cycle; and if the precept and the promise do but graciously exercise the soul, the prayer will and cannot but follow. To the prayerless, therefore, there is here very clear and simple ground for self-examination and self-condemnation. You have only to plead with God to do all the work to your hands. Will you cast away eternal joy and court eternal agony by refusing that?</w:t>
      </w:r>
      <w:r>
        <w:rPr>
          <w:rFonts w:cs="Arial" w:ascii="Arial" w:hAnsi="Arial"/>
          <w:i/>
          <w:iCs/>
          <w:color w:val="000000"/>
        </w:rPr>
        <w:t xml:space="preserve"> </w:t>
      </w:r>
      <w:r>
        <w:rPr>
          <w:rFonts w:cs="Arial" w:ascii="Arial" w:hAnsi="Arial"/>
          <w:color w:val="000000"/>
        </w:rPr>
        <w:t>(</w:t>
      </w:r>
      <w:r>
        <w:rPr>
          <w:rFonts w:cs="Arial" w:ascii="Arial" w:hAnsi="Arial"/>
          <w:i/>
          <w:iCs/>
          <w:color w:val="000000"/>
        </w:rPr>
        <w:t>H.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ept, promise, an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connects itself closely with a topic much debated among theologians, namely, what man can do, or cannot do, in regard to overcoming the bias of a corrupt nature, and making himself meet for the kingdom of God. This meetness consists in a changed heart, a renewed mind and spirit; and I shall try to show you that, in this Book of Ezekiel, we have this great mystery brought down to the level of our human intelligence in a way which, whatever its aspects towards God, puts the fact of human duty and human accountableness on a foundation which nothing can disturb. There are three principal passages in Ezekiel bearing upon this subject, which must always be read and considered together. The first is in the text, where this inward change is made the subject of a precept: “Make you a new heart and a new spirit.” The second is in the eleventh chapter, where the change spoken of is made the object of a promise: “And I will put a new spirit within you; and I will take the stony heart out of their flesh.” The third is in the thirty-sixth chapter, where, in relation to this promise of a new heart and a new spirit, it is intimated that the subject is one for earnest prayer: “Yet for this will I be inquired of by the house of Israel to do it fo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Make you a new heart and a new spirit.” Now what place, in the Divine arrangements for our conversion, are precepts of this kind supposed to occupy? What do they mean? What do they assume? What practical effect have they, or ought they to have, upon our moral conduct and convictions? They are to awaken us to a conviction of our helplessness, they are to reveal to us our souls’ danger, they are to show to us the deep seatedness of our depravity, they are to break in upon the slumbers of the natural conscience--in a word, they are to set us upon making an effort. The effort may be feeble and imperfect and unpromising, but still an effort it is, and an effort such as, in the case of any worldly interest being endangered, we should assuredly make, however slight the chances of success. What man on seeing a huge crag just loosening over his head, or seeing flames issue from his neighbour’s dwelling house, would omit to use such means as were within his reach, on the plea, “What good would it do?” However apparently impracticable therefore, precepts of the kind contained in the text are useful, if only as showing that, as far as regards ourselves, they are impracticable. They naturally set us upon thinking how the need they have discovered may be supplied, and the disorders of our moral condition may be corrected, and the ruin and the death and the helplessness and the condemnation may be turned from us or taken away. When our Lord ordered the paralytic man to take up his bed and walk, or the blind man to look and say if he saw aright, He seemed to be telling them to do that which was impossible. And if they had thought so, and had made no effort, the evils they were suffering from would have remained untaken away. But, concurrently with the command went forth an impulse upon the souls of the men that the command was of God, and that anything enjoined by Him must be possible. And it is precisely under this aspect that we are to view the command, “Make you a new heart and a new spirit.” You say you cannot make it. I say there is a sense in which you can make it, just as much as at the bidding of Christ a man was able to stretch forth a withered hand. A command from God, we must always remember, is, in its own nature, an appeal to human accountableness. It forecloses all excuses. It disallows any possible ground of exemption. It assumes that there is in every one of us a certain power of compliance, and therefore convicts of obstinacy and disobedience the man who does not turn that power to account. And the like principle applies to the text, and all others of kindred im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cept viewed in the light of the promise. This same Ezekiel who is instructed to call to the house of Israel, “Make you a new heart and a new spirit,” also has it in charge to deliver as God’s kind assurance to the people, “A new heart also will I give you, and a new spirit will I put within you.” Everything God does, whether in the material or moral world, is characterised by harmony, proportion, order, law. “As our day, so our strength”; as the command to run, so the grace to draw; as the exhortation “Make you a new heart and a new spirit,” so the provision of all needful agencies by means of which this new creation is to be made. Here then we see how much of light is shed upon the Divine dealings with us, when we join the promise on to the precept; when we are brought to see that God never exhorts us to do a thing without putting the means of compliance within our own reach and power. This viewing the two things in juxtaposition will be found to rid us at once of a whole host of speculative difficulties and objections, which might have attached to the precept if it had stood alone. “Make you a new heart”--change the hue of AEthiop’s skin--turn back the whole current of your likes and dislikes, and bid the tide set with equal vehemence the contrary way--this is a hard saying, some will say, hard, and even something more--impossible. Admitted. “With men this is impossible; but with God all things are possible.” That which is impossible to the precept is possible to the promise. We are never allowed to view these two great facts of the moral world apart. There are two great truths--their authority alike over the human conscience, and their claims alike to a rational belief. And these are: first, that the origin, as well as the effective agency, in the work of our salvation is to be traced to God only; and the other that, in connection with that work, and as morally furthering that work, much has to be done by the sinner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ept and promise together considered in their relation to prayer. Ezekiel had been commissioned to give the injunction, “Make you a new heart”; and a little after he is told to add that word of consolation, “A new heart also will I give you”: yet lest the promise should inspire presumption, or the precept should lead to despair, he adds, “I will yet for this be inquired of by the house of Israel to do it for them, said the Lord God.” The precept speaks of death; the promise points to life; the prayer is the permitted signal for the resurrection when challenging the power of the Eternal Spirit to “breathe upon dead souls that they may live.” The precept shows us that we have work to do; the promise evidences that we have not the power to do it; the prayer suggests the use of certain instituted means, in order that God may do it for us. The precept is the will of God commanding; the promise is the goodness of God encouraging; the prayer is helplessness pleading at His footstool with eyes fastened on the mercy seat, because afraid to look upon the throne. In a word, they form, in combination, a holy, blessed, and glorious Trinity. For the precept is the Sovereign Father of the universe enjoining obedience. The promise is the Son of His love entreating that the offender may be spared. The prayer is the indwelling Spirit within us waking up the heart to devotion, and showing us both how to wrestle and prevail with God. Wherefore, that ye may be able to keep the precept, pray; that ye may have part in the promise, pray; that ye may have the spirit of effectual fervent prayer, pray. Keep the end of all in view--“A new heart and a new spirit,” a changed judgment and restored affections, a submitted will and a heavenly min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ation of a new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hat is to be understood by the heart and spirit. We are conscious of the power of perception, reason, memory, and volition. These are essential properties of the soul. We are likewise sensible of the affections, or those free, voluntary, moral exercises, which are the powers, or properties, of the heart. When the Scriptures speak of the heart as being changed, or made new, they always mean the affections, or volitions, or free, moral exercises. To these they uniformly attach praise, or blame, because they are free and volunt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be understood by the new heart and new spirit. These are new and right exercises, or new and right affections. They are those free, moral exercises, which are in conformity to the revealed will of God, and sanctified by His Spirit. As the heart consists in voluntary exercises and affections, these in the impenitent sinner are wrong, and must be changed in order to be right. They must be withdrawn from improper objects, and directed in a right channel. They must be withheld from all undue attachment to this vain world, and placed on God, and heavenly things, as the supreme good. The general tenor of the life must likewise be in obedience to the Divine commands. When any sinner by true repentance returns to these good exercises, he has a new heart and a new spirit, and is become a new creature. His old, wrong affections are changed into new, right affections, and his good exercises in the obedience of his life prove him to be a new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inners can make to themselves this new heart. The first steps are to cast away all transgression, to repent of every sin, to forsake every evil and false way, and then enter upon a life of new obedience. Sinners must first cease to do evil, and then learn to do well. Neither must they be content with external obedience. They must withdraw their love, or undue attachment, from this vain world and set their affections on things above. As the new heart consists in new, right affections, and in those free, moral exercises which are agreeable to the will of God; therefore to form this, every sinner must abandon those desires and voluntary exercises of the mind, heart, and life which are wrong and forbidden, and enter upon those that are right and commanded by God. If anyone do this with a sincere desire after new and constant obedience, he will by the blessing of God have a new heart and a right spirit, and enjoy the evidence of it in his own breas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infer the greatness, the urgency, and reasonableness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making of a new heart consist principally in casting away all transgressions by sincere repentance, and entering upon a new life, then resolutions this way are the first steps to become really good, and ought to be constant exercises in order to continue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heart consist in free, moral exercises, as the Scriptures view it, then every man must be active in his own conversion, or regeneration, or in obtaining a meetness for the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on this view of the subject a constant call for active exertion, watchfulness, and circumspection, and also a foundation for that spiritual warfare represented by Pa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one has more moral goodness, or holiness, than he has good, or holy, exerc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k of becoming and continuing good both in heart and life lies with every one of you to perform for yourselves under the assistance and grace of God. (</w:t>
      </w:r>
      <w:r>
        <w:rPr>
          <w:rFonts w:cs="Arial" w:ascii="Arial" w:hAnsi="Arial"/>
          <w:i/>
          <w:iCs/>
          <w:color w:val="000000"/>
        </w:rPr>
        <w:t>Pitt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radical and entire change</w:t>
      </w:r>
    </w:p>
    <w:p>
      <w:pPr>
        <w:pStyle w:val="Web"/>
        <w:snapToGrid w:val="false"/>
        <w:spacing w:lineRule="atLeast" w:line="360" w:before="0" w:after="0"/>
        <w:ind w:firstLine="200"/>
        <w:jc w:val="both"/>
        <w:rPr/>
      </w:pPr>
      <w:r>
        <w:rPr>
          <w:rFonts w:cs="Arial" w:ascii="Arial" w:hAnsi="Arial"/>
          <w:color w:val="000000"/>
        </w:rPr>
        <w:t>Manton says: “A wolf may be scared from his prey, but yet he keepeth his preying and devouring nature.” He has not lost his taste for lambs, though he was obliged to drop the one which he had seized. So a sinner may forego his beloved lust, and yet remain as truly a sinner as before. He gives up the drink for fear of losing his situation, or dying of disease, but he would be at his liquor again if he dared. The fear of hell whips him off some favourite vice, and yet his heart pines for it, and in imagination he gloats over it. While this is the case, the man in the sight of God is as his heart is: the muzzled wolf is still a wolf, the silenced swearer is still profane in heart, the lewd thinker is still an adulterer. Something is done when a wolf is scared or a transgressor driven out of his evil ways, yet nothing is done which will effectually change the wolf or renew the ungodly heart. A frightened sinner is a sinner still. Like the frightened dog, he will return to his vomit; and like the sow that was washed, he will wallow in the mire again as soon as opportunity offers. “Ye must be born again”:--this is the only effectual cure for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will ye die, O house of Israe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tulation with the impenit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veral important truths are here taken for gr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unrepenting sinners will assuredly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s extremely reluctant to execute the fatal sen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inners may yet, if they will, escape eternal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because you seriously believe that the pleasures of sin, with death at the end of them, are better than holiness, with heaven for its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because you have satisfied yourself that the warnings of the Bible are without foundation? that there is, in reality, no death of the soul hereafter, no hell for the ungodly, no heaven for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because, while you profess to believe the Bible, you still inconsistently doubt whether sin will end in everlasting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t because there are in the world multitudes as careless, or as wicked, as yourself; and you think it impossible that so many should all be in the way to destruction? In answer to this reason, let us ask ourselves, What is all the world to us in this matter? God speaks to us individua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it because death and judgment seem to be far off; and therefore, although you do not wish to perish, yet you suppose it is time enough yet to turn and repent? If so, I must plainly tell you that you are, to all intents and purposes, choosing eternal death. You have no real intention to turn to God at a future day: you do but deceive your own soul.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ill ye di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We are not settled in our religious faith. We do not know whether the Bible is true or not. We do not know whether Christ is God or not. Are you, in the passage of the years, getting any nearer a decision? Why do you not go into this subject, and go through it? If your child be sick, and you do not know whether it is just a common cold or the diphtheria, you pursue the doctor until you find out. Now, I do not blame you for not becoming Christians, but I do blame you for taking neither the one side nor the other. Through all these years you have been in a fog. You know the steamship </w:t>
      </w:r>
      <w:r>
        <w:rPr>
          <w:rFonts w:cs="Arial" w:ascii="Arial" w:hAnsi="Arial"/>
          <w:i/>
          <w:iCs/>
          <w:color w:val="000000"/>
        </w:rPr>
        <w:t xml:space="preserve">Atlantic </w:t>
      </w:r>
      <w:r>
        <w:rPr>
          <w:rFonts w:cs="Arial" w:ascii="Arial" w:hAnsi="Arial"/>
          <w:color w:val="000000"/>
        </w:rPr>
        <w:t xml:space="preserve">went on the rocks in a fog; you know that the </w:t>
      </w:r>
      <w:r>
        <w:rPr>
          <w:rFonts w:cs="Arial" w:ascii="Arial" w:hAnsi="Arial"/>
          <w:i/>
          <w:iCs/>
          <w:color w:val="000000"/>
        </w:rPr>
        <w:t xml:space="preserve">Arctic </w:t>
      </w:r>
      <w:r>
        <w:rPr>
          <w:rFonts w:cs="Arial" w:ascii="Arial" w:hAnsi="Arial"/>
          <w:color w:val="000000"/>
        </w:rPr>
        <w:t xml:space="preserve">and the </w:t>
      </w:r>
      <w:r>
        <w:rPr>
          <w:rFonts w:cs="Arial" w:ascii="Arial" w:hAnsi="Arial"/>
          <w:i/>
          <w:iCs/>
          <w:color w:val="000000"/>
        </w:rPr>
        <w:t xml:space="preserve">Vesta </w:t>
      </w:r>
      <w:r>
        <w:rPr>
          <w:rFonts w:cs="Arial" w:ascii="Arial" w:hAnsi="Arial"/>
          <w:color w:val="000000"/>
        </w:rPr>
        <w:t xml:space="preserve">struck in a fog; you know that only a little while ago the steamship </w:t>
      </w:r>
      <w:r>
        <w:rPr>
          <w:rFonts w:cs="Arial" w:ascii="Arial" w:hAnsi="Arial"/>
          <w:i/>
          <w:iCs/>
          <w:color w:val="000000"/>
        </w:rPr>
        <w:t xml:space="preserve">Schiller </w:t>
      </w:r>
      <w:r>
        <w:rPr>
          <w:rFonts w:cs="Arial" w:ascii="Arial" w:hAnsi="Arial"/>
          <w:color w:val="000000"/>
        </w:rPr>
        <w:t>went down with nearly all on board in a fog; and it is amid the same kind of circumstances that some of you are going to shipwreck. Did Darwin, or Tyndall, or Herbert Spencer ever help a man to die? When the surges of death rise mountain high, would you rather be in this staunch frigate of the Gospel--a frigate of ten thousand tons--or in the leaky yawl of sceptic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ason why men do not come into the kingdom of Christ is because they are of the opinion that the present is of more importance than the future. I have noticed that everything depends upon the standpoint you take when you look at everything. We stand so deep down in the “now” that we cannot see into the great “hereafter.” If we could stand between the two worlds, and look that way and this way, then we might make a more intelligent comparison as to the value of these two worlds--this and the next. In other words: the farthest on we can get in this life--yea, the very last point of our earthly existence--will be the best point in which to estimate the value of these two worlds. And so I call upon all the dying population of Christendom, I call upon all the thousands who are now departing this life and I ask them to give testimony in this matter. They say: “My head on this wet pillow, I look one way and I look the other way. I see Time: I see Eternity. How brief the one: how long the other. I never saw it so before. Hand-breadths against leagues. Seconds against cycles. I put my wasted and trembling hand--my left hand--on the world that I am leaving, and I put my wasted and trembling hand--my right hand--on the world that I am entering, and for the first time I see how small is the one and how vast is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reason why men do not accept the Lord Jesus Christ and become Christian, is because they are of the opinion that the matters of the soul are not urgent, pressing, and imminent. They have their reception day. They say: “Let Business enter.” Business enters, is interviewed, passes out. They say: “Let Pleasure enter.” Pleasure enters, is interviewed, passes out. They say: “Let Worldly Knowledge enter.” Worldly Knowledge enters, is interviewed, passes out. After thirty or forty years, they say: “Let Religion enter” And they look; but religion has got tired of waiting, and is gone. That queen of heaven, standing in the ante-chamber of the heart, ought to have been received first. Her first tap on the door ought to have brought the response, “Come in--come i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lessness of man’s ru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is made to act from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 is amenable to his Maker for the reasons that influenc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twithstanding man’s rational and responsible nature, he is pursuing a course of self-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rees of God do not render your ruin necessary. But does not Paul teach that God makes vessels for dishonour as well as vessels for honour? No. All that he avers is, that He could do so. And it is to the glory of God’s benevolence to assert, that whilst He could make and organise creatures for misery, He has never done so. Let the naturalist search through all the endless species of animal life, let him take the microscope, and let him find one single creature amongst the smallest, and say, This little creature was evidently made to suffer, was organised for misery--is a vessel built for dishonour. No, God could, but He does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sinful condition does not render your ruin necessary. Why is this? Because the Gospel makes provision for you in your present state. There lies a man on the bed of suffering. A malignant and painful disease has done its work on his constitution; in a few hours, unless some remedy come, he must breathe his last. A skilful physician enters the room; he has in his hand a little medicine, which if taken will inevitably restore him. It is offered to him, pressed on him, and he has yet power to take it. Need that man die? If he refuse the remedy he must die, but since the remedy is offered, and he has the power to take it, his death is needless. It is thus with the sinner, he is infected with the malady of sin, he is on the margin of death; but here is the remedy, the Great Physician of Souls is at his side, offering an infallible antido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rnal circumstances in which you are placed do not render your ruin necessary. Bad thoughts may be conveyed to your mind, bad impressions made on your hearts, but they need not harm you; you have a power to transmute them into spiritual nourishment. Remember that some of the most eminent saints that ever lived have been amongst most trying and tempting circumstances. Remember that the more trying your circumstances may be, the more corrupt the society in which you live, the more need there is for you to carry out noble princip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dition on which salvation is offered does not render your ruin necessary. “He that believeth shall be saved,”--“He that believeth hath everlasting life.” Now, belief as an act is one of the most simple. It is as natural to believe an evident truth as it is to see. Moreover, man has a strong propensity to believe. His credulity is his curse. It is this that has given to the world those monstrous systems of error under which it has been groaning for ages. But what must we believe in order to be saved? If it be responded, The facts of the Gospel, I ask, Are there any facts attested by clearer or more potent evidence? Or, if it be said, The principles of the Gospel, then we declare that those principles are moral axioms, and recommend themselves to the intuitions and felt necessities of the human soul. Or, should it be replied, It is faith in the Author of the Gospel--the living, loving, personal Christ--then we ask, What character is so adapted to enlist your faith and inspire your confid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ary sin and self-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eath is he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dissolution of the body; that is not the death here referred to, for how manifest it is that it is not subject to the will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uin of the soul, or the inheritance of everlasting w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enitent men die t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in the strongest manner assert that “except a man be born again he cannot see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 go further, and represent impenitent men as determined upon this death. When the voice of Calvary speaks out in tenderness and love, when that voice comes forth from every wound and is heard in every groan of our dying Lord, calling on them, “Turn ye, turn ye, why will ye die?”--if the sinner still travels onward, and turns not at the voice of mercy, is there no wilfulness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orm a character for perdition, knowing that none other than a holy character can possibly fit them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what principle do they act in thus conduct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ecause God delights in the death of a sinner. Do you think the father has any pleasure in the act by which he discards his incorrigible son; the son with whom he has reasoned, and wept, and prayed; the son before whom he has spread all the evils of his conduct, and the inevitable ruin to which it must br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because of any difficulty on the part of God. There was a difficulty, and there is a controversy now between you and God; but then that controversy may be settled; and through the blood of Jesus Christ the difficulty is removed out of the way to enable you to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because there is any difficulty in the revelation of the salvation of God, or in the atonement for sin. The Bible is represented as a lamp to our feet; like the sun, it shines on our path, so that the guilty sinner may, from the Word of God, from the fulness and completeness of the revelation, see with perfect distinctness the way in which a sinner may again be brought from his wanderings and received into the favour of God. Nor is there any deficiency in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because sufficient pains have not been taken with man. Were there no pains taken on the part of God to save men from going down to perdition when He gave up His own Son to die for them? Again, has not the Son of God taken pains, in leaving the glory which He had with the Father, and coming down, down into the degradation of taking our nature upon Him? Did Jesus Christ take no pains for your salvation?--He who, when on earth, was a Man of sorrows and acquainted with grief. Then has the Holy Ghost taken no pains in inspiring holy men to write this wonderful Book, in striving with you, in following you up year after year, in meeting you in the house of God, in meeting you in the way that you go and in your business, in striking solemn thoughts upon your mind, and arresting your attention, and causing you to think of death, and of judgment, and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die this death it will not be because God’s commands are unreasonable. They are, Repent, believe in His Son, and live a holy life. Is it unreasonable that God should call on the sinner to stop in a single moment; that he should not take another step in the wrong 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not because the will of the sinner is forced or constrained that he therefore dies. Did you ever do anything in your life against your will? Is it possible for you to do anything contrary to your own will? I do not ask you whether you have done anything contrary to your feelings, anything different from what you liked; but whether you have done what was contrary to your own will? If the sinner then is not constrained, if we act according to our own wishes, and make up our own minds, then how true is the position I have taken, that men die this death, because they will die it! What would you say of a man who should set out from London, saying he intended to go to Birmingham, and with a distinct knowledge of the geography of the country, should take his seat on a coach that was going to Dover? And what, if when he was told by the coachman again and again, “This road leads to Dover, and every mile brings us nearer and nearer to Dover”--what would you think of him if he said, “Well, I hope before I arrive there, somehow or other, to be brought to Birmingham”? You would say that the man was not acting according to good sense, and you would say right. Well, what is the condition of the sinner? What is his conduct? He is travelling wilfully along a road which he knows will not lead him to heaven. And this is the language which God addresses to him, “Why will ye die?” Why do you go the wrong 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ill ye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agine yourselves amidst Alpine scenery. Yonder is a broad road which leads to the edge of a precipice--the precipice overhangs a deep dark gulf. Out of the broad road there is a path--a narrow path winding about among the rocks--difficult of ascent, but terminating in a region of Eden-like beauty. A band of travellers, thoughtless and light-hearted, are pressing along the highway, and nearing the edge of the abyss. There are barriers set up--there are beacons raised--there are warnings given--there are guides close by earnestly advising them to turn aside, and climb up the narrow footpath. But while a few are persuaded to do so, the multitude, in spite of all which is done to prevent it, press onwards and reach the edge, and fall over, one by one, into the yawning depth--and even their ruin does not suffice to warn their followers. The rest rush to the awful margin, and sink into that enormous grave! You say this is unparalleled folly. No, not unparalleled. Folly equal--nay, greater--is commonly displayed by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your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eath of pleasure--the end of all delight--the putting out of the last taper of enjoyment, so that nothing is left but deep, dense darkness--the quenching of all those vain joys (the only joys the ungodly can ever know of) which are likened in Scripture to the crackling of thorns under the p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eath of hope. Everlasting punishment! It cannot mean that after a while the soul, cleansed by penal fires, shall recover its purity. It cannot mean that out of the depths of hell it shall mount u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eath of love. “Hateful and hating one another,” are words which will apply more emphatically to the future than the present state of sinners--that is the most tremendous condition to which creatures can be reduced. To that depth of wretchedness unsaved sinners will be hereafter redu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volves exclusion from heaven, from that world of which Scripture gives us such bright and attractive visions: from “our Father’s house”; from “the city of habitation”; from “the temple of God and the Lamb”; from “paradise”; from “the tree, and from the fountain of life”; from those regions where “there is no curse--neither shall there be any more p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nvolves exclusion from the society of the really great and good, God’s true nobility, “the innumerable company of angels”; the great cloud of witnesses; “the church of the first-born whose names are written in heaven”; “the spirits of the just made perfect”; “the glorious company, of the apostles, the goodly fellowship of the prophets, the noble army of marty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nvolves exclusion from the Father of an infinite Majesty”; “from His holy, true, and everlasting Son”; “the King of glory”; “also the Holy Ghost the Comforter”; “Depart from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your ruin. The fact of the sinner’s self-destruction is apparen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God. He is a God of truth and justice. Would this be true if the final destruction of the sinner depended not on himself, but was the result of an arbitrary and irresistible decree? if immortal souls were the helpless and hapless victims of an iron-handed destiny? But God is merciful as well as just. To suppose after this that any man’s eternal destruction does not lie at his own door--but is the consequence of the Divine will arbitrarily exercised is monst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Gospel. Look at the Babe of Bethlehem, and the Man of Sorrows--at Him who wept over Jerusalem--at the agonised Sufferer in the Garden--at the Crucified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man. There is a conscience in man. Conscience would have no meaning if man were not free, if his actions were not free, his determinations free, his thoughts f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of his future condition. That condition will be a condition of punishment. What does punishment imply? Guilt. The righteous may be oppressed, afflicted, persecuted, but they cannot be punished; only the guilty can be punished. That which God calls punishment, which the Bible calls punishment, must come as the fruit of sin, the offspring of guilt. Therefore, the sinner must incur it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of your ruin. Most of you, in reply to the question of the text--Why will ye die?--would have to say, Because we love the pleasures of the world more than the joys of eternal life; because we desire the approbation of men more than the honour that cometh from God; because we covet the possession of earth more than the inheritance of heaven; because we are addicted to the ways of sin, and are not disposed to break off our evil habits; because we have been living in impenitence and unbelief, and have no mind to change our course. Thus you destroy yourselves for the sake of the world, for the sake of sin. The guilt, folly, shame, and ignominy of the suicide belong to you. To destroy oneself is considered so monstrous an act that the man who commits it is generally pronounced insane. When not insane, when the case is brought in </w:t>
      </w:r>
      <w:r>
        <w:rPr>
          <w:rFonts w:cs="Arial" w:ascii="Arial" w:hAnsi="Arial"/>
          <w:i/>
          <w:iCs/>
          <w:color w:val="000000"/>
        </w:rPr>
        <w:t xml:space="preserve">felo de se, </w:t>
      </w:r>
      <w:r>
        <w:rPr>
          <w:rFonts w:cs="Arial" w:ascii="Arial" w:hAnsi="Arial"/>
          <w:color w:val="000000"/>
        </w:rPr>
        <w:t>the miserable mortal is treated even in death as an outlaw, and his remains are cast forth with every circumstance of dishonour and disgrace, as no longer within the pale of humanity. In the great inquest of the Last Day, the finally impenitent will come under a verdict of wilful insanity; will be regarded as having acted the part of the madman, with all the culpability of the voluntary self-assassin, and will therefore be cast beyond the bounds of the holy city, flung into the pit of Gehenna, to mingle with the refuse of the universe. (</w:t>
      </w:r>
      <w:r>
        <w:rPr>
          <w:rFonts w:cs="Arial" w:ascii="Arial" w:hAnsi="Arial"/>
          <w:i/>
          <w:iCs/>
          <w:color w:val="000000"/>
        </w:rPr>
        <w:t>John St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stru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consciou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depri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hid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necessity for it in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necessity in the will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necessity on account of our circumstances. (</w:t>
      </w:r>
      <w:r>
        <w:rPr>
          <w:rFonts w:cs="Arial" w:ascii="Arial" w:hAnsi="Arial"/>
          <w:i/>
          <w:iCs/>
          <w:color w:val="000000"/>
        </w:rPr>
        <w:t>W. W. Wh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ill ye d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word with which my text ends? for upon that the whole stress of the matter evidently depends: “Why will ye die?” You have bent over the dying, or over the dead; you have watched that face, which used to speak to you with such meaning, gathering blankness and darkness; you have seen those eyes, which once sparkled upon you with intelligence, become glazed, and dead, and fixed. That is death. We all know what it is; but whose death is that? What are the first words they speak when it is all over--when the blankness and nothingness have succeeded to anxiety? “He is gone!” Those are the words: “He is gone!” Then it was not he that died! It was something belonging to him which underwent a change; but it was not the man that died. That affected the body; but it did not affect the person. We do not say that when a brute dies beneath our eyes; we do not attribute to a brute that sort of doubleness--that he should be in one place, and the carcass in another; and therefore, when this text says, “Why will ye die?” it does not allude to the death of the body--it does not allude to that of which I have just been speaking; but I have been speaking of that that I might take it for an example--that I might take it for a guide to that more mysterious and less well-known thing to which the text does allude. We have already spoken of this person, this personality, this he, this I, this you, which does not die upon the bed of death, which is not crushed by the power of the accident, which remains and exists on. Now what is this? We never consider the brute creature, the poor dumb animal, as we express it, responsible; we do not consider that he, or it, rather, can give an account; we do not consider, in any proper sense of the word, that it can do right, or can do wrong. But the moment you get to a human body, whether that human body is man, woman, or child, if that human body is only in possession of reason and of sense, you cannot divest yourself of that idea of responsibility If he does right--I am not saying now whether he is right or wrong in this which follows, but--there is a certain sort of self-congratulation follows upon it, and he knows he has done right. If he does wrong, supposing him to be an ordinary man, and not absolutely, blinded by the power of habitual sin--if he does wrong in the common and broad acceptation of the word, his conscience in some measure accuse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is may lead us to know and to feel, as indeed all mankind of sound mind have known and have felt, that this personality of which we speak is a lasting and enduring thing, which shaft give an account. You cannot deny it. Well, then, let us go back, if you please, to this bed of death, of which we spoke just now. Let us carry onward that scene a little further. Let us pass--it is a remarkable sentence of the greatest, of English preachers--“from the freshness and the fulness of the cheeks of childhood to the horror and loathsomeness of a three days burial.” And what do we see there? The body is broken up; it is become a seething mass of foul and degraded and loathsome life--a life not its own--a life which did not belong to its beautiful and harmonious construction. Its parts are gone, or are going, each to their way; the solid to the dust of the earth, the liquid to the mighty ocean. It is dispersed; it is passed away. “It is sown a corruptible body.” It is sown in shame and in contempt. Though it was, perhaps, the dearest of things on earth to us a few days ago, we have put it out of our way; we have buried our dead out of our sight. And that is the death of the body. Now, is there not something very analogous to that--I mean very like it, something which follows the same rules--in the death of man’s immortal spirit? But what is the death of the spirit? Can you not easily conceive it? Is it not obvious to the simplest of our thoughts, that the spirit of man may, and, alas! does, fall into disharmony with all these its powers, just like the beautiful organs of the body may fall out with one another; that the spirit may present, in its way and in its condition, something like the terrible and loathsome scene which we just now witnessed with regard to the body after death? But then, notice all this remarkable difference. The body, as I have said, falls asunder; God shall build it up again. For the present it perishes; but there can be no cessation, there can be no syncope, in the life of the spirit; the spirit must live on, in the midst of this death--must exist on, perhaps I should rather say, and for this night keep the word “living” and the word “life” to their glorious and more proper meaning. The spirit exists on, then, divided against itself; miserable, and in discord; all its powers wasted, all its energies spent in self-remo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comes another most important point to our present consideration, and it is this--how came about this death? What has it to do with man’s will? Now, these at first sight are very difficult questions, and they are questions with which it would have been utterly impossible for us to deal had not the Holy Spirit been given to us to enable us to deal with them. “God created man upright.” He created him to follow out the intention of his spirit gifted with judgment and the body; of both of which we have been now speaking. But God did not bind him to his liberty in this way, and to his joy, and to his ultimate end, of reaching after and getting to glory hereafter. He left him free; and this is one of the greatest dignities with which our nature was gifted of God--that it was not made like any tribe of the brute creation, always to run in the same channel, to be incapable of advance or improvement; but it was made free to stand and free to fall. What lay before it was an object of adoration, reverence, and obedience; and with temptation before it, and God’s grace ready to help, man was then put into a state of trial, and man fell. Death came into the world by sin. Sin shifted the centre of man’s soul. Before, he could have gone on revolving round that centre in beautiful obedience; after sin, he has become, in the technical sense of the word, eccentric. He now revolves no longer round God, his proper centre, but he has sought an orbit of his own, and this leads him into disarrangement and disagreement, and all those things of which we have been speaking, as ending and issuing in the death of the soul. Well, then, you will say to me, if this is the case, what has the will of God to do with it? How can this be said to us, and how can God plead with us in the text, “Why </w:t>
      </w:r>
      <w:r>
        <w:rPr>
          <w:rFonts w:cs="Arial" w:ascii="Arial" w:hAnsi="Arial"/>
          <w:i/>
          <w:iCs/>
          <w:color w:val="000000"/>
        </w:rPr>
        <w:t xml:space="preserve">will </w:t>
      </w:r>
      <w:r>
        <w:rPr>
          <w:rFonts w:cs="Arial" w:ascii="Arial" w:hAnsi="Arial"/>
          <w:color w:val="000000"/>
        </w:rPr>
        <w:t>ye die?” If death came into the world by sin, if the death of the body is the result of sin--a result which neither you nor I nor anyone can avoid--how can it be said of the death of the soul, “Why will ye die?” Is not that a necessary result of sin too? Now we are come to the point, you see, of these words having been necessarily spoken, and the whole truth of this chapter necessarily written to a people in covenant with God. God has provided a way out of this death. It has pleased Him not to provide any way out of natural, corporeal, bodily death. “If Christ be in you,” says the apostle, “the body is dead because of sin, but the spirit is life, because of righteousness.” There is just the distinction. God has bound upon us all death according to the flesh; but He has not bound upon us all death according to the spirit, although it is our own state by nature, out of which we must be helped, if we are to get out of it at all, and that help He has graciously given us. Christ died that we might live; He lives that we might live forever. He has become the head of our nature; He has become to us the source of grace and of help, the help of the Holy Spirit of God, to overcome our evil dispositions, to help us to regulate our tempers, to glorify and adorn Him in our station in life, to be better men, better fathers, better husbands, better brothers and sisters, better citizens, better in everything than we were bef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 life of the spirit? Wherever you live in this world, and about whatever you are employed in this world, there is a life put in the power of the spirit of this kind; there is no situation in life that excludes from it. You must seek it, in fact, in your ordinary occupations. There is the first thing. God will be found of each one of us in the path of life that He marks out for us. He gives us, it is most true--and blessed be His name for it!--He gives us such days as this, when we can assemble together to hear of these things; but He does not give us the invitation to come, and draw near, and live on this day only. He gives us, again, times of sorrow, times of solemn thought, times of bereavement; and I believe that when we get to the other side of the water, and look back upon the map of our present course, we shall see that these were our green places, and these were our still waters of comfort, and these were our recallings to Him. But these are not the only times when He calls us. Every day, and all day long, He is calling us. The mechanic who lifts his arm to do his ordinary work--in every lifting of that arm is God pleading, “Why wilt thou die?” The man who goes forth to his daily labour by the light of His glorious sun - every beam that is shed upon him pleads with him, Why wilt thou die?” The man who lies down to sleep at night, wherever he be--his preservation in those hours of slumber--the sweet rest that he obtains--is but another pleading with him, “Why wilt thou die?” And so we might go on through all the common pathways of ordinary life, grimed as they are with labour, looked down upon as mean, and considered by some as having nothing to do with this matter, and we might show you that they are all means of grace. Now, it needs very little reminding of mine to go on with such considerations as these, and to say that this life of your spirit consists, in the very first place, in the continual recognition of God by you. God must be the centre round whom your spirits are to revolve in the ordinary orbit of life. You must look at His will; that will must be a guide to you. You must look at His word; that word must be a lamp to your feet, and a light to your paths.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passion for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brief but comprehensive, and most affecting; and the question which it contains is strikingly illustrative of the tenderness and compassion of Him who condescends in mercy to ask it. Surely there is in it something which ought to excite our admiration of Divine condescension, and to call forth from our hearts songs of grateful and adoring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ill ye die?” Is it because you have concluded that God the Father is unwilling to save you? Who is this lying in Gethsemane’s garden prostrate on the ground, whose sweat is, as it were, great drops of blood? It is the Son of God. And who is that crucified on the heights of Calvary, “whose long reiterated cry bespeaks His soul’s deep agony”? Who can the Sufferer be, when the sun refuses to behold His dying torment, and the rocks are rent, and the graves give up their dead, and earth is convulsed to its inmost centre? It is the Son of God! What stronger or more affecting pledge could He have given of His love to sinners, and of His desire to rescue them from death and hell, than when, in order to deliver them, He poured the vials of His wrath on the head of His only, His beloved, His eternal Son? Can you steel your hearts against such tenderness? Can you still live without God, without hope, without prayer, without concern about your souls, though they must very soon enter the world of spirits and eternity--share either the bliss of that house with many mansions, or the unutterable woe of the damned in hell? Can you any longer resist the Father’s merciful inquiry, “Why will ye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Jesus an almighty Saviour, the very Saviour whom you need? You have nothing to bring to God as the procuring price of your forgiveness. If this were the case, we would pronounce your condition hopeless. But the ground of pardon and acceptance is the active and passive obedience, the doing and dying of the Son of God. He is revealed to you as the very Saviour who can meet all the exigencies of your case, who has a fulness of merit to justify and of grace to sanctify. Why, then, will ye die? The burden of your guilt may be very heavy, but it is not too heavy for the hand of an Almighty Saviour to take it off, for He has an arm that is full of strength. Your stains may be very dark and very deep, but not too deep for the blood of the Lamb to remove them, and to make you whiter than the snow. Your fetters may be very strong and very tightly bound, but not too tightly to prevent Emmanuel from executing the very purpose of His mission and death, in setting the lawful captive free. Your disease may be deeply seated, it may be very inveterate, but not too inveterate to yield to the healing virtue of the Balm in Gilead, and the restoring skill of the Physician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ye not most cordially invited to come to Christ and live? Is degrading vassalage a feature of your natural state--are you naturally led captive of Satan at his will? Then are you invited to take the remedy and live, for it is written, “Turn to the stronghold, ye prisoners of hope, for even today do I declare that I will render to you double.” Is pollution and depravity a feature in your case? Then are you invited to take the remedy and live, for it is written, “I will sprinkle clean water upon you, and ye shall be clean; from all your filthiness and from all your idols will I cleanse you.” Is it a feature in your case that you are burdened with a load of guilt, and ready to sink beneath its pressure down to the lowest hell? Then are ye invited to take the remedy and live, for it is written, “Come unto Me all ye that labour and are heavy laden, and I will give you rest.” Are poverty, and nakedness, and blindness features in your case? Then are ye invited to take the remedy and live, for again it is written, “I counsel thee to buy of Me gold tried in the fire, that thou mayest be rich; and white raiment, that thou mayest be clothed, and that the shame of thy nakedness do not appear; and anoint thine eyes with eye-salve, that thou mayest see.” Poor sinners! Is it a feature in your case that through grace you are willing to be saved? Then are ye invited to take the remedy and live, for it is written, “Whosoever will, let him take the water of life freely.” Why then will ye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oes not the Spirit, by His common operations, strive with you to induce you to close with the offered Saviour and live? Have you never had momentary convictions at least that all was not right with you; that your religion was but a cold, heartless, dead profession, and that your hopes (if hopes you at all entertained), instead of being based on the immovable foundation laid in Zion, were like the spider’s web, at the mercy of every wind that blows? The Spirit was then striving with you, although you grieved and quenched Him. Perhaps He is striving with you at this moment. We implore you, resist not His operations--stifle not the convictions He imparts--grieve Him not away, for each time that you quench the Spirit is just a step in advance towards the commission of that sin which is never forgiv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re ye, after mature deliberation, finally and firmly resolved to reject all that can make you happy and to court all that can make you miserable? Eternal Spirit! draw nigh in preventing grace, touch and soften every heart, that all may listen to the affecting question, Why will ye die?</w:t>
      </w:r>
      <w:r>
        <w:rPr>
          <w:rFonts w:cs="Arial" w:ascii="Arial" w:hAnsi="Arial"/>
          <w:i/>
          <w:iCs/>
          <w:color w:val="000000"/>
        </w:rPr>
        <w:t xml:space="preserve"> </w:t>
      </w:r>
      <w:r>
        <w:rPr>
          <w:rFonts w:cs="Arial" w:ascii="Arial" w:hAnsi="Arial"/>
          <w:color w:val="000000"/>
        </w:rPr>
        <w:t>(</w:t>
      </w:r>
      <w:r>
        <w:rPr>
          <w:rFonts w:cs="Arial" w:ascii="Arial" w:hAnsi="Arial"/>
          <w:i/>
          <w:iCs/>
          <w:color w:val="000000"/>
        </w:rPr>
        <w:t>A. Les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death is so awful; not the extinction of thought, feeling, memory. Rich man in hell (</w:t>
      </w:r>
      <w:hyperlink r:id="rId118">
        <w:r>
          <w:rPr>
            <w:rStyle w:val="InternetLink"/>
            <w:rFonts w:cs="Arial" w:ascii="Arial" w:hAnsi="Arial"/>
            <w:color w:val="000000"/>
          </w:rPr>
          <w:t>Luke 16:1-31</w:t>
        </w:r>
      </w:hyperlink>
      <w:r>
        <w:rPr>
          <w:rFonts w:cs="Arial" w:ascii="Arial" w:hAnsi="Arial"/>
          <w:color w:val="000000"/>
        </w:rPr>
        <w:t>). Loss of all happiness; hope. Exclusion from God and all that is pure and holy; dwelling in the place prepared for the devil and his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life is provided (</w:t>
      </w:r>
      <w:hyperlink r:id="rId119">
        <w:r>
          <w:rPr>
            <w:rStyle w:val="InternetLink"/>
            <w:rFonts w:cs="Arial" w:ascii="Arial" w:hAnsi="Arial"/>
            <w:color w:val="000000"/>
          </w:rPr>
          <w:t>John 3:16</w:t>
        </w:r>
      </w:hyperlink>
      <w:r>
        <w:rPr>
          <w:rFonts w:cs="Arial" w:ascii="Arial" w:hAnsi="Arial"/>
          <w:color w:val="000000"/>
        </w:rPr>
        <w:t xml:space="preserve">; </w:t>
      </w:r>
      <w:hyperlink r:id="rId120">
        <w:r>
          <w:rPr>
            <w:rStyle w:val="InternetLink"/>
            <w:rFonts w:cs="Arial" w:ascii="Arial" w:hAnsi="Arial"/>
            <w:color w:val="000000"/>
          </w:rPr>
          <w:t>1 John 5:11</w:t>
        </w:r>
      </w:hyperlink>
      <w:r>
        <w:rPr>
          <w:rFonts w:cs="Arial" w:ascii="Arial" w:hAnsi="Arial"/>
          <w:color w:val="000000"/>
        </w:rPr>
        <w:t xml:space="preserve">; </w:t>
      </w:r>
      <w:hyperlink r:id="rId121">
        <w:r>
          <w:rPr>
            <w:rStyle w:val="InternetLink"/>
            <w:rFonts w:cs="Arial" w:ascii="Arial" w:hAnsi="Arial"/>
            <w:color w:val="000000"/>
          </w:rPr>
          <w:t>John 10:10</w:t>
        </w:r>
      </w:hyperlink>
      <w:r>
        <w:rPr>
          <w:rFonts w:cs="Arial" w:ascii="Arial" w:hAnsi="Arial"/>
          <w:color w:val="000000"/>
        </w:rPr>
        <w:t>). Deliverance from condemnation; freedom from the power of sin; holiness now, blessedness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you are surrounded by Gospe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your punishment will be the more severe (</w:t>
      </w:r>
      <w:hyperlink r:id="rId122">
        <w:r>
          <w:rPr>
            <w:rStyle w:val="InternetLink"/>
            <w:rFonts w:cs="Arial" w:ascii="Arial" w:hAnsi="Arial"/>
            <w:color w:val="000000"/>
          </w:rPr>
          <w:t>Matthew 11:21</w:t>
        </w:r>
      </w:hyperlink>
      <w:r>
        <w:rPr>
          <w:rFonts w:cs="Arial" w:ascii="Arial" w:hAnsi="Arial"/>
          <w:color w:val="000000"/>
        </w:rPr>
        <w:t xml:space="preserve">; </w:t>
      </w:r>
      <w:hyperlink r:id="rId123">
        <w:r>
          <w:rPr>
            <w:rStyle w:val="InternetLink"/>
            <w:rFonts w:cs="Arial" w:ascii="Arial" w:hAnsi="Arial"/>
            <w:color w:val="000000"/>
          </w:rPr>
          <w:t>Luke 12:47-48</w:t>
        </w:r>
      </w:hyperlink>
      <w:r>
        <w:rPr>
          <w:rFonts w:cs="Arial" w:ascii="Arial" w:hAnsi="Arial"/>
          <w:color w:val="000000"/>
        </w:rPr>
        <w:t xml:space="preserve">; </w:t>
      </w:r>
      <w:hyperlink r:id="rId124">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ill ye die Whoever is lost wills it. If otherwise, God’s character is tarnished. The Gospel is a delusion. Man is incapable of guilt--remorse (</w:t>
      </w:r>
      <w:hyperlink r:id="rId125">
        <w:r>
          <w:rPr>
            <w:rStyle w:val="InternetLink"/>
            <w:rFonts w:cs="Arial" w:ascii="Arial" w:hAnsi="Arial"/>
            <w:color w:val="000000"/>
          </w:rPr>
          <w:t>John 5:40</w:t>
        </w:r>
      </w:hyperlink>
      <w:r>
        <w:rPr>
          <w:rFonts w:cs="Arial" w:ascii="Arial" w:hAnsi="Arial"/>
          <w:color w:val="000000"/>
        </w:rPr>
        <w:t xml:space="preserve">; </w:t>
      </w:r>
      <w:hyperlink r:id="rId126">
        <w:r>
          <w:rPr>
            <w:rStyle w:val="InternetLink"/>
            <w:rFonts w:cs="Arial" w:ascii="Arial" w:hAnsi="Arial"/>
            <w:color w:val="000000"/>
          </w:rPr>
          <w:t>Ezekiel 18:32</w:t>
        </w:r>
      </w:hyperlink>
      <w:r>
        <w:rPr>
          <w:rFonts w:cs="Arial" w:ascii="Arial" w:hAnsi="Arial"/>
          <w:color w:val="000000"/>
        </w:rPr>
        <w:t xml:space="preserve">; </w:t>
      </w:r>
      <w:hyperlink r:id="rId127">
        <w:r>
          <w:rPr>
            <w:rStyle w:val="InternetLink"/>
            <w:rFonts w:cs="Arial" w:ascii="Arial" w:hAnsi="Arial"/>
            <w:color w:val="000000"/>
          </w:rPr>
          <w:t>Deuteronomy 30: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will y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love their sins better than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will not give time to the serious consideration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refuse to believe in any dang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2"/>
      <w:bookmarkEnd w:id="4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Ezekiel 1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no pleasure in the death of him that di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volence of God’s own character. He who is love, and who delights therefore only in happiness, being at the same time a holy and just Governor, must no doubt punish sin, and punish it severely; but never can He punish for the sake merely of giving pain, nor can He ever find any pleasure in the death of him that dieth, viewed in itself and apart from the reasons why it takes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rangements He made with man in his original state of innocence. The native immortality of man’s first constitution, the high capacity of enjoyment with which he was endued, the inexhaustible sources of entertainment presented to him in a world every part of which was very good; and then the beautiful garden itself, still more rich and highly decorated than the smiling world around it, and placed under man’s care, that in keeping and dressing it he might be the more happy; these, and other such arrangements, surely indicated anything but a disposition to take pleasure in the death of him that dieth. Or, look at the subsequent arrangements made with Adam, and in him with ourselves, who shall say that the agreement was a hard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ter detestation in which Jehovah holds sin, the cause of death. Properly, this is the one thing which He detests. Hence, it is described in His word as that abominable thing which He hates. And among the reasons why He so abhors sin, this is one of the first--that it is the enemy of all happiness, the source of all mis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 of recovering us from sin which God has adopted. You here find Him doing everything to preserve men from death. But what is still more remarkable, after they had disregarded all these precautions of Divine love, and fallen by their iniquity, you next find Jehovah making arrangements for their recovery from death. And then such arrangem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arious and suitable means employed to bring us to the acceptance of the Saviour thus provided for us. First of all, He puts the Gospel on record, by the instrumentality of men guided in doing so by His own Spirit. There we read of our degradation and ruin by sin, that we may know our disease; and of the eminent skill and qualifications of the Physician, that we may be induced to make application to Him for the remedy of His blood and grace. And then, lest all this should fail of taking our attention and impressing our conscience, we are warned, in the most impressive manner of our approaching destruction; and we are argued with--we are encouraged--we are invited--we are entreated--to flee for refuge, to lay hold on the hope set before 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ork of rendering all these means effectual He puts into the hands of His own Spirit. Jehovah knew too well the obstinacy of the hearts He would have to deal with, to hope for the repentance of a single sinner without providing in this way for the regeneration of his soul by a Divine operation. Such a change manifestly requires an exertion of Divine power as truly as resurrection or creation can do in their more common signification. Great, however, as this work is, its accomplishment is every way secured by the appointment of the Holy Ghost to the office. (</w:t>
      </w:r>
      <w:r>
        <w:rPr>
          <w:rFonts w:cs="Arial" w:ascii="Arial" w:hAnsi="Arial"/>
          <w:i/>
          <w:iCs/>
          <w:color w:val="000000"/>
        </w:rPr>
        <w:t>P. Hann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rrow over the impenit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painful to see such noble affections misplaced. The spirit that is in man was created capable of loving its Creator, with all the subjects of His kingdom, His law, His Gospel, and His service. Now, can any suppose that the blessed God has pleasure in seeing such noble affections misplaced? Is it not more in accordance with all we know of the Father of the Spirits to infer that He would rather fill capacities like these with His own immensity? and that He would delight in making happy souls so originally great and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great expectations disappointed. The sinner on whom we have fixed our eye was born, perhaps, a child of promise. Over his very cradle his parents planned his future course, and indulged the fondest hopes of his future distinction, usefulness, and piety. He was, it may be supposed, the child of many prayers and of high expectations. Oh, how dreadful to see such hopes withered, such reasonable expectations nipped and destroyed by the frost of the second death! How can there be in such an object anything that can fill the heart of God with pleasure? Were it the seat of malevolence instead of mercy, it could hardly fail to weep over such costly ru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ct will more clearly appear, when we see in the lost sinner such useful talents wasted and ruined. The theme is painful--and let us touch it tenderly. Think, then, of some great man now in torment. While on earth he could exhibit amazing enterprise. He could count the stars and measure the diameter and distance of every planet. He could conceive noble schemes, and trace, by the force of his intellect, every project to its final close. But like the infidels, Hume, Voltaire, Bolingbroke, Hobbes, and many others, he hated the Son of God. Ah! if these men had been as good as they were great, how useful they might have been. But their gigantic minds were their bane and curse. The greatness that might have made them happy has made them miserable. What a loss to all heaven! If any government should be under the necessity of imprisoning for life its loftiest geniuses, would not the loss be an injury to the nation? Would it not be felt and deplored by every loyal subject and true patriot? How then can we for a moment suppose that the God of love and mercy can have any pleasure in the death of him that dieth?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not consign any to perdition who do not oblige Him to do so. Judgment is His strang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hence why the blessed God bears so long with the disobedient and wicked. He abhors the work of destruction, and would not that any should perish, but that all should come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something very odious in sin, since even the Father of mercies will not spare from death the guilty, though He is loath to destroy.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inners not pleasing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to be understood by men’s dying. Scripture mentions three kinds of death: temporal death, spiritual death, and eternal death. Temporal death is the dissolution of the connection between the soul and body. Spiritual death is the total corruption or depravity of the heart. Eternal death is complete and endless misery in a future state. Temporal death is a common calamity, which none can escape. “By one man sin entered into the world, and death by sin; and so death passed upon all men, for that all have sinned.” Spiritual death is as universal as temporal. By nature all men are dead in trespasses and sins, and under the entire dominion of an evil heart. But eternal death is peculiar to the finally impenitent. Neither temporal nor spiritual death is an adequate punishment for sin; but eternal death, or everlasting misery, is a just and proper reward for final impenitence and unbelief. And this is what God threat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really unwilling that any of mankind should suffer eternal death.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lain and positive declarations concerning the final state of impenitent sinners, which are everywhere to be foun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ure, disinterested, and universal benevolence of Hi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incerely desires that all should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be unwilling that any should die, then He must desire that all may live. He cannot be altogether indifferent about the happiness or misery of His rational add immorta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desires that all may escape misery and enjoy happiness in a future state, clearly appears from His providing a Saviour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from the invitations which God makes to sinners in the Gospel, that He desires all should be saved. These invitations are universal, and extend to all sinners of every age, character, and condition, who are capable of understanding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further appears that God sincerely desires the salvation of all men, from His commanding all to embrace the Gospel and live. He never commands anything but what is agreeable to Him in its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ce and forbearance of God towards sinners is a very clear and convincing evidence that He greatly desires that they should be saved rather than destr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be so far from being willing that any of mankind should be lost that He sincerely desires that all should be saved, then He always did and always will feel as much benevolence towards those who are lost as towards those who ar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is so far from being willing that any of mankind should be lost that He sincerely desires that all should be saved, then it is easy to see how His love of benevolence towards them should be entirely consistent with His hatred of them. The more holy He is, the more He must hate sin. The more benevolent He is, the more He must hate selfishness. The more He loves the happiness of sinners, the more He must hate them for destroying it. The more He loves the good of their fellow men, the more He must hate them for opposing it. And the more He loves His own great and amiable character, the more He must hate His malignant and mortal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s benevolence to sinners is consistent with His hating them, then it is consistent with His punishing them for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is so far from being willing that any of mankind should be lost that He sincerely desires that all should be saved, then He will do as much to save all as He can do, consistently with His benevolence. And with respect to those whose future and eternal happiness the good of the universe does not require, but forbids, they themselves will be fully convinced that God did as much for them as He could consistently do, and that their own negligence and obstinacy were the only faulty causes of their own ruin. They will have to blame themselves, that when God put a price into their hands to get wisdom and obtain life, they had no heart to do it, but chose death rath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acts from the same benevolent motives in loving and in punishing finally impenitent sinners, then saints will forever love and praise Him for all His conduct towards those guilty and miserable objec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appears from what has been said about God’s willingness and desire that sinners might be saved, that they are extremely unwilling to be saved. They had rather die than live; they choose eternal death rather than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learn the astonishing grace of God in making any sinners willing to be saved. Renewing grace is, in the strictest sense, special, irresistible grace. It demonstrates that God is infinitely more willing to save sinners than they are to be saved. It is subduing their unwillingness, and making them willing in the day of His power to be saved.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turn yourselves, and live y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ust and can persons do towards their own conver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urn yourselves!” We may ask, Is this the Christian doctrine of conversion? are we not taught to depend on a converting grace? Is not our helplessness in default of grace a commonplace of theologians and preachers? Well, is not that truth indicated by the Psalmist’s language about “the law of the Lord,” or the Lord Himself as “restoring the soul,” or by Elijah’s prayer on Carmel, “Hear me, that this people may know that Thou hast turned their heart back again,” and yet more touchingly, perhaps, by the prayer which Jeremiah puts into Ephraim’s mouth, “Turn Thou me, and I shall be turned”? When, in the light of such words, we read Ezekiel’s exhortation, we understand that when a penitent turns himself to God, he is in fact responding to a movement from God, and using a power which that movement has supplied. So it is that two elements concur in conversion: a Saul replies duteously to the remonstrance, “Why persecutest thou Me?” an Augustine, having “taken up and read” the Pauline summary of a Christian’s moral obligations, surrenders his will absolutely to the practical requirements of the creed which his mind had become ready to accept. We all of us may hear, if we do not wilfully shut our ears, the voice which would draw us to the Christ of apostles and all saints; if we listen, we shall receive strength to obey. (</w:t>
      </w:r>
      <w:r>
        <w:rPr>
          <w:rFonts w:cs="Arial" w:ascii="Arial" w:hAnsi="Arial"/>
          <w:i/>
          <w:iCs/>
          <w:color w:val="000000"/>
        </w:rPr>
        <w:t>Canon Brigh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Ezekiel 19: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e had strong rods for the sceptres of them that bare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ruined na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tates and kingdoms broken to pieces, ruined in times of war and trouble, do flourish again in times of quiet and silence. Peace after war is like spring after a sharp winter, which revives, causeth growth and greenness; yet know that states ruined by tyranny of princes, by wars, do not suddenly recover themselves, or attain to their former greatness and splendour: though Jerusalem became a vine after the roaring and spoil of Jehoiakim, yet she was a “vine of a low st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ough the mercy, goodness, and blessing of God that wasted kingdoms do become as vines, and flourish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rcies are multiplied, men are apt to abuse them, and swell with the enjoyment of them. Prosperity is a dangerous thing, and hath hazarded many (</w:t>
      </w:r>
      <w:hyperlink r:id="rId130">
        <w:r>
          <w:rPr>
            <w:rStyle w:val="InternetLink"/>
            <w:rFonts w:cs="Arial" w:ascii="Arial" w:hAnsi="Arial"/>
            <w:color w:val="000000"/>
          </w:rPr>
          <w:t>Isaiah 47:5</w:t>
        </w:r>
      </w:hyperlink>
      <w:r>
        <w:rPr>
          <w:rFonts w:cs="Arial" w:ascii="Arial" w:hAnsi="Arial"/>
          <w:color w:val="000000"/>
        </w:rPr>
        <w:t xml:space="preserve">; </w:t>
      </w:r>
      <w:hyperlink r:id="rId131">
        <w:r>
          <w:rPr>
            <w:rStyle w:val="InternetLink"/>
            <w:rFonts w:cs="Arial" w:ascii="Arial" w:hAnsi="Arial"/>
            <w:color w:val="000000"/>
          </w:rPr>
          <w:t>Isaiah 47:7</w:t>
        </w:r>
      </w:hyperlink>
      <w:r>
        <w:rPr>
          <w:rFonts w:cs="Arial" w:ascii="Arial" w:hAnsi="Arial"/>
          <w:color w:val="000000"/>
        </w:rPr>
        <w:t>). After Hezekiah had received many mercies, “his heart was lifted up” (</w:t>
      </w:r>
      <w:hyperlink r:id="rId132">
        <w:r>
          <w:rPr>
            <w:rStyle w:val="InternetLink"/>
            <w:rFonts w:cs="Arial" w:ascii="Arial" w:hAnsi="Arial"/>
            <w:color w:val="000000"/>
          </w:rPr>
          <w:t>2 Chronicles 32:23-25</w:t>
        </w:r>
      </w:hyperlink>
      <w:r>
        <w:rPr>
          <w:rFonts w:cs="Arial" w:ascii="Arial" w:hAnsi="Arial"/>
          <w:color w:val="000000"/>
        </w:rPr>
        <w:t>). Rehoboam, when he was strengthened in the kingdom, “forsook the law of the Lord, and all Israel with him”; here was a sad effect of prosperity (</w:t>
      </w:r>
      <w:hyperlink r:id="rId133">
        <w:r>
          <w:rPr>
            <w:rStyle w:val="InternetLink"/>
            <w:rFonts w:cs="Arial" w:ascii="Arial" w:hAnsi="Arial"/>
            <w:color w:val="000000"/>
          </w:rPr>
          <w:t>2 Chronicles 12:1</w:t>
        </w:r>
      </w:hyperlink>
      <w:r>
        <w:rPr>
          <w:rFonts w:cs="Arial" w:ascii="Arial" w:hAnsi="Arial"/>
          <w:color w:val="000000"/>
        </w:rPr>
        <w:t>).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Ezekiel 1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strong rods were broken and wit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in breaking the strong rods of a comm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qualifications of those who are in public authority may properly give them the denomination of strong r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ability for the management of public affairs. This is the case when they are men of largeness of understanding, especially when they have a natural genius for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rgeness of heart and a greatness and nobleness of disposition. It is peculiarly unbecoming them to be capable of little intrig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vernment. They must have a peculiar aptitude for using their knowledge, and a spirit of resolution and acti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bility. A strong rod must be immovable in the execution of justice a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ontributes to the strength of a rod when he is in such circumstances as give him advantage for the exercise of his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such strong rods are broken and withered by death, it is a judgment of God upon the people who are deprived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ason of the many positive benefits and blessings to a people that such men are the instruments of (</w:t>
      </w:r>
      <w:hyperlink r:id="rId135">
        <w:r>
          <w:rPr>
            <w:rStyle w:val="InternetLink"/>
            <w:rFonts w:cs="Arial" w:ascii="Arial" w:hAnsi="Arial"/>
            <w:color w:val="000000"/>
          </w:rPr>
          <w:t>Psalms 82:5</w:t>
        </w:r>
      </w:hyperlink>
      <w:r>
        <w:rPr>
          <w:rFonts w:cs="Arial" w:ascii="Arial" w:hAnsi="Arial"/>
          <w:color w:val="000000"/>
        </w:rPr>
        <w:t xml:space="preserve">; </w:t>
      </w:r>
      <w:hyperlink r:id="rId136">
        <w:r>
          <w:rPr>
            <w:rStyle w:val="InternetLink"/>
            <w:rFonts w:cs="Arial" w:ascii="Arial" w:hAnsi="Arial"/>
            <w:color w:val="000000"/>
          </w:rPr>
          <w:t>Psalms 11:3</w:t>
        </w:r>
      </w:hyperlink>
      <w:r>
        <w:rPr>
          <w:rFonts w:cs="Arial" w:ascii="Arial" w:hAnsi="Arial"/>
          <w:color w:val="000000"/>
        </w:rPr>
        <w:t>). Their influence has a tendency to promote wealth and virtue (</w:t>
      </w:r>
      <w:hyperlink r:id="rId137">
        <w:r>
          <w:rPr>
            <w:rStyle w:val="InternetLink"/>
            <w:rFonts w:cs="Arial" w:ascii="Arial" w:hAnsi="Arial"/>
            <w:color w:val="000000"/>
          </w:rPr>
          <w:t>Ecclesiastes 10:17</w:t>
        </w:r>
      </w:hyperlink>
      <w:r>
        <w:rPr>
          <w:rFonts w:cs="Arial" w:ascii="Arial" w:hAnsi="Arial"/>
          <w:color w:val="000000"/>
        </w:rPr>
        <w:t xml:space="preserve">). Solomon was a remarkable illustration of this truth. (See </w:t>
      </w:r>
      <w:hyperlink r:id="rId138">
        <w:r>
          <w:rPr>
            <w:rStyle w:val="InternetLink"/>
            <w:rFonts w:cs="Arial" w:ascii="Arial" w:hAnsi="Arial"/>
            <w:color w:val="000000"/>
          </w:rPr>
          <w:t>1 Kings 4:25</w:t>
        </w:r>
      </w:hyperlink>
      <w:r>
        <w:rPr>
          <w:rFonts w:cs="Arial" w:ascii="Arial" w:hAnsi="Arial"/>
          <w:color w:val="000000"/>
        </w:rPr>
        <w:t xml:space="preserve">; </w:t>
      </w:r>
      <w:hyperlink r:id="rId139">
        <w:r>
          <w:rPr>
            <w:rStyle w:val="InternetLink"/>
            <w:rFonts w:cs="Arial" w:ascii="Arial" w:hAnsi="Arial"/>
            <w:color w:val="000000"/>
          </w:rPr>
          <w:t>1 Kings 10: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 great calamities they are a defence from. Government is necessary to defend communities from miseries from within themselves; they are the heads of union without which nothing is to be expected but remediless and endless broils. We see the need of government in societies, by what is visible in families,--those lesser societies of which all public societies are constituted,--and as government is absolutely necessary, so there is a necessity of strong rods in order to it: the business being such as requires persons so qual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o less necessary to defend the community from foreign enemies. As they are like the pillars of a building, so they are like the bulwarks of a city; they are under God a people’s main strength in time of war (</w:t>
      </w:r>
      <w:hyperlink r:id="rId140">
        <w:r>
          <w:rPr>
            <w:rStyle w:val="InternetLink"/>
            <w:rFonts w:cs="Arial" w:ascii="Arial" w:hAnsi="Arial"/>
            <w:color w:val="000000"/>
          </w:rPr>
          <w:t>Lamentations 4:20</w:t>
        </w:r>
      </w:hyperlink>
      <w:r>
        <w:rPr>
          <w:rFonts w:cs="Arial" w:ascii="Arial" w:hAnsi="Arial"/>
          <w:color w:val="000000"/>
        </w:rPr>
        <w:t xml:space="preserve">; </w:t>
      </w:r>
      <w:hyperlink r:id="rId141">
        <w:r>
          <w:rPr>
            <w:rStyle w:val="InternetLink"/>
            <w:rFonts w:cs="Arial" w:ascii="Arial" w:hAnsi="Arial"/>
            <w:color w:val="000000"/>
          </w:rPr>
          <w:t>Nehemiah 9:27</w:t>
        </w:r>
      </w:hyperlink>
      <w:r>
        <w:rPr>
          <w:rFonts w:cs="Arial" w:ascii="Arial" w:hAnsi="Arial"/>
          <w:color w:val="000000"/>
        </w:rPr>
        <w:t>). On these accounts, when a nation is strong, rods are broken; it is a judgment worthy of such lamentation as that which followed the death of King Josiah, who is one of those doubtless referred to in the text (</w:t>
      </w:r>
      <w:hyperlink r:id="rId142">
        <w:r>
          <w:rPr>
            <w:rStyle w:val="InternetLink"/>
            <w:rFonts w:cs="Arial" w:ascii="Arial" w:hAnsi="Arial"/>
            <w:color w:val="000000"/>
          </w:rPr>
          <w:t>2 Chronicles 35:24-25</w:t>
        </w:r>
      </w:hyperlink>
      <w:r>
        <w:rPr>
          <w:rFonts w:cs="Arial" w:ascii="Arial" w:hAnsi="Arial"/>
          <w:color w:val="000000"/>
        </w:rPr>
        <w:t>). (</w:t>
      </w:r>
      <w:r>
        <w:rPr>
          <w:rFonts w:cs="Arial" w:ascii="Arial" w:hAnsi="Arial"/>
          <w:i/>
          <w:iCs/>
          <w:color w:val="000000"/>
        </w:rPr>
        <w:t>Jonathan Edward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Ezekiel 2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ertain of the elders . . . sat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ders before Ezeki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rue religion is emphatically a walking with God, not a mere occasional coming to Him. The precise manner in which the date is given may possibly be taken as conveying a reproof to those who, instead of making it their constant business to know God’s will, were contented to let a year elapse between two successive visits to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ed of leaving our sins behind us when we come to inquire of God. The severe answer which the elders received was due chiefly to the fact that they canto without first repenting and bringing forth fruits worthy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or indeed coming to God in any way, must not be made a mere matter of convenience, but must be regarded as a matter of constant spiritual necessity. These elders came when they thought it would answer their purpose; they forgot God when all went well, they sought Him when they were at their wits’ end; they did not look upon communion with God as the one great spiritual need of their souls. Were they singular in this? The habitual lives of nine out of ten persons in this Christian country would rise up and contradict us if we said that they were. I am not now contemplating the case of notoriously evil men, but only that of easy-going worldly persons who live without church, prayer, Scriptures, passing a quiet animal kind of life, with no cares except those of getting daily bread. These persons will, many of them, cry to the Lord in trouble; put them upon a sickbed, and they will say their prayers for the most part vigorously enough, and the prayers so offered up may possibly be the beginning of a more Christian life, yet I do not at all the less maintain that this is no right use of prayer, but a most egregious and unchristian abuse.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rished sin disqualifies for prayer</w:t>
      </w:r>
    </w:p>
    <w:p>
      <w:pPr>
        <w:pStyle w:val="Web"/>
        <w:snapToGrid w:val="false"/>
        <w:spacing w:lineRule="atLeast" w:line="360" w:before="0" w:after="0"/>
        <w:ind w:firstLine="200"/>
        <w:jc w:val="both"/>
        <w:rPr/>
      </w:pPr>
      <w:r>
        <w:rPr>
          <w:rFonts w:cs="Arial" w:ascii="Arial" w:hAnsi="Arial"/>
          <w:color w:val="000000"/>
        </w:rPr>
        <w:t>Manton says, “Empty the bucket before you go to the fountain.” Wise advice. If the pail be full of the best and cleanest water it is idle to carry it to the well, for its fulness disqualifies it for being a receiver. Those who think themselves full of grace are not likely to pray aright, for prayer is a beggar’s trade, and supposes the existence of need. What does a full bucket want with the well? Let it stay where it is. Fitness for mercy is not found in self-sufficiency, but in emptiness and want. He can and will receive most of the Lord who has least of his own. If the bucket is full of foul water, it is wise to throw it away as we go to the crystal spring. We must not come to the Lord with our minds full of vanity, lust, covetousness, and pride. “If I regard iniquity in my heart, the Lord will not hear me.” He will not make His grace the medium of floating our unclean desir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Ezekiel 2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and . . . which is the glory of all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all lands</w:t>
      </w:r>
    </w:p>
    <w:p>
      <w:pPr>
        <w:pStyle w:val="Web"/>
        <w:snapToGrid w:val="false"/>
        <w:spacing w:lineRule="atLeast" w:line="360" w:before="0" w:after="0"/>
        <w:ind w:firstLine="200"/>
        <w:jc w:val="both"/>
        <w:rPr/>
      </w:pPr>
      <w:r>
        <w:rPr>
          <w:rFonts w:cs="Arial" w:ascii="Arial" w:hAnsi="Arial"/>
          <w:color w:val="000000"/>
        </w:rPr>
        <w:t>Palestine, as it appears to the modern traveller, is so totally different from the land as it is described in the Bible, that anticipations are disappointed on seeing it. One never sees the brooks, or the fountains, or the milk and honey. A more sterile--save for the plains along the seaboard--a more forbidding country it is scarcely possible to conceive. Is there anything that by any stretch of imagination could justify us in turning to the world with the Bible in our hands and saying, “Here is the glory of all lands”? Has its geographical position given it that prominence? A rugged strip of country, with a confused mass of rugged hills, many of them, especially towards the south, absolutely forbidding, so bare, so barren, so scarred are they that one would think some cancer had eaten into them. And this is the land, no bigger than Wales, half the size of Scotland, with a population not equal to a fourth-rate town in Scotland, that is said to be the glory of all lands. It is not its position, therefore, or anything we can see in its towns. What, then, is it? Its beauty? Why, no one would ever dream of going to the Holy Land for its scenery. No doubt the Lake of Galilee is a pleasant sheet of water, but anyone who has stood on the shores of Loch Lomond would never for a moment dream of comparing them. There is nothing in the scenery. No one who is a mere pleasure seeker, no artist, would ever dream of spending time and strength in such a land. Nor would the mere holiday seeker find anything to justify or anything to repay his visit. Travelling through the land is toilsome and perilous for lack of roads, and even where roads are, they are extremely dangerous. Suppose the scientist goes, there is no attraction for him. The botanist will add nothing particular to his store. Even the boasted Rose of Sharon is but a bastard poppy. A scientist has nothing to gain, nor an archaeologist, nor a student. There are no old libraries, there is no native literature, no great school. And those who go for gaiety have gone to the wrong place. There is no theatre, no music hall. No poet could weave romance round such a land as Palestine. What, then, is the attraction? It is the religious. The Crusaders left home, birth, everything, not to add to territory, not for the mere love of conquest. It was the Cross that was the emblem carried before them, and that accustomed them to all the hardships they endured and the triumphs that they won. So, too, with the modem traveller. There is but one Holy Land, and the one thing that makes it holy is that there the Word was made flesh. It is that that makes the land holy, that makes it the glory of all lands. They can take the obelisks of Egypt, and bring them to Paris and to London, and so in some measure transfer the glory of the past; but there is a glory upon that land that no power can take from it or transfer to another land. The Galilean has triumphed. And if He had not, where would have been the glory of the land? There is nothing to make it in one’s mind conceivably associated with grand events; and yet see how they flock to it, how many hearts draw to it, how many hearts throb at the mere mention of it--all because Christ has made it the glory of all lands. (</w:t>
      </w:r>
      <w:r>
        <w:rPr>
          <w:rFonts w:cs="Arial" w:ascii="Arial" w:hAnsi="Arial"/>
          <w:i/>
          <w:iCs/>
          <w:color w:val="000000"/>
        </w:rPr>
        <w:t>G. Davidson, B. S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nditions of nation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untry was chosen and assigned to them, and this was the very first step in the process of preparation for the national existence. It is very evident that the repeated references to the land in connection with the prophecies and promises of a national existence and mission made the impression upon the mind of the patriarchs that the possession and enjoyment of the country was essentially a condition of nationality. Accordingly the occupation of Canaan became the object of their highest hopes and the goal of their aims in labour and patience (</w:t>
      </w:r>
      <w:hyperlink r:id="rId145">
        <w:r>
          <w:rPr>
            <w:rStyle w:val="InternetLink"/>
            <w:rFonts w:cs="Arial" w:ascii="Arial" w:hAnsi="Arial"/>
            <w:color w:val="000000"/>
          </w:rPr>
          <w:t>Genesis 50:24-26</w:t>
        </w:r>
      </w:hyperlink>
      <w:r>
        <w:rPr>
          <w:rFonts w:cs="Arial" w:ascii="Arial" w:hAnsi="Arial"/>
          <w:color w:val="000000"/>
        </w:rPr>
        <w:t>). And the land was adapted to furnish all the needful conditions of support and unification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escribed as a land flowing with milk and honey. It was able to afford not merely subsistence, but the means of wealth ample for the material and appliances of an advanced civili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communication were sufficient. For the land was not large, and although broken by ranges of hills, was permeated by valleys and torrent beds dry for a considerable portion of the year, and bordered by the sea, which was the highway of the ancient peo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nd was separated from the surrounding peoples by the sea and the deserts; passable for purposes of commerce, natural barriers in time of w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t the time of founding of the nation a code of laws was given and promulgated. The principles of government may be gathered by analysis of the statutes and synthesis of the results. There can be no doubt that there was an intention to provide for the greatest good and largest liberty of the individual compatible with association, at least in view of the state of the people in that early age, and in their rise from a servile condition. And in the first instance a popular form of government was contemplated rather than a monarchy. The latter </w:t>
      </w:r>
      <w:r>
        <w:rPr>
          <w:rFonts w:cs="Arial" w:ascii="Arial" w:hAnsi="Arial"/>
          <w:i/>
          <w:iCs/>
          <w:color w:val="000000"/>
        </w:rPr>
        <w:t xml:space="preserve">was </w:t>
      </w:r>
      <w:r>
        <w:rPr>
          <w:rFonts w:cs="Arial" w:ascii="Arial" w:hAnsi="Arial"/>
          <w:color w:val="000000"/>
        </w:rPr>
        <w:t>considered as dependent upon certain contingencies, and if it was foreseen as a necessity it was only because it was to be made a necessity by the people themselves. Provision was made for education and discipline in the knowledge of the law, and in habits of obedience. The first, the best, and the only really effective school of instruction and culture was secured and guarded, namely, the family. The infant child was marked with the sign and seal of his rights and duties in the commonwealth, and the household was ordained as a means of training and practice in obedience to righteous precepts. Besides this domestic education, provision was made for public teachers of the law. These were not merely instructors in specifically religious duties, but in social and civil duties also. It would be impossible to cite all the passages in the history which makes it manifest that the Lawgiver expected obedience to be secured through the moral judgment and sensibility. Indeed, the careful student of his teaching cannot fail to find abundant sources for the impression that he intended to secure his people a distinctively and intense ethical life. His aim was righteousness. The accomplishment of this was necessary in his view to the fulfilment of the mission of the nation in the earth. And, finally, to the moral motives to obedience he added the sanctions of religion. He taught that the law came from God Himself, that obedience to the law was loyalty to God, and disobedience was rebellion agains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ision was made for the nurture of patriotism and for the strengthening of the national bond. The people were attached to the soil by the law of the permanence of the tenure of it in the families and tribes to whom it was assigned after the conquest. The title to each estate was perpetual. And ample provision was made that the life of toil might be lightened and graced by the enjoyments and ceremonies of domestic, social, and national festivals. The seasons of the year of labour were marked by the gathering of the families, and common participation in the fruits of the earth and the more joyful services of religion. Three times each year the heads of families were summoned to the metropolis and the common altar, and in their journeyings to and from the Holy City, and their fellowship within its walls, its dwellings, and its temple courts, they were knit together in personal friendships and united in the common bond of citizen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ational spirit was animated and nourished by the call to a mission for all the peoples on the earth. At the very beginning it was said to the father of the Hebrew people, “In thee and in thy seed shall all the nations of the earth be blessed.” And this was repeated again and again in ampler form by lawgiver, and teacher, and king, and prophet, and it became the matter of the highest reaches of patriotic eloquence and the burden of the loftiest inspirations of national song. The Messianic hope was the very life of the nation in its greatest days, send the anchor of its faith in the darkest days of humiliation and suffering. And by it the fainting national life was revived and reinvigorated after the deliverance from captivity, and sustained in the conflicts of the Maccabean age and the struggle of the Grecian conquest, and the endurance of the Roman domination. (</w:t>
      </w:r>
      <w:r>
        <w:rPr>
          <w:rFonts w:cs="Arial" w:ascii="Arial" w:hAnsi="Arial"/>
          <w:i/>
          <w:iCs/>
          <w:color w:val="000000"/>
        </w:rPr>
        <w:t>J. T. Duryea,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Ezekiel 2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rought for My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His principle of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admitted axiom of all enlightened legislation, that with man as a moral agent human lawmakers have nothing to do; that they must overlook many considerations of natural infirmity and educational bias, to which due weight will nevertheless be given in the merciful estimate of Heaven, confining their attention solely to what will most uphold the majesty of the law, and thus secure “the greatest good of the greatest number.” Now with some difference in form, this is the very thing which takes place with the great rule of the Divine procedure. What the honour of the law is to earthly govermnents, the honour of His own great name is to Almighty God. Every decree that goes forth from the court of heaven is referred to this one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reasons for this rule of the Divine procedure. The steps of the reasoning, whereby a moral necessity (as it were) is imposed upon God, to consult first the glory of His own name, as distinguished from anything He should see in His creatures, appear to us to be both simple and conclusive. For what is a part of God must have more glory than that which comes from God, seeing that the glory of the one is original and the glory of the other is derived. Another reason to be offered for this rule of the Divine procedure is, that God designs to show to us, that in all the deliverances He has hitherto wrought, or any which He may be expected hereafter to work, He could be influenced by no considerations foreign to Himself: to show that He would put forth or withdraw His arm, according as He did or did not apprehend dishonour would be charged upon the rectitude of His government, or “His name be polluted in the sight of the heathen, from whom He brought them forth.” We have yet another reason to urge why the glory of His own name should be chosen by God as the governing principle of His administration, in preference to seeking for that governing principle in anything that man does, or in anything that man is: that by so choosing He gives to men themselves the only security they can have, that the administration of heaven shall be free from all inconstancy, from all fluctuation, and from all change. It would not, however, we think, be sufficient that we should merely justify the principle laid down in our text, that in all which God hath done He hath “wrought for His name’s sake”; the solemnity and frequency with which we see it repeated seem to require from us a distinct recognition, that it is designed to exert some direct influence on our faith and practice. And this influence we take to be, that in all our judgments of His ways, and in all our petitions for His help, we should have a uniform regard to that end, which He avows to be the ruling principle of the heavenly administration, namely, the glory of His own name. It is good to give back something of glory, for what hath been so largely bestowed of grace; and on all occasions of perplexity and of doubt which may arise, it will ever afford us comfort in the retrospect, to have known that we acted neither from ourselves, nor for ourselves, but that we “wrought for His name’s sake.” There is, however, another reason why we think God so frequently insists on the glory of His own name, as being the ruling principle of His government; and that is, because He would teach us that what is to Him the rule of action should be to us both a measure and a plea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observations in evidence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an eye to His glory in the works of creation. It is obvious, that had the necessities of man been the only motive to the Divine beneficence, Deity might have provided for man a less noble theatre for the exercise of his powers, and a less gorgeous home for the place of his rest. His design in creation is to lead us from the seen to the unseen; from the measured to the infinite; from the top of heights, which sense would apprehend and scale, to the loftier pinnacle of “His own eternal power and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never lest sight of this great end in the various departments of His providence. It may be true--it must be true--that seeing as we do only a part of our Maker’s ways, the mere fragments of the stupendous plan, the detached pieces of providence, we shall be prone to ask, Wherein is God’s name exalted here? But ye must wait to see these pieces of providence put together; ye must wait to see all the wheels and springs of the great Timepiece adjusted and fitted in; and then shall ye find that the most inscrutable act of the Divine administration formed one of the letters of His own great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with a view to the glory of His own great name that the Creator of all the ends of the earth devised, effectuated, and wrought out the plan of man’s redemption.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otive of action</w:t>
      </w:r>
    </w:p>
    <w:p>
      <w:pPr>
        <w:pStyle w:val="Web"/>
        <w:snapToGrid w:val="false"/>
        <w:spacing w:lineRule="atLeast" w:line="360" w:before="0" w:after="0"/>
        <w:ind w:firstLine="200"/>
        <w:jc w:val="both"/>
        <w:rPr/>
      </w:pPr>
      <w:r>
        <w:rPr>
          <w:rFonts w:cs="Arial" w:ascii="Arial" w:hAnsi="Arial"/>
          <w:color w:val="000000"/>
        </w:rPr>
        <w:t>The conception that Jehovah acts only for His own name’s sake, to sanctify His great name, is capable of being set in a repellent light. It seems to make the Divine Being egoistic, and His own sense of Himself the source of all His operations. The way too in which He brings the nations to know that He is Jehovah, through judgments mainly, invests the idea with additional harshness. The conception is not found in the earlier prophets, but is familiar in the age of Ezekiel. Perhaps two things, if considered, would help to explain the prophet’s idea. One is his lofty conception of Jehovah, God alone and over all, and his profound reverence before Him. The “child of man” cannot conceive the motive of Jehovah’s operations to be found anywhere but in himself. But that name for whose sake he works is a “great name” (</w:t>
      </w:r>
      <w:hyperlink r:id="rId147">
        <w:r>
          <w:rPr>
            <w:rStyle w:val="InternetLink"/>
            <w:rFonts w:cs="Arial" w:ascii="Arial" w:hAnsi="Arial"/>
            <w:color w:val="000000"/>
          </w:rPr>
          <w:t>Ezekiel 36:23</w:t>
        </w:r>
      </w:hyperlink>
      <w:r>
        <w:rPr>
          <w:rFonts w:cs="Arial" w:ascii="Arial" w:hAnsi="Arial"/>
          <w:color w:val="000000"/>
        </w:rPr>
        <w:t>) and a “holy name” (</w:t>
      </w:r>
      <w:hyperlink r:id="rId148">
        <w:r>
          <w:rPr>
            <w:rStyle w:val="InternetLink"/>
            <w:rFonts w:cs="Arial" w:ascii="Arial" w:hAnsi="Arial"/>
            <w:color w:val="000000"/>
          </w:rPr>
          <w:t>Ezekiel 39:25</w:t>
        </w:r>
      </w:hyperlink>
      <w:r>
        <w:rPr>
          <w:rFonts w:cs="Arial" w:ascii="Arial" w:hAnsi="Arial"/>
          <w:color w:val="000000"/>
        </w:rPr>
        <w:t>), it is that of Him who is God. The prophet thinks of Jehovah as one of his predecessors did. “For Jehovah your God is the God of gods, and Lord of lords, the great God, the mighty and the terrible, which regardeth not persons, nor taketh reward” (</w:t>
      </w:r>
      <w:hyperlink r:id="rId149">
        <w:r>
          <w:rPr>
            <w:rStyle w:val="InternetLink"/>
            <w:rFonts w:cs="Arial" w:ascii="Arial" w:hAnsi="Arial"/>
            <w:color w:val="000000"/>
          </w:rPr>
          <w:t>Deuteronomy 10:17</w:t>
        </w:r>
      </w:hyperlink>
      <w:r>
        <w:rPr>
          <w:rFonts w:cs="Arial" w:ascii="Arial" w:hAnsi="Arial"/>
          <w:color w:val="000000"/>
        </w:rPr>
        <w:t>). And the second thing is this: the conception arose out of the conflicts of the times. There were antagonisms within Israel, and more powerful antagonisms without, between Israel and the nations. The conflicts on the stage of history were but the visible forms taken by a conflict of principles, of religions of Jehovah God with the idolatries of which the nations of the earth were the embodiments. The prophet could not help drawing up this antagonism into his conception of God; and not unnaturally he inflicted his own feeling upon the mind of God, and conceived Him thinking of Himself as he thought of Him. If it was but half a truth, it was perhaps the half needed for the age. When the fulness of time was come, the centre of Divine motive was shifted. God so loved the world, etc. Coming from the bosom of the Father, and knowing Him, the Son’s mind was altogether absorbed in the positive truth the stream of which was so broad and deep that all antagonisms were buried beneath it.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Ezekiel 2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gave them My Sabba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duties of the Christian Sabb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two remarks be premised. We enforce not the duties of the Jewish but of the Christian Sabbath. Everything in the Christian Sabbath is tender and considerate on the one hand, everything is spiritual and elevated on the other; and is, in both views, adapted to the real state and exigencies of our nature, under the last and most perfect dispensation of religion. But then the determination of what is really spiritual, of what is really for the welfare of man, of what ale the real duties and employments of the day, must be taken from the Scriptures themselves, and not from the opinions, much less from the inclinations and fashions, of a corrupt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eep ever in view the great end of the institution--which is to be a visible sign of the covenant between God and us, and a principal means of that sanctification which it is one object of that covenant to produce. What an exalted end and design of the institution! Sanctification is the work of God’s Holy Spirit by His secret but effectual influences upon the heart, separating man from the love and service of sin, and turning him to God and holiness. And how important is the thought, that the design of the Almighty in sanctifying and hallowing a day of Sabbath was that man, His moral and accountable creature, might be sanctified and dedicated by means of it--that the external consecration of the season ends in the internal consecration of the heart of man to his Creator and Redeemer! We awake to the true importance of the institution when we feel our fallen and sinful state, when we receive the covenant of grace as proposed in the Gospel, when we seek to be sanctified, body, soul, and spirit, to be the Lord’s. A Divine life infused into the soul of man--a perception of the nature and excellency of spiritual things--a view of the glory and majesty of the great Redeemer--a reliance upon His death and resurrection--a dependence upon the influence of His Holy Spirit--these bring the Sabbath and the human heart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blic and private dutie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blic exercise; of God’s worship, and the fellowship of Christians with each other in common acts of prayer and praise, are the leading business of this holy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 of our families must not, however, be neglected, whilst we first discharge our public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vate and personal duties must prepare for and succeed the public and domest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ies of the Christian Sabbath extend to our dependents--to “the stranger within our gates”--to all over whom we have any natural influence--and even to the irrational creatures who subserve our comfort, and whose repose is commanded both for their own sakes and to render more completely practical the duty of religious rest enjoined upon man, their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rder to keep holy the Lord’s day, we must carry the true spirit of the Christian dispensation into these duties. We must not celebrate a Jewish but a Christian festival. We must imbibe that spirit of rest and delight in God, that sense of refreshment and repose, in His more immediate service, which the liberty of the Gospel breathes, and without some degree of which we can never discharge these duties aright. Can any picture be more inviting than that of a family, a neighbourhood, a parish, honouring the day of God with cheerful and grateful hearts--meditating on that sanctification which is the great design of the day of rest--filling up its hours with the various and important exercises of public and private devotion--and imbuing every act of duty with the Christian temper, with the filial spirit--the spirit not “of bondage again to fear, but the spirit of adoption, crying, Abba,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specially glorify God for those mighty blessings which are appointed to be commemorated on the Lord’s day--Creation, Redemption, Heaven.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al observance of the Sabbath day; its deep importance and present per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bearing on the health and the enjoyment of the community. Man was not made, even in Paradise, to be idle; and if even there wholesome toil contributed to keep his happiness from stagnating and corrupting, how much more is toil a merciful provision for man in his fallen lot! There is perhaps as much mercy in the institution that “six days we shall labour and do all that we have to do,” as in the institution that on the seventh day we shall “do no manner of work.” But whilst labour in moderation is thus beneficial for man, incessant toil would infallibly tend at once to break the spirit, to degrade the mind, to ruin the health, and to curtail the life. It would at the same time have a fearful and melancholy influence on social enjoyment, on the domestic circle, on the mutual endearments and reciprocal kindly sentiments that constitute so much of the stream of earthly happiness. How gracious, therefore, and how merciful, in its bearing merely on the physical strength and health, and upon the general individual and social and domestic enjoyment of the mass of the people, is that provision of a gracious Father, who, in giving us all our time for our daily labour, yet reserved a seventh to be kept holy to Himself, in which we should rest from every toil, and the master and the servant, and the sovereign and the subject, and the brute beast of the field that serves man, should all together, unyoked and disburdened from labour and from care, exult and rejoice in the freedom and the liberty with which God hath bless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earing upon the kindly feelings and the mutual charities of the nation in which it is observed. How much depends upon the internal magnetic attraction and influence of kindliness and benevolence and mutual good will! If you could take out from the community all that tends to soften mutual asperity and knit heart to heart, all that tends to make the poor man feel a sense of honest independence accompanied with unfeigned humility, and the rich man to feel that his external condition is as nothing in comparison with the moral distinction that differences one intelligent being from another--who can tell what would be the frightful result? But how beautifully does the Sabbath day prove the medium of the circulation of kindly and tender feelings! Much as the day is broken, and often as it is spent in savage and in sensual scenes, yet nevertheless it does wonderfully tend, with its balmy hebdomadal influence, to calm ruffled spirits, to allay feverish anxieties, and to soften petulant and foolish temp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earing upon the morality and the religion of the people. Take away that one purchase, on which rests all the spiritual and moral machinery in the land--let that be gone, and the whole moral and religious machinery in the land falls rapidly to pieces, because it has no fixed ground, no standing point on which to be placed. It cannot go on; it must suffer disturbance, disorganisation, and rapid destruction. Let there be no national Sabbath; where were our Sabbath ceremonies? Let there be no national Sabbath; in vain almost would our houses of prayer be thrown open, and the bell that used to sweetly tell the day of rest was come send out its notes, drowned amid the din and the uproar of the never-checked deluge of worldly anxiety, tumult, conflict and struggle, gathering fresh force and fury because the only barrier that at all checked their onward progress was withdrawn, and rushing headlong on without an obstacle to impede their curr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bearing on the favour of God towards a people. I look upon the Sabbath, in its national observance, as the most direct and plain and palpable index of a nation’s relationship towards God. It is (if we may so speak) the standard of heaven waving from the battlements of our national Zion, and telling that this great people recognise God, and in testimony and tribute of their loyalty they pay Him that which is His own, and give Him the seventh of their time, secured to Him by whom their sovereign reigns and on whom all their blessings depend. And as the observance of the Sabbath by the nation is an outward and visible sign of their fealty and fidelity to God, so is it an outward and visible sign of God’s gracious faithfulness and love towards them. While that broad seal, therefore, remains intact and unbroken, how confidently may the people rest upo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owing difficulties of maintaining the observance of the sabbath day and at the same time the growing importance of maintaining it in our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in the spread of infidel sentiment and spirit in the land, a fearful source of difficulty to the maintenance of the due observance of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titudinarian and unhallowed speculation indulged in by many who bear the name of Christian, and sanctioned and smiled at by others, who ought to raise the voice of holy and wholesome reprob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ing excitements and the increasing facilities for the violation of the hol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mentable spiritual destitution of masses of our people, and the consequent spiritual ignorance, utter demoralisation, and absolute barbarism which exist throughout wildernesses of human beings in this baptized and nominally Christian count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rowing importance of maintaining the observance of the sabbath day in our land.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bbath is of universal and perpetual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its own peculiar employments: “Hallow My Sabbaths.” They are to be days of rest from labour, and refreshment for the soul. Let them be sacred days; devote them to the praise and cause and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a most blessed design in its institution: “Hallow My Sabbaths; and they shall be a sig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o be a sign between God and His people--a sign more frequently brought before them than the bow in the clouds. That told they should not be destroyed; but this tells of eternal life--is a type and symbol of the Sabbath of rest in His everlasting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sign mentioned is the edification and instruction of His people, “that ye may know that I am the Lord.” (</w:t>
      </w:r>
      <w:r>
        <w:rPr>
          <w:rFonts w:cs="Arial" w:ascii="Arial" w:hAnsi="Arial"/>
          <w:i/>
          <w:iCs/>
          <w:color w:val="000000"/>
        </w:rPr>
        <w:t>G. Phillip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a sign between God and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properly the sabbath is a sign of the tru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itution of it is of the greatest use and advantage to man, considered under what respect and circumstances so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meant by “hallowing the sabbath,” or in what manner we are to observe it, so as to answer the end of its institution, so as to reap the advantages which were proposed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llow the Sabbath is to set it apart to God’s honour and service; and, of course, implies that we should abstain from all the ordinary employments of life, from all such things as would be apt to debase our minds, and hinder them from fixing upon heavenly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this day above all, make Him the constant subject of our thoughts and our desires, of our prayers and of our praises. We should meditate upon His nature and His attributes, His Word and His works; and particularly upon those two grand instances of the Divine power and goodness which the institution itself, more especially, directs us to commemorate--the creation of the world, and the redemption of mank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neglect paying God so easy a tribute as one day out of seven must at least imply a forgetfulness of our obligations; as that must, necessarily, imply ingratitude. Shall we grudge the seventh day to His use, when He hath, so freely, allowed us the other six for our own? Shall we refuse so small a part of our time to Him, who had so just a right to the whole?</w:t>
      </w:r>
      <w:r>
        <w:rPr>
          <w:rFonts w:cs="Arial" w:ascii="Arial" w:hAnsi="Arial"/>
          <w:i/>
          <w:iCs/>
          <w:color w:val="000000"/>
        </w:rPr>
        <w:t xml:space="preserve"> </w:t>
      </w:r>
      <w:r>
        <w:rPr>
          <w:rFonts w:cs="Arial" w:ascii="Arial" w:hAnsi="Arial"/>
          <w:color w:val="000000"/>
        </w:rPr>
        <w:t>(</w:t>
      </w:r>
      <w:r>
        <w:rPr>
          <w:rFonts w:cs="Arial" w:ascii="Arial" w:hAnsi="Arial"/>
          <w:i/>
          <w:iCs/>
          <w:color w:val="000000"/>
        </w:rPr>
        <w:t>D. Ll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needed by man</w:t>
      </w:r>
    </w:p>
    <w:p>
      <w:pPr>
        <w:pStyle w:val="Web"/>
        <w:snapToGrid w:val="false"/>
        <w:spacing w:lineRule="atLeast" w:line="360" w:before="0" w:after="0"/>
        <w:ind w:firstLine="200"/>
        <w:jc w:val="both"/>
        <w:rPr/>
      </w:pPr>
      <w:r>
        <w:rPr>
          <w:rFonts w:cs="Arial" w:ascii="Arial" w:hAnsi="Arial"/>
          <w:color w:val="000000"/>
        </w:rPr>
        <w:t>Those who have served a battery upon the battlefield tell us that, at intervals, they are forced to pause, that the guns may cool, and that the smoke may lift to furnish accurate aim; yes, and because ammunition is exhausted. No Christian can fight the battle of the week without the quiet Sabbath to cool off his guns. He needs repose of soul. He wants heavenly breezes to lift the earth-lowering shadows. He must replenish his store from the secret place of prayer and meditation. (</w:t>
      </w:r>
      <w:r>
        <w:rPr>
          <w:rFonts w:cs="Arial" w:ascii="Arial" w:hAnsi="Arial"/>
          <w:i/>
          <w:iCs/>
          <w:color w:val="000000"/>
        </w:rPr>
        <w:t>E. J. Hay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Ezekiel 2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gave them also statutes that were not good, and judgments whereby they should not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invincible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have often formed the ground of infidel cavils, and therefore require perhaps to be explained; also they open up to us a very important subject, namely, that of our responsibility to God, not only for our actions, but for our opinions. There is a great tendency now to consider that moral guilt can hardly be incurred by a purely intellectual act. It is assumed by the majority that no alarm need he felt about the future life on the score of a man’s principles. If he is mistaken in his ideas of right and wrong, truth and falsehood, his mistake, it is urged, will not injure him. Now we believe the tenour of Scripture to be opposed to this. It distinctly states that the thoughts of the heart and the words of the mouth shall be brought into judgment; and it speaks of false opinions on points of religion as strongly as of unrighteous actions. Ezekiel announces a very solemn judgment of God upon those who refuse truth. The chiefs of the nation are before the prophet, requiring to know how God might be propitiated, so as to bring them again to their country and their homes. “Then,” it is written, “came the word of the Lord to Ezekiel.” Suddenly, yet perceptibly to himself and them, the Eternal Spirit entered into him, so that the words he spake were no longer his own. Possessed by this awful Indweller, he recapitulates the history of the Jews from the beginning; their repeated sins, God’s reiterated forgiveness; their falls, their chastisements, their restoration to favour. Amongst these mingled visitations of wrath and mercy is described that on which we propose now to d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supposed by some that the statutes and judgments here alluded to were those of the Mosaic Law, and that in describing them as statutes not good, the Almighty designed to express their deficiency, as contrasted with the Gospel system, in future times to be made known. A short consideration, however, of the context will show that this theory is unsound, and at the same time explain the real meaning of the text. God having first promulgated to the Israelites laws of life, upon their indifference to these gave them laws of death; and the general principle here involved is, that the punishment of transgressing or refusing holy laws is to have unholy laws assigned us. If we will reject truth we shall be caused to take falsehood for our guide. If a man have truth proposed for his acceptance, and reject it; if he turn away through carelessness, or shut his heart through perverseness of will to the truth as it is in Jesus, what we should most fear for such an one is not famine, or pestilence, or sword. There is a more terrible vial still than these in the treasury of God. Of those who having ears hear not, the punishment would appear to be, that eventually the capacity of understanding shall be taken from them. We cannot, of course, in any particular case pronounce whether the curse of invincible ignorance has been poured out, and the veil drawn finally over the heart; but we urge it upon yea as strong ground for never playing with your convictions, or shutting your souls against the voice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we can imagine that many and great objections present themselves to your minds in connection with the foregoing doctrine. Is this, you ask, agreeable to the goodness and justice of the Deity? Can it be reconciled with His attributes, that He should thus, at any period of human life, take away the power of belief, and Himself blind the soul and make dull the heart? Now let us pause for a moment upon the nature of God’s punishment, so far as we may discover it. We may trace one grand principle pervading and colouring all the visitations of Divine vengeance; the principle is this, that the punishment should in its quality bear a resemblance to the sin. Adam and Eve, presuming to eat the fruit of the tree of good and evil, were debarred access to the tree of life. Jacob, deceiving his father Isaac, was in his turn deceived by his own sons. And it is not difficult to perceive why this should be. The punishment of sin is to preach against sin. How much more striking this preaching becomes when the penalty inflicted is of a sort to call to remembrance the precise iniquity of which it is the penalty. Now, if this be correct, the particular judgment spoken of in the text is just what we might expect would overtake those who will not when they may amend their opinions and embrace the truth. If the sin be to resist truth, what should the penalty be but the being incapacitated from embracing truth? (</w:t>
      </w:r>
      <w:r>
        <w:rPr>
          <w:rFonts w:cs="Arial" w:ascii="Arial" w:hAnsi="Arial"/>
          <w:i/>
          <w:iCs/>
          <w:color w:val="000000"/>
        </w:rPr>
        <w:t>Bishop Wood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Ezekiel 2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ill be as the hea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ganism of the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n evil to which the godly are l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ce of early habits. The spirit of self-indulgence and sensualism was the first spirit that animated us all. Its death requires time. Hence in unguarded moods it comes up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 of social influence. In our industries, recreations, our literature and institutions, the spirit of Paganism breathes in all, and it tends to possess us of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ce of satanic agency. The devil’s great wish is that men should endeavour to get their “bread”--their happiness--out of “st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evil against which the godly should strugg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rowth of heavenly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loser fellowship with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moral conquest over spiritual f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 translation into the heavenly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ain imag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ish people had grown tired of Jehovah’s service. Whatever its advantages and its righteousness, it was irksome, tedious, and severe. Other nations had not the same restrictions and the same punishments. “Look,” they said, “at the people who serve idols, they have no law to fetter their inclinations and limit their pleasures, while on every side we are hedged in and forbidden and punished heavily if we transgress. Let us give up Jehovah’s service and be as other nations are, do as they do, and find the same freedom and enjoyment.” All this is very natural, and is constantly recurring. Many feel as the Jews felt. Religion’s ways have become tiresome to them. They compare their lives with the lives of men of the world, and they seem to suffer from the comparison. We meet with the same thing in the realm of intellectual experience. Men give up religion, they tell us, to escape from the mental anxieties that have troubled them; to escape from the strife of sects, the clamour and conflict of opinions. The vanity of such a spirit and of such conduct is the subject of the text. “It shall not be at all.” Utter disappointment is almost inevitable. W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 thought of their minds is opposed to the principles of their nature and the facts of their history. The Jewish people spoke in denial and forgetfulness of their own condition. They assumed what was impossible, namely, that they could dismiss and annihilate all the past, and bow down before gods of wood and stone, and enter upon a course of unregulated enjoyment, with a satisfaction equal to theirs who had never known Jehovah and His holy law. It could not be. There is no river of forgetfulness in which men can bathe. We may think as they did, but “it shall not be at al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n enlightened conscience, and that will prevent it. What others call pleasure would be to us sin--si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memory of better things, and that will prevent it. The heathen knew nothing better than his heathenism. The Jew could look back, was often compelled to look back, upon much that made his fallen position hateful. We turn from religion, but bitter memories remain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bring to it the knowledge of Divine truth, and that will prevent it. Truth once imparted and received cannot be wholly lost. It will live, and often present itself to trouble the soul. This applies specially to those who turn to superstitious courses. There is something significant in the expression “to serve wood and stone.” It seems to intimate that to the Jew, with his knowledge, the gods of heathenism could never be anything better. A man who loses his sight by disease or accident can never equal in cheerfulness and in free unembarrassed movement a man who was born blind. No more can those who have known religious truth and religious experiences be equal with those who have never risen above the world, and whose lives throughout have been shadowed by error and false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subject to the counteracting operations of the great God. There are two ways in which God defeats the thought of thei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correcting providences. The afflictions, losses, bereavements, sorrow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pursuing love. By His Spirit making memory a living picture of the better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kness and littleness of fallen human nature. Men who have tested the heavenly manna can yet turn from it to the coarsest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feguards against such a spirit. Ponder the truth here asserted. Patient, earnest work; the cultivation of a cheerful, joyous frame; the glorious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lly and evil of such conduct. And if it has been yours, come back to Christ at once. (</w:t>
      </w:r>
      <w:r>
        <w:rPr>
          <w:rFonts w:cs="Arial" w:ascii="Arial" w:hAnsi="Arial"/>
          <w:i/>
          <w:iCs/>
          <w:color w:val="000000"/>
        </w:rPr>
        <w:t>William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endeavouring to be like the hea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ation of the text on the history of the people. The Israelites had the most distinguished privileges. No other nation had a history like theirs. It was the history of Divine interpositions, manifestations, and revelations. No other nation had such statutes and laws. They had heard the blast of the trumpet which no earthly lips could have blown. No other nation had such songs; they were the odes in which they rehearsed in their homes and in the sanctuary God’s wonderful dealings with their race, so that the history of the past was perpetuated. God had a local residence in their midst. He had His palace and His court. The symbol of the Divine presence dwelt between the outstretched wings of the cherubim, and as the worshipper bowed down he could almost see the veil of the temple wave, as if by the presence of Him who dwelt in the Holy of Holies. The God of Israel had His altars and sacrifices, His ministers and priests. Other nations had their gods, but they had never at any time heard their voice; there had been no manifestations of their power and glory. Others nations had their sacrifices, but no fire had ever come down from heaven on their altars. Idolatry was perpetuated by the heathen; they made no change in their gods. It mattered not how uncouth and grim the idol, it was not exchanged for another. It mattered not how revolting and debasing the superstition, it was perpetuated. The Israelites sought to extinguish the last ray of Divine light, to obliterate the last traces of the Divine law, to silence the faint echoes of the Divine voice which yet lingered around them. They sought to become as “the heathen, and as the families of the countries, that worshipped wood and stone.” But God said, “That which cometh unto your mind shall not be at all.” He interposed to prevent this fearful consummation. He visited them with chastisement upon chastisement. The Jews are the aristocracy of Scripture without their coronets. They are like a river running through the deep sea, but never mingling with its waters. They are yet separate and distinct, thus proving the truth of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of the great principle contained in the text to yourselves. Our privileges are greater than those of the Israelites, so that we may even say that the past “had no glory by reason of the glory that excelleth.” There has been a manifestation of God; but it has been in the flesh. There has been a sacrifice for sin, of which all other sacrifices were but the prefiguration. There has been a diviner Pentecost; for the Holy Ghost rent the heavens and came down. There has been a more glorious Gospel; for we have a Gospel of facts. The truth is the highest and divinest power in the world, and has authority over men. All human laws and polities may change, the world may be burnt up to its last cinder, the heavens may pass away with a great noise; but the truth is eternal--it can never pass away. It is the light; it illumines or blinds: it is the fire; it softens or hardens: it is the power that saves or destroys; it is either “life unto life or death unto death.” Men cannot believe the truth if they have never heard it; but we cannot justify our unbelief through our want of acquaintance with the truth. With what authority it comes to us! The truth overawes you, and, unconsciously it may be, you do partial homage to it, but you have no true affinity with it; your heart returns no response to its voice; you do not want to believe. There is an awful power in man by which lie comes into collision with God, by which he puts an affront on the truth, and refuses to believe or obey it. Men would change all things, they would change the true into the untrue. The truth is as though it were untrue to them. They would have no law with its majestic sanctions and awful penalties. They would have no everlasting distinction between right and wrong. They would have no Gospel with its Saviour and its Cross--with its blessed words of promise and of hope for guilty men. Man’s unbelief is his protest against truth. It is the manifestation of the disloyalty of his whole nature to the truth. Men may let go their hold on the truth, but the truth does not let go its hold on them. If a man has stood on an exceeding high mountain, and has seen the grand panorama unfold itself to his view, can he ever forget it? If he has seen the sea when the tempest has passed over it and the floods have lifted up their hands, can he ever forget it? And can a man who has heard the truth ever forget it? It is graven on his memory as in characters of eternal fire--he can never divest himself of the associations and recollections of truth. God interposes to prevent the utter apostasy of nations and of men. “And I will bring you into the wilderness of the people,” etc. We have been brought into the wilderness--into the scene of utter desolation--we have been stript of everything, and in fearful silence God has come to us and pleaded with us. And what has been the character of His pleadings? Has He upbraided us--has He threatened us with terrible punishment? We were silent, and we heard Him say, “Come now, and let us reason together.” We had no excuses, no arguments, but to our utter amazement He said, “Though your sins be as scarlet,” etc. Or we have been sent into captivity, a foe mightier than the Chaldean has led us away, and there in the deep degradation and fearful servitude of sin, our eyes have been opened to our folly and wickedness. We have thought of the past, and its remembrance has awakened the bitterest regrets. Our responsibilities are proportionate to our privileges. (</w:t>
      </w:r>
      <w:r>
        <w:rPr>
          <w:rFonts w:cs="Arial" w:ascii="Arial" w:hAnsi="Arial"/>
          <w:i/>
          <w:iCs/>
          <w:color w:val="000000"/>
        </w:rPr>
        <w:t>H. J. Bo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obligations irrevocable</w:t>
      </w:r>
    </w:p>
    <w:p>
      <w:pPr>
        <w:pStyle w:val="Web"/>
        <w:snapToGrid w:val="false"/>
        <w:spacing w:lineRule="atLeast" w:line="360" w:before="0" w:after="0"/>
        <w:ind w:firstLine="200"/>
        <w:jc w:val="both"/>
        <w:rPr/>
      </w:pPr>
      <w:r>
        <w:rPr>
          <w:rFonts w:cs="Arial" w:ascii="Arial" w:hAnsi="Arial"/>
          <w:color w:val="000000"/>
        </w:rPr>
        <w:t>It is taken for granted by many that persons are not under any obligation to act religiously if they do not profess to be religious. Some such thought as this came into the minds of the people to whom the text refers. They disliked the service of the God of Israel, and thought they should get free from it by laying aside the name and profession of Israelites, and by becoming like the heathen. What base ingratitude was this. The Lord had separated them, in order that they might be His own peculiar people; and as such He had wrought for them the greatest wonders, and enriched them with the highest privileges (</w:t>
      </w:r>
      <w:hyperlink r:id="rId153">
        <w:r>
          <w:rPr>
            <w:rStyle w:val="InternetLink"/>
            <w:rFonts w:cs="Arial" w:ascii="Arial" w:hAnsi="Arial"/>
            <w:color w:val="000000"/>
          </w:rPr>
          <w:t>Isaiah 5:1</w:t>
        </w:r>
      </w:hyperlink>
      <w:r>
        <w:rPr>
          <w:rFonts w:cs="Arial" w:ascii="Arial" w:hAnsi="Arial"/>
          <w:color w:val="000000"/>
        </w:rPr>
        <w:t xml:space="preserve">; </w:t>
      </w:r>
      <w:hyperlink r:id="rId154">
        <w:r>
          <w:rPr>
            <w:rStyle w:val="InternetLink"/>
            <w:rFonts w:cs="Arial" w:ascii="Arial" w:hAnsi="Arial"/>
            <w:color w:val="000000"/>
          </w:rPr>
          <w:t>Deuteronomy 4:32</w:t>
        </w:r>
      </w:hyperlink>
      <w:r>
        <w:rPr>
          <w:rFonts w:cs="Arial" w:ascii="Arial" w:hAnsi="Arial"/>
          <w:color w:val="000000"/>
        </w:rPr>
        <w:t xml:space="preserve">; </w:t>
      </w:r>
      <w:hyperlink r:id="rId155">
        <w:r>
          <w:rPr>
            <w:rStyle w:val="InternetLink"/>
            <w:rFonts w:cs="Arial" w:ascii="Arial" w:hAnsi="Arial"/>
            <w:color w:val="000000"/>
          </w:rPr>
          <w:t>Romans 9:4</w:t>
        </w:r>
      </w:hyperlink>
      <w:r>
        <w:rPr>
          <w:rFonts w:cs="Arial" w:ascii="Arial" w:hAnsi="Arial"/>
          <w:color w:val="000000"/>
        </w:rPr>
        <w:t xml:space="preserve">; </w:t>
      </w:r>
      <w:hyperlink r:id="rId156">
        <w:r>
          <w:rPr>
            <w:rStyle w:val="InternetLink"/>
            <w:rFonts w:cs="Arial" w:ascii="Arial" w:hAnsi="Arial"/>
            <w:color w:val="000000"/>
          </w:rPr>
          <w:t>Exodus 4:22</w:t>
        </w:r>
      </w:hyperlink>
      <w:r>
        <w:rPr>
          <w:rFonts w:cs="Arial" w:ascii="Arial" w:hAnsi="Arial"/>
          <w:color w:val="000000"/>
        </w:rPr>
        <w:t>). The thought was ungrateful, deeply ungrateful; but it was as foolish as it was ungrateful. It was utterly vain, for it could not be realised. They could not reduce themselves to the exact level of the heathen; they might become idolaters; but it was impossible for them to “be as the” Gentiles in respect to their responsibilities. And should the like thought come into the mind of any Christian--should he wish to make no profession of religion, but to be on a level with a mere natural man, to have no higher calling, no greater duties, no mightier obligations; he must be taught the vanity of such a wish; he must be told that the thing cannot be. No, we are in covenant with Christ, bound by the terms of that covenant, and we cannot, if we would, free ourselves from them. We are members of His Church, and not mere natural men, left to the light of reason and the promptings of human passion; and therefore as members of His Church, and not as mere natural men, we shall be judged. And if such a thought on our part is as vain as it was on the part of the Jews, is it not on our part equally ungrateful? We can look back on a series of mercies, more wonderful than that which marked out the history of Israel. We have been redeemed at a more costly price than that which redeemed their lives from destruction in the land of Egypt; we have been baptized with a holier baptism than that which they received in the cloud and in the sea; more heavenly food has been offered for our support than the manna on which they fed in the wilderness; a richer stream follows us in our journey than that which flowed from the rock in Horeb; and a far more glorious inheritance awaits us than their promised land, which flowed with milk and honey. Is there nothing in all tiffs to bind us in willing subjection to our Master and only Saviour Jesus Christ? (</w:t>
      </w:r>
      <w:r>
        <w:rPr>
          <w:rFonts w:cs="Arial" w:ascii="Arial" w:hAnsi="Arial"/>
          <w:i/>
          <w:iCs/>
          <w:color w:val="000000"/>
        </w:rPr>
        <w:t>G. Bel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becoming as the heathen</w:t>
      </w:r>
    </w:p>
    <w:p>
      <w:pPr>
        <w:pStyle w:val="Web"/>
        <w:snapToGrid w:val="false"/>
        <w:spacing w:lineRule="atLeast" w:line="360" w:before="0" w:after="0"/>
        <w:ind w:firstLine="200"/>
        <w:jc w:val="both"/>
        <w:rPr/>
      </w:pPr>
      <w:r>
        <w:rPr>
          <w:rFonts w:cs="Arial" w:ascii="Arial" w:hAnsi="Arial"/>
          <w:color w:val="000000"/>
        </w:rPr>
        <w:t>There is, perhaps, no subject on which has been lavished so much of lofty thought and splendid expression as on the immortality of the soul, considered as an article of what is called natural theology. And yet we must feel that these endeavours to establish the immortality of the soul apart from the Bible are at best unsatisfactory: they rather leave its immortality as a splendid conjecture than place it as an established fact. The soul may be capable of an immortality, but God may not choose to allow it to be immortal. He formed it; He can annihilate it. Who can tell? how can reason inform us whether He will be pleased to extinguish the soul at or after death, or whether He will permit and appoint it to burn forever as a spark from Himself? It is here that we are in darkness without the Bible; it is here that natural theology must give place to revealed. Reason shows us that the soul may live forever; Scripture alone certifies us that the soul shall live forever, even as Scripture alone instructs us how the soul may be happy forever. For a moment, and as introductory to our text, we would comment on one species of argument which has been freely adduced in support of the immortality of the soul, but which, however it may dazzle the imagination, possesses, we suspect, but little real strength. It is often confidently said that the soul shrinks from annihilation as from that which it instinctively abhors--that it loudly lifts up its voice against the notion of perishing with the body, and, by the earnestness with which it craves immortality, attests in a measure that it is not to die. We altogether question this. So far from a natural shrinking from annihilation, we believe that as to the great mass of men we might rather assert the natural wish for annihilation. I do not know why all men should shrink from the supposition of the soul’s perishing with the body; I see the strongest reasons why they should incline to the supposition, and wish even if they cannot prove it to be true. There are crowds of genuine Christians who virtually go far beyond the Israelites, whose wicked wish or purpose is recorded in our text. The Israelites longed to be “as the heathen, as the families of the countries, to serve wood and stone.” The people, you see, had so sinned against God, and they held His service in such utter loathing, that they would have been glad to forget it altogether, and to diminish their responsibleness by lapsing into the ignorance of actual idolaters. But this it is which God assures them can never be. Having known the true God, it was impossible they could be dealt with as though they had never known any but the false god. Wilful ignorance can never put a man in the same position as unavoidable ignorance; and if you attend to the statements of Scripture you will see that we are to be reckoned with hereafter for every talent committed to our care. Whether we have misused it, or whether we have let it go idle, the mere fact that we had it is to constitute an important item in our future account. Born in a Christian country, baptized with Christian baptism, placed under a Christian ministry, we are all immeasurably removed from unavoidable ignorance. Take a number of colonists,--transfer them to some distant land, where there are no temples but those of false gods: the colony thus transplanted may learn the ways of the heathen, adopt their superstitions, and bow at their altars; but think ye that therefore the birth and the baptism and the Christian institutions retain no effect? The heathen may teach the colonists their vices, and even convert them to their superstitions, and men who left their own country with some sense of awe of the God of their fathers may utterly forget Him in the strange land to which they have wandered for a home, in place of endeavouring to make Him known to their new and ignorant associates; they may dishonour His name by even exceeding the heathen in licentiousness, teaching and being taught new forms and measures of iniquity; but this is the sum of the change which can be wrought; there is no possibility of the colony getting rid of that vast and portentous accountableness which has been fastened on itself by its adhesion to Christian privileges and Christian rites. Will you say there is nothing in this supposed case of a colony to touch your own case? You are never likely to desire or design, you may tell me, what has been imagined. Not so; for we would now observe that it is no uncommon hope, that of wilful ignorance passing for unavoidable ignorance, and no uncommon endeavour that of occupying the position of those who have fewer moral advantages than ourselves. Take a very common instance. How many keep away from the sacrament of the Lord’s supper because secretly conscious that the receiving it pledges them to increased holiness of life, and certainly hoping that their sins will be more excusable whilst they do not partake of so solemn an ordinance! They neglect the holy communion, partly at least under the notion that the sins which they love and do not wish to abandon are less criminal and less dangerous in non-communicants than in those who obey Christ’s dying command--“This do in remembrance of Me.” But what is this, if not almost literally what was meditated by the Israelites in our text? Here is the hope, on the part of those who know of the sacrament, of being dealt with as those who never heard of the sacrament. Preposterous hope! It is the Israelite thinking that he may be as the heathen. He dies innocently who dies in actual want; he dies by suicide who starves himself with a meal within reach. “That which cometh into your mind shall not be at all, that ye say, We will be as the heathen.” There is, we believe, a yet more common endeavour to the getting rid of the responsibility which results from the possession of opportunities and advantages. Think ye not that many a man avoids reading the Bible, and putting himself in the way of knowing the exact truth in regard of his spiritual condition, under the impression, perhaps hardly acknowledged even to himself, that he is safer in his ignorance--that he shall escape with a lighter judgment if he remain uninformed as to his precise danger and duty? What gains he, what can he gain, by his wilful, his premeditated ignorance? Does he think--can he be so infatuated as to think--that truth, to which he shuts his eyes, is the same thing, the same in its accusing power, the same in its condemning power, as truth which has never been revealed? Does he think, can he think, that by living in a darkened room--a room which he has shut up and darkened of his own will and by his own act--he will have no more to answer for than those to whom God has never vouchsafed the beauty and the magnificence of the sunshine? Vain thoughts! vain thoughts! Know all of you, that live you may as those who shall perish at death, but judged you must be as those who were told their immortality. Live you may as pagans--judged you must be as Christians. Never can you pass the broad line of separation between the wilful and the unavoidable. Since, then, we must be judged as Christians, shall we not strive that we may be accepted as Christians? If an unimproved privilege must be an everlasting burden, here is fresh motive to the endeavouring so to use it that it may prove an everlasting bless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bligation to serv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annot, if we would, escape from the service of God. We are now, as Israel of old, instructed in His will by His word. If we dislike what we there learn to be our duty, there is no help for it. It will continue to be our duty nevertheless; and we shall be made to answer for non-performance. We may, by carelessness, or obstinate rejection of the Word, very much confuse our recollection of what we already know, and shut ourselves out from the attainment of any further knowledge; but we shall never be able to make our minds quite like a sheet of blank paper, clear from any notion of religion. The behaviour and conversation of his neighbours, the very sight of the house of prayer, which he has studied God’s commandments, he knows well enough that he has offended against them in many and glaring instances. He may keep them at bay when he is in high health and spirits, when his affairs prosper, and when he is surrounded by companions, ready to encourage him in his impiety. But what will he do when infirmity or sickness comes upon him? when misfortune has deprived him of all the worldly goods wherein he trusted; and when his friends have either deserted him, or been taken from him by some such visitation as shall make him tremble for his own safety? In times like these he will feel that. God is ruling over him with fury poured out. It will be well if he has grace to seek for refuge from that wrath where refuge may be found, through faith, attended by repentance and amendment of life. God’s dispensations will all be good to those that use them rightly; they will all be evil to those that do not receive them as from His hand. His chastisements will become mercies to those who undergo them with a penitent and obedient heart; His gifts will be turned into curses to those that revel in them without acknowledging the 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se evils are entirely brought upon men by their own hardness of heart. Will it be said that men ought to have had a choice whether they would have a revelation made to them or no; and that, not having been allowed such a choice beforehand, they ought now to be permitted to renounce religion if they please, and become unbelievers? That would be to pronounce the most precious gift that God has ever made to mankind, a gift purchased by the blood of His Son, to be of no value. The very desire of such liberty is a sin of the deepest dye. It is a refusal of the advice and admonition of God, and amounts to charging Him with folly and tyranny, as though He gave us commands not calculated for our benefit. For if we believe that His laws are for our good, how can we doubt that it is good for us to know them and to de them? And nobody does doubt it, but they whose hearts are enslaved to sin, and alienated from all that is holy and upright and godly. The wish, then, to be released from the obligation of God’s laws is practical athe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ssibility of withdrawing from the obligations which our Christian covenant imposes on us need not alarm any truly pious mind. God will judge the heathen as well as us His chosen people; and though He will require more of us than He will of them, in just proportion to our greater advantages, yet the knowledge and power communicated to us more than compensate for the greater perfection and precision of the work expected from us. We have served a regular apprenticeship of Christian education; the designs and will of God, our employer, are fully made known to us; and we may seek for instruction from Him at any time in His Word, and for assistance from His Holy Spirit. It is no more than justice that much should be required of us, to whom so much has been given. (</w:t>
      </w:r>
      <w:r>
        <w:rPr>
          <w:rFonts w:cs="Arial" w:ascii="Arial" w:hAnsi="Arial"/>
          <w:i/>
          <w:iCs/>
          <w:color w:val="000000"/>
        </w:rPr>
        <w:t>J. Randa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5"/>
      <w:bookmarkEnd w:id="4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Ezekiel 2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ring you into the wilderness of the people, and there will I plead with you face to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wful threatenings and delightful promises are scattered up and down in the Word of God. Our text seems to be of a mixed nature: the threatening and the promise are blended together, to excite a holy fear of God and a humble trust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bring you into the wildernes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ten brings His people into the wilderness gradually, by little and little. The terrors and dangers of the wilderness are concealed; slight convictions are at first impressed which afterwards grow stronger; small rumblings precede the loud claps of thunder; sometimes the clouds seem to break, and promise fair weather; then they grow thicker, and wear a more formidable aspect than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brings them in with an high hand and an outstretched arm, as He did the children of Israel of old. However gently He may act, yet He acts powerfully, and the greatest mildness is attended with an irresistible energy. We may be fretful and impatient, unruly and unmanageable; but He who has taken the work in hand will not leave it unfinished. We may stifle our convictions, but God will revive them; may lull conscience asleep, but He will awaken it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brings into the wilderness with a design to bring out of it again (</w:t>
      </w:r>
      <w:hyperlink r:id="rId158">
        <w:r>
          <w:rPr>
            <w:rStyle w:val="InternetLink"/>
            <w:rFonts w:cs="Arial" w:ascii="Arial" w:hAnsi="Arial"/>
            <w:color w:val="000000"/>
          </w:rPr>
          <w:t>Isaiah 57:16-18</w:t>
        </w:r>
      </w:hyperlink>
      <w:r>
        <w:rPr>
          <w:rFonts w:cs="Arial" w:ascii="Arial" w:hAnsi="Arial"/>
          <w:color w:val="000000"/>
        </w:rPr>
        <w:t xml:space="preserve">; </w:t>
      </w:r>
      <w:hyperlink r:id="rId159">
        <w:r>
          <w:rPr>
            <w:rStyle w:val="InternetLink"/>
            <w:rFonts w:cs="Arial" w:ascii="Arial" w:hAnsi="Arial"/>
            <w:color w:val="000000"/>
          </w:rPr>
          <w:t>Lamentations 3:32</w:t>
        </w:r>
      </w:hyperlink>
      <w:r>
        <w:rPr>
          <w:rFonts w:cs="Arial" w:ascii="Arial" w:hAnsi="Arial"/>
          <w:color w:val="000000"/>
        </w:rPr>
        <w:t xml:space="preserve">; </w:t>
      </w:r>
      <w:hyperlink r:id="rId160">
        <w:r>
          <w:rPr>
            <w:rStyle w:val="InternetLink"/>
            <w:rFonts w:cs="Arial" w:ascii="Arial" w:hAnsi="Arial"/>
            <w:color w:val="000000"/>
          </w:rPr>
          <w:t>Hosea 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re will I plead with you face to face.” He does not say that He would plead against them, nor yet that He would plead for them; but He would plead with them, and that face to face, so that they should both see and hear Him. And what would He plead with them about? Perhaps the sins they had committed, and the calamities thereby brought upon themselves. He will also plead the equity of His own proceedings, and the unreasonableness of their conduct. He also pleads with them on the futility of their attempts to help themselves, and the necessity of looking to another quarter for relief (</w:t>
      </w:r>
      <w:hyperlink r:id="rId161">
        <w:r>
          <w:rPr>
            <w:rStyle w:val="InternetLink"/>
            <w:rFonts w:cs="Arial" w:ascii="Arial" w:hAnsi="Arial"/>
            <w:color w:val="000000"/>
          </w:rPr>
          <w:t>Jeremiah 3:17</w:t>
        </w:r>
      </w:hyperlink>
      <w:r>
        <w:rPr>
          <w:rFonts w:cs="Arial" w:ascii="Arial" w:hAnsi="Arial"/>
          <w:color w:val="000000"/>
        </w:rPr>
        <w:t xml:space="preserve">; </w:t>
      </w:r>
      <w:hyperlink r:id="rId162">
        <w:r>
          <w:rPr>
            <w:rStyle w:val="InternetLink"/>
            <w:rFonts w:cs="Arial" w:ascii="Arial" w:hAnsi="Arial"/>
            <w:color w:val="000000"/>
          </w:rPr>
          <w:t>Jeremiah 3:31</w:t>
        </w:r>
      </w:hyperlink>
      <w:r>
        <w:rPr>
          <w:rFonts w:cs="Arial" w:ascii="Arial" w:hAnsi="Arial"/>
          <w:color w:val="000000"/>
        </w:rPr>
        <w:t xml:space="preserve">; </w:t>
      </w:r>
      <w:hyperlink r:id="rId163">
        <w:r>
          <w:rPr>
            <w:rStyle w:val="InternetLink"/>
            <w:rFonts w:cs="Arial" w:ascii="Arial" w:hAnsi="Arial"/>
            <w:color w:val="000000"/>
          </w:rPr>
          <w:t>Jeremiah 3:36</w:t>
        </w:r>
      </w:hyperlink>
      <w:r>
        <w:rPr>
          <w:rFonts w:cs="Arial" w:ascii="Arial" w:hAnsi="Arial"/>
          <w:color w:val="000000"/>
        </w:rPr>
        <w:t xml:space="preserve">; </w:t>
      </w:r>
      <w:hyperlink r:id="rId164">
        <w:r>
          <w:rPr>
            <w:rStyle w:val="InternetLink"/>
            <w:rFonts w:cs="Arial" w:ascii="Arial" w:hAnsi="Arial"/>
            <w:color w:val="000000"/>
          </w:rPr>
          <w:t>Jeremiah 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leads powerfully. How forcible are right words, says Job. And such are the words of God: they are founded upon truth, plain and direct, and carry with them an irresistible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leads convincingly. God will overcome when He judgeth. When He is opponent, no man can be respon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leads tenderly and in love; His appeals are made to the understanding and the heart, and an ingenuous mind must feel their force (</w:t>
      </w:r>
      <w:hyperlink r:id="rId165">
        <w:r>
          <w:rPr>
            <w:rStyle w:val="InternetLink"/>
            <w:rFonts w:cs="Arial" w:ascii="Arial" w:hAnsi="Arial"/>
            <w:color w:val="000000"/>
          </w:rPr>
          <w:t>Micah 6:3</w:t>
        </w:r>
      </w:hyperlink>
      <w:r>
        <w:rPr>
          <w:rFonts w:cs="Arial" w:ascii="Arial" w:hAnsi="Arial"/>
          <w:color w:val="000000"/>
        </w:rPr>
        <w:t xml:space="preserve">; </w:t>
      </w:r>
      <w:hyperlink r:id="rId166">
        <w:r>
          <w:rPr>
            <w:rStyle w:val="InternetLink"/>
            <w:rFonts w:cs="Arial" w:ascii="Arial" w:hAnsi="Arial"/>
            <w:color w:val="000000"/>
          </w:rPr>
          <w:t>Isaiah 1:18</w:t>
        </w:r>
      </w:hyperlink>
      <w:r>
        <w:rPr>
          <w:rFonts w:cs="Arial" w:ascii="Arial" w:hAnsi="Arial"/>
          <w:color w:val="000000"/>
        </w:rPr>
        <w:t>). What has been said condemns three sorts of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ireless pleading</w:t>
      </w:r>
    </w:p>
    <w:p>
      <w:pPr>
        <w:pStyle w:val="Web"/>
        <w:snapToGrid w:val="false"/>
        <w:spacing w:lineRule="atLeast" w:line="360" w:before="0" w:after="0"/>
        <w:ind w:firstLine="200"/>
        <w:jc w:val="both"/>
        <w:rPr/>
      </w:pPr>
      <w:r>
        <w:rPr>
          <w:rFonts w:cs="Arial" w:ascii="Arial" w:hAnsi="Arial"/>
          <w:color w:val="000000"/>
        </w:rPr>
        <w:t>Manton says: “As one that would gladly open a door, trieth key after key, till he hath tried every key, in the bunch, so doth God try one method after another to work upon man’s heart.” His persevering grace will not be baffled. He frequently begins with the silver key of a mother’s tearful prayers and a father’s tender counsels. In turn He uses the church keys of His ordinances and His ministers, and these are often found to move the bolt; but if they fail He thrusts in the iron key of trouble and affliction, which has been known to succeed after all others have failed. He has, however, a golden master key, which excels all others: it is the operation of His own most gracious Spirit by which entrance is effected into hearts which seemed shut up forev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7"/>
      <w:bookmarkEnd w:id="42"/>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zekiel 2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ring you into the bond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 of the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riking utterance was given forth by Ezekiel when Israel, scattered in every country, had begun to forget their nationality. They judged it prudent to disguise their distinctive character, and become like the heathen. Now, God, who chose His people of old, would not have it so, and He interposed with this striking passage. It is a dreadful thing to profess to belong to the people of God: it is a matter of great privilege if it is true, but if it is a lie it is an awful thing, involving sevenfold judgment. God will cause His professing people to be distinguished from other men, and they that come in among them who are not truly of them shall be so dealt with that both the ears of him that heareth thereof shall tingle. Special severities will overtake apostate profess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bringing men into the bond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take the passage as referring to the work of grace, it signifies that they shall know under what covenant they stand. Oh, the blessedness of being under such a sure covenant! This is what is aimed at, that God may bring His own from under the law, and place them under the covenant of grace. Though as yet they care nothing about it, He will bring them to know and realise that they are standing in the covenant of grace, with Christ as their Covenant-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led to see how this covenant binds them to God. O mighty grace, thou dost hold us with the cords of a man from which we never desire to escape. We are the Lord’s people, and He is our God. He holds us, and we hol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e under the bond of the covenant means also to come under the discipline of the covenant; for they that are in gracious covenant with God will find that He dealeth with them as with sons, and, inasmuch as He loves them, they shall know the truth of that word--“As many as I love I rebuke and chast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ming under the bond of the covenant means surely that they yield to its restraint. Can grace ever be a fetter? Oh yes, it is the most blessed of all fetters, for it holds us fast, and yet never violates our liberty. It binds the very heart in willing captivity. This is the bond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eans also the security of the covenant. “I will bring thee under the bond of the covenant,” must mean, I will bind thee to the Lord Jesus, thy Surety and Bondsman, and He shall secure thee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ence of some in coming under the bond of the covenant. These Israelites had gone very far into sin, as Jar as ever they could go: they had been false to their promises, wicked in their lives, and rebellious in heart against their God. With many of this character the Lord deals with a singular severity of love. He strikes them with a sword, for so only can their sins be slain. Of those processes of grace we will speak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will cause them to come out from their present company. You shall find in your old sins such death and corruption that you shall turn from them as a man turns, from a rotting car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next, that God said He would bring them into distress and loneliness--“And I will bring you into the wilderness of the people.” This is, indeed, a terrible wilderness; for you walk in the midst of crowds and yet you are perfectly alone; you mingle with the great congregation, and yet feel that none can enter into your secret, Where now your mirth and giddiness? Where now your comrades in iniquity? The Lord can soon make the gay worldling into the desponding solit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oes He say next?--“And there will I plead with you face to face.” When the Lord becomes so realised to the guilty conscience that there seems to be nothing anywhere except God and that poor sinner face to face with one another, then there is a time of fear and trembling ind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further declares He will plead with them as He pleaded with their fathers in the wilderness. How did He do that? Why, very terribly indeed. Is God pleading with you in that fashion? Does He bring judgment after judgment upon you? Do His threatenings follow each other like peals of thunder? Has He burned up all your comfort? Has He scorched and withered all your confidence? Are you brought unto the dust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more does God do? Well, it is said, “And I will cause you to pass under the rod.” I have frequently seen sheep when the shepherd has required to count them: he makes them pass through a half-opened gate, and there he numbers them. They would all come rushing through, but the shepherd blocks the way, and as they come out one by one, he touches them with his staff, and so counts them. The Lord makes His chosen to pass through a narrow place, even a strait gate, where only one can come at a time, and there and then He counts them, and causes them to give an account of themselves individually. Then mark this: as the shepherd by counting his own sheep declares and exercises his right of possession, so the Lord, when He wakens up our minds to feel our personality, causes us to recognise that we are not our own, but are bought with a price. Moreover, we come under the rod of rulership; for a rod in the old time was the usual sceptre of kings. It means, also, the rod of chastisement. “Happy is the man whom God correct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design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esign is to bind them to God. All the better crop comes in afterlife from having a deep ploughing before the seed is s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design of God is that He may entirely separate His people from the world. When God makes His servants bitterly to know the evil fruit of sin, then they no longer hunger for that forbidden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the Lord chastens His people, that thus He may bring them into their own land of promise, into the rest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end of all is that we may know the Lord. When a man has smarted because of his sin, and has been made to feel the burning coals of anguish in his own spirit; when the Lord has set him up as a target, and shot at him with arrows which drink up his life; and when afterwards he has been saved, and the splendour of infinite love has shone upon him, then he knows Jehovah. When God has brought the contrite man into the place of security, comfort, joy, and delight in Christ Jesus, then he knows the Lor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1"/>
      <w:bookmarkEnd w:id="43"/>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Ezekiel 20: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ccept you with your sweet s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our being accepted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a drawing near to Him on our part. Acceptance on one part implies application on the other. Our whole life should be a continual coming unto God by Christ. Duties should closely follow one another, like the successive products of the field, and even our ordinary concerns in life should be so conducted as to bring us nearer and still nearer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pprobation and delight on God’s part. “Him that cometh unto M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accepts, He not only approves, but grants some visible token of His favour. “I will accept you with your sweet savour,” and you shall know it; yea, and the world shall know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ersons must be accepted before our services can be so, and the latter are accepted for the sake of the for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ust accompany our being accepted of God: “I will accept you with your sweet s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pproaches to God must be accompanied with spiritual and holy dispositions, or they cannot be acceptable to Him. Duties without grace in exercise are like dead caresses, not fit to be presented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 exercise of grace in holy duties is pleasing to God, yet they are accepted only through the sacrific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s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oes not cease to observe the sins of His people. Nay, if there be sins which are worse in God’s estimation than others, they are the sins of His own elect. But, notwithstanding this severe strictness, and although God must have a much clearer view of the evil of sin than any of us can ever obtain, He freely pardons those whom He reserves. He afflicts, but He does not afflict from the heart; and when He turns in a way of grace to His people, then He seems to be flying on the wings of the wind, for He comes with all His soul, most heartily and richly to display His favour and His love toward the objects of His ch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accepts the persons of His people through the sweet savour of the Lord Jesus Christ. Whether we speak of the active or passive righteousness of Christ, there is alike an overpowering flagrance. Such was the merit of His active life by which He honoured the law of God, and exemplified every precept like a precious jewel in the pure setting of His own humanity. Such, too, the merit of His passive obedience, when He endured with unmurmuring submission hunger and thirst, cold and nakedness, and, with the ever-deepening stream of sorrow, at length yielded to that agony unknown when He sweat great drops of blood in Gethsemane, when He gave His back to the smiters, and His cheeks to them that plucked out the hair, stretched His hands to the nails, and was fastened to the cruel wood that He might suffer the wrath of God in our behalf. These two things are sweet before the Most High, and for the sake of His doing and His dying the Lord God of infinite justice accepts us with the sweet savour of Christ. Whenever the great God contemplates His own dear Son, He feels an intense delight in surveying His character, and in beholding His sufferings. You and I, so far as we have been taught of God, must find infinite and unspeakable delight in the person and work of Christ; but, alas! we are like common people who look upon a fine picture without a cultivated understanding in the art of painting, we cannot perceive the whole beauty, we do not know the richness of its colouring, and the wondrous skill of all its touches. Who but Jehovah understands holiness? Adhering to the metaphor of the text, the Lord our God is so holy and just and true that the coarser virtues of mankind, the best of all that we can bring, might disgust Him; but when He looks upon His dear Son, there is such a rarity of sweetness in the sacred confection of His blessed character that He takes delight in it, and the savour thereof is sweet unto Him. if I look at Peter, I admire his courage; I look at Paul, I wonder at his industry and devotedness to the cause of God; if I look at John, I see the loveliness and gentleness of his bearing; but when I look to the Saviour, I am not so much attracted by any one particular virtue as by the singular combination of the whole. There are all the spices--the stacte, and the onycha, and the galbanum, and the pure frankincense; the varied perfumes combine to make up one perfect confection. Still more remarkable is the perfect balance of the Saviour’s character, as typified to us in the exact proportions of these spices. He is a man--a thorough man throughout--a God-like man--gentle as a woman, but yet stern as a warrior in the midst of the day of battle. The character is balanced; as much of one virtue as of another. As in Deity every attribute is full orbed; justice never eclipses mercy, nor mercy justice, nor justice faithfulness; so in the character of Christ you have all the excellent things, “whatsoever things are lovely,” etc., you have them all; but not one of them casts a shadow on another; they shine each and all with undimmed splendour. Turning to the incense again, notice that all the ingredients of this incense were of the very finest kind: pure frankincense. And then again in the thirty-fifth verse, “pure and holy.” And then the thirty-sixth verse “most holy.” So all the virtues of Christ were the best forms of virtue. You will not fail also to observe that there is no stint as to quantity. The anointing oil had five hundred shekels’ worth of one principal spice, and two hundred and fifty shekels’ worth of another; but this is to be made without limit, as if to indicate that the merits of Jesus Christ know no bound whatsoever. Oh, when that sacred box of precious ointment was broke on the cross, who knows how far the merit of it extended? I would observe, that all through this incense is spoken of as being peculiarly holy, most holy unto God. The entire dedication of Christ’s life and death to God is most remarkable. You can never see a divided aim about the Saviour’s action. This incense, although little is said of it, was of course compounded when the ingredients were all brought together. It had to be compounded with great care, according to the art of the confectioner. Now, there certainly is great art, wondrous skill, in the composition of the Saviour’s life. Why, there is wondrous skill about the record of it. What is not there in the record is as wonderful as what is there; the whole life is a compound of the confectioner. But it seems that when compounded it had to be all bruised and broken. “Thou shalt beat some of it small,” says our version. Look at that “some of it”; how did it get there? “Thou shalt beat of it”; not “some of it,” but “all of it.” “Thou shalt beat of it small, very fine.” Now, certainly the whole life of the Saviour was a process of bruising Him very fine. He begins with grief; He concludes with agony. Now for two or three practical words before I pass on. Do you feel your need of this sweet savour? How can you hope to be accepted before God in yourselves? Well, then, when you feel this, will you, in the next place, prize that sweet savour; speak of it in the highest and most eulogistic te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ertain from the connection that the text means that the Lord will accept the offerings of his people when He has accepted their persons. He will not only receive them into His love; all that they do for Him He will likewise receive. Many persons serve God sincerely, but from want of serving Him according to His ordained method their services cannot be accepted. God has given us a Statute Book, let us follow it. Let us not bring before God works of superstition or works of supererogation, but let us bring such as are commanded; for to obey is better than sacrifice, to hearken than the fat of rams. Let our lives be lives of obedience, not lives of fancy, superstition, and inventions of our own. Prayer, praise, consecration, almsgivings, holy living, these are all ordained. Let us be diligent in the mixing up of these sweet Savours. We must bring before God, if we would be accepted in our works, something of all virtues. It must not be all galbanum nor all stacte; not all intrepid courage without any subdued reverence, nor all the simplicity of affection without any of the sublimity of faith; it must not be all self-denial, though there must be some of it; gravity itself must be tempered with cheerfulness; there must be something of every form of virtue to make up the blessed compound. We must, above all, pay great attention to small things. If we would bring a holy life to Christ, we must mind our fireside duties as wall as the duties of the sanctuary. We must take care that this sweet incense of ours is not made for man nor used by man. May it be yours and mine to have a life which, both in its prayer and praise, its giving and its ordinary living, shall be redolent with the fulness of the Spirit of God--a perfume that may make our life like walking through garden, a fragrance that may make us like the king’s storehouse, wherein all manner of precious fruits are laid up, and all manner of sweet frankincense stored away! You will say, “But there will be so much imperfection notwithstanding.” Ah! that there will. “There may be much defilement when we have done our best.” Ah! so it is. The best of men are still men at the best. But the word comes very sweetly--“I will accept you with your sweet savou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acceptance with God. It doubtless expresses that God is well pleased with us, and our obedience. That He neither rejects nor overlooks us; but observes us, and that with an approving and gracious sm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of the guilty, unworthy children of men, nor any of their works, can be accepted before a holy God, and honoured with His approval and good pleasure, except for the sa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are accepted through Christ but believers. Now, by this rule are exclu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rs only perform such services, and are made by grace such persons, as God can appr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acceptance and of a hope, a sense of acceptance in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rown and finish of accept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se of acceptance with God. To put the life of hope into our obedience; to stimulate and cheer us amidst every duty, every struggl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ccep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remarks upon the blessing promised. Acceptance stands opposed to condemnation, and is enjoyed through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ing is the grand discovery of the Gospel. It is the design and end of all God’s communications with men “God in Christ reconciling the world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ways the result of an experience of the work of grace upon the soul. It puts the life of hope into obedience. Our persons must be accepted before our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cures the true and right enjoyment of all temporal blessings. To a man who has no sense of God’s friendship, the best earthly enjoyments lose their charm; and to a man who has hope of pardon through Christ, all outward trims lose their 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ssential to a victory over death and a joyful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directions for the attainment and enjoyment of t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carefully to the fact of your own acceptance of Christ, and to the sincerity of your hearts in their covenant closure with Christ. See that you take Him, with the happiness He has promised, for you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rish habitual and confiding thought of the freeness and riches of God’s grace through a Redeemer. This will greatly kindle that love which brings its own evidence of its truth. This will make God appear more amiable in your eyes, and then you will love Him more abundantly; and as your conscious love to Him increases your doubts and apprehensions will give way. So much love, so much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day renew your apprehensions of the truth and value of the promised felicity. Consider the end of your faith, in order to see the vain and delusive character of things below. Let not heaven lose with you its attractive force through your forgetfulness or un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uard against those snares and temptations which you know to be most hurtful to the life of religion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ather up and improve your own past experience of God’s mercy towards you and others. What a wrong it is to God in your next trial to forget His last deliverance! Have not mercies come so unexpectedly, and in such a wonderful manner, that you have (as it were) the name of God written on them? (</w:t>
      </w:r>
      <w:hyperlink r:id="rId169">
        <w:r>
          <w:rPr>
            <w:rStyle w:val="InternetLink"/>
            <w:rFonts w:cs="Arial" w:ascii="Arial" w:hAnsi="Arial"/>
            <w:color w:val="000000"/>
          </w:rPr>
          <w:t xml:space="preserve"> 13:23</w:t>
        </w:r>
      </w:hyperlink>
      <w:r>
        <w:rPr>
          <w:rFonts w:cs="Arial" w:ascii="Arial" w:hAnsi="Arial"/>
          <w:color w:val="000000"/>
        </w:rPr>
        <w:t>).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3"/>
      <w:bookmarkStart w:id="45" w:name="44"/>
      <w:bookmarkEnd w:id="44"/>
      <w:bookmarkEnd w:id="45"/>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Ezekiel 20:43-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shall ye remember your ways, and all your doings, wherein ye have been defiled; and ye shall loathe yourselves in your own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mercy used or abused by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thod of mercy was very remarkable in the case of Israel. The loving kindness of God is infinite. Christ commanded “that repentance and remission of sins should be preached in His name among all nations, beginning at Jerusalem.” Surely this single circumstance, viewed in connection with God’s ancient dealings with Israel, as brought before us in this chapter, is a proof that Christianity is the religion of the same God, and that “His mercy endureth forever.” And have not His dealings with the Christian Church been so similar as to show that He is still pursuing a method of mercy and of grace? He has not cut us off in our sins; He still follows us with invitations, He quite presses us with entreaties, to “be reconciled to God.” Is not Christ able and willing “to save to the uttermost,” any or all of us, “who come unto God by Him”? Have not some of us found already--and may not the rest find soon--that “with the Lord there is mercy, and with Him there is plenteous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uppose it so found; then what will be the gracious effect on us? Is it carelessness, or indifference, or licentiousness of living? Not so; surely “the goodness of God leadeth to repentance.” Then, when thus restored to the Divine favour--then, when this method of mercy shall have been successful--then “shall ye remember your ways,” etc. Here is work for the mind and memory. Do ye not remember some of “your ways” in former years--“ways” which certainly were wrong, perverse, and corrupt? Have ye forgotten all those “doings,” which certainly were not right? Do ye not remember the circumstances of your sins--how many things concurred to aggravate them in your cases? Therefore exercise your mind and memory, with prayer for the Holy Spirit, in recalling “our was” and “doings.” But if truly penitent, ye will also exercise the heart and soul on this subject; “and ye shall loathe yourselves,” etc. And if you “loathe yourselves” for having sinned, you will not return to sin. Men do not return willingly to look on a loathsome object. What they abhor they shun. (</w:t>
      </w:r>
      <w:r>
        <w:rPr>
          <w:rFonts w:cs="Arial" w:ascii="Arial" w:hAnsi="Arial"/>
          <w:i/>
          <w:iCs/>
          <w:color w:val="000000"/>
        </w:rPr>
        <w:t>John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in its commencement and progr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its commencement God accomplishes it in a variety of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ispens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nversion of some pious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ublic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secret operation of His Spirit upo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veals that covenant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nables us to lay hold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nfers upon us all th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overeign God is in the dispensations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ysterious are His dealings with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you may best answer all the purposes of His grace.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ned memory of past sins</w:t>
      </w:r>
    </w:p>
    <w:p>
      <w:pPr>
        <w:pStyle w:val="Web"/>
        <w:snapToGrid w:val="false"/>
        <w:spacing w:lineRule="atLeast" w:line="360" w:before="0" w:after="0"/>
        <w:ind w:firstLine="200"/>
        <w:jc w:val="both"/>
        <w:rPr/>
      </w:pPr>
      <w:r>
        <w:rPr>
          <w:rFonts w:cs="Arial" w:ascii="Arial" w:hAnsi="Arial"/>
          <w:color w:val="000000"/>
        </w:rPr>
        <w:t>Manton says: “Old bruises may trouble us long after, upon every change of weather, and new afflictions revive the sense of old sins.” We know one who broke his arm in his youth, and though it was well set, and soundly healed, yet before a rough season the bones cry out bitterly; and even so, though early vice may be forsaken, and heartily repented of, and the mind may be savingly renewed, yet the old habits will be a lifelong trouble and injury. The sins of our youth will give us many a twist fifty years after they have been forgiven. How happy, then, are those who are preserved from the ways of ungodliness, and brought to Jesus in the days of their youth, for they thus escape a thousand regrets. It is well to have a broken bone skilfully set, but far better never to have had it broken. The fall of Adam has battered and bruised us all most sadly; it is a superfluity of naughtiness that we should incur further damage by our own personal falls. The aches and pains of age are more than sufficient when every limb is sound, and recklessly to add the anguish of fractures and dislocations would be folly indeed. Young man, do not run up bills which your riper years will find it hard to pay; do not eat today forbidden morsels, which may breed you sorrow long after their sweetness has been forgott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ye shall know that I am the Lord, when I have wrought with you for My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ower: its Divine source</w:t>
      </w:r>
    </w:p>
    <w:p>
      <w:pPr>
        <w:pStyle w:val="Web"/>
        <w:snapToGrid w:val="false"/>
        <w:spacing w:lineRule="atLeast" w:line="360" w:before="0" w:after="0"/>
        <w:ind w:firstLine="200"/>
        <w:jc w:val="both"/>
        <w:rPr/>
      </w:pPr>
      <w:r>
        <w:rPr>
          <w:rFonts w:cs="Arial" w:ascii="Arial" w:hAnsi="Arial"/>
          <w:color w:val="000000"/>
        </w:rPr>
        <w:t>There is a force which fashions suns and impels the movements producing their huge stores of heat; a force which sustains the march of constellations through terms of time that mock our little earthly history, a force which drives the tides and sweeps through the tempests, a force which vivifies and upholds the restless and ever-extending mystery of life, a force which rules the rise and fall of empires and civilisation--and that force is infinite. But from the same spring there issues a less obtrusive force belonging to another order of operations--the force which detaches man from idols; the force which frees him from the legion evils that have trampled his greatness in the dust, which makes sympathies and antipathies strangely change places in his nature, so that he comes to hate what he loved, and to love what he once hated; the force which works out the new creation of the Gospel--and that force is no less infinite though it is dealing with persons rather than things. In the realms of thought, morals, human conduct, God’s power is just as far-reaching as in the realm of physics.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5"/>
      <w:bookmarkEnd w:id="46"/>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Ezekiel 20: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flesh shall see that I the Lord have kindl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Divin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judgment is a terrific fact. God has His ideas about conduct; has a care about His moral universe. His ideas, when uttered in what we solemnly call judgments, are appropriately uttered. The flood, the fire on the cities of the plain, the destruction of Jerusalem, the death of the Saviour, the ghastly mysteries of hell--all utter God’s judgments o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judgment wrought by human agency. Judges, and parliaments, and kings; the frown of friendship, the hiss of outraged conscience in the home, or the Church, or the State; the pursuit of the police detective, and the grip of the gaoler; the revolutions of nations, and the catastrophes of commerce, may all, however blindly, be human agents in Divine retrib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judgments marked by naturalness. Let a man recall his life, break it up into the seven ages Shakespeare depicts, and he will find the resultant of the sins of each age in the retribution he has to suffer. The sinner finds, as has been strikingly said, that just as by abusing the body he brings a curse on it, so by abusing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judgment is very comprehensive in its influence. It is in accordance with historic facts, philosophic theory, and moral rectitude, that man should bring blessing or evil upon his fellow man. This fact, first, illustrates the extent of human influence; second, suggests the accountability of man to man for his moral condu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vine judgment benevolent in its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olutions of life are under Divine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these revolutions will be the victory of righteousness.</w:t>
      </w:r>
    </w:p>
    <w:p>
      <w:pPr>
        <w:pStyle w:val="Web"/>
        <w:snapToGrid w:val="false"/>
        <w:spacing w:lineRule="atLeast" w:line="360" w:before="0" w:after="0"/>
        <w:ind w:firstLine="200"/>
        <w:jc w:val="both"/>
        <w:rPr/>
      </w:pPr>
      <w:r>
        <w:rPr>
          <w:rFonts w:cs="Arial" w:ascii="Arial" w:hAnsi="Arial"/>
          <w:color w:val="000000"/>
        </w:rPr>
        <w:t>All the processes of repentance and doubt, of spiritual and of mental struggle, are designed by God to lead not to perpetual anarchy and revolt, but the rest and peace of submission to Christ. (</w:t>
      </w:r>
      <w:r>
        <w:rPr>
          <w:rFonts w:cs="Arial" w:ascii="Arial" w:hAnsi="Arial"/>
          <w:i/>
          <w:iCs/>
          <w:color w:val="000000"/>
        </w:rPr>
        <w:t>Urijah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Ezekiel 20: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h Lord God! they say of me, Doth he not speak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and dogma in religion</w:t>
      </w:r>
    </w:p>
    <w:p>
      <w:pPr>
        <w:pStyle w:val="Web"/>
        <w:snapToGrid w:val="false"/>
        <w:spacing w:lineRule="atLeast" w:line="360" w:before="0" w:after="0"/>
        <w:ind w:firstLine="200"/>
        <w:jc w:val="both"/>
        <w:rPr/>
      </w:pPr>
      <w:r>
        <w:rPr>
          <w:rFonts w:cs="Arial" w:ascii="Arial" w:hAnsi="Arial"/>
          <w:color w:val="000000"/>
        </w:rPr>
        <w:t>There is a tone of remonstrance and expostulation in these words of the prophet. He is evidently conscious that because of something in the nature of his message, that message will be unpopular with his hearers. There is in that which God has given him to speak, something that for this reason he would fain have altered--something, not in the substance, but in the style and form of his address, which he fain would phrase otherwise. “Ah Lord God, that which I have to say to these people comes to them in an unacceptable form; they say of me, Doth he not speak parables?” Whatever this stumbling block was, in the manner and form of the message, that lay in the way of its acceptance, he would fain remove it if possible. And so in his entreaty is implied a petition that he might be allowed and enabled to explain his parable. “Ah Lord God, if it may be so, may I but utter plainer speech; they say of me, Doth he not speak parables.” Most natural was the objection of the hearers?; most natural was the desire of the teacher to accommodate himself and his message to that objection, and yet distinctly sinful was the desire on both parts, for these words that the prophet had to speak were not his words to alter as he pleased; they were God’s words. What, then, was the demand of Israel, and what was the admission of the prophet? Was it not this, to doubt whether the form in which the Lord had cast His own message was the most perfect one, to doubt whether, in some way, He or they might not improve, or have it improved upon? And what was this but of the very essence of unbelief? The message of the Church to the world is like the message of the prophets of old, in part plain, in part mysterious, and as it were in parables. Very plain and very simple words has the Church of Christ, in the name of her Master, to speak to men when she tells us that “in the midst of life we are in death”; when she tells us that “we have erred and strayed from the right way like lost sheep”; when she bids us “Wash and make clean, and put away the evil of our doings, and seek to do justice, relieve the oppressed, and plead the cause of the fatherless and widow.” But then, she has other words to speak that are not so plain, and not so easily intelligible, words that are full of mystery, words that sound like parables in the ears of those who listen to them. She has to speak of a Father who sent an incarnate Son into the world to die for men. She has to speak of the mystery of the Incarnation, and the Resurrection, and the Atonement, and the Ascension, and the descending of the Spirit, the eternal life of man and the eternal life to come. And as she speaks these mysteries, and as she speaks them dogmatically in the name of Him who has commissioned her by His authority to press them, on that authority, for the acceptance of man, she meets the answer from the world the prophet met of old, “We will accept your plainer truths, but we revolt from your darker sayings; speak to us plainly, and in no proverb.” Is not that the difficulty that the Church encounters again and again? Is it not the difficulty which she encounters at this moment as she faces what is called “the spirit of the age,” and the century in which she lives? How often do we hear and read in almost familiar forms of modern literature expressing the heart and thought of the age: “Give us natural religion, but give us less of your dogma; we care not for your theology and its mysteries, give us religion only.” And the temptation of the Church is now, as of old, to yield to that cry, not for her own sake, but for the sake of her message, to soften down some of its difficulties, to explain away some of its strange sayings, in the hope that it may be more acceptable to men--in the vain and the utterly delusive hope that it will be so accepted. No, not so can we save our creed, and yet the temptation to do so is a sore one. Our duty is to say plainly to those who thus speak to us, “The words that you will have us alter, and the very form of those words--and we dare not distinguish between the form and the essence, for we believe the form to be Divine--are not our words to change, even to win your faith and your assent; they are God’s words. Mysterious they may be, but we are the stewards of the manifold mysteries of God, and we dare not for our own sakes, and we need not for yours, add to or diminish aught from the words of the message of our Lord.” But while the Church is thus sternly faithful to her mission; while she speaks and must ever speak the dogma or parables that our Lord has given her to speak; while she cannot give to men what they ask for from her, a religion without mystery,--she may at least strive to show to men the reasonableness of mystery and the necessity of dogma. We may not alter the parable we have to speak, but we may at least show them that there is some reasonableness in listening to that parable. Let us, for a moment or two, consider the attitude of the Church in the present day to those who denounce in her teaching its dogma and its mystery, and let us see if we can find something to help the difficulty of the objectors, and something at the same time to lead us ourselves to a deeper faith, and therefore to a real and bolder utterance of all the mysteries of our religion. And now, if we look at the objections that are commonly made on this ground in our popular literature or otherwise, to Christianity, we will find, I think, that they divide themselves under two heads. One is the objection to the mysteriousness and difficulty of Christian dogma, and another to what is described as the unreality of the language respecting Christian experience. Now a word or two upon each of these, and in the first we may just, in passing, remind the most scientific and logical of the objectors to dogma and mystery of this fact, that very much of the belief, the scientific belief, of mankind in their own teachings is, for the mass of those who receive it, nothing but dogmatism. Is it then altogether so inconceivable a thing, and so strange, that the all-wise and infinite intelligence of the Author of this world should deal with us, even the most learned and wisest of us, as the most learned and wise of us deal with inferior intelligences, and that He should give us in form of a dogmatic utterance that which we could never have discovered for ourselves? But passing on from this, let us ask next, is it possible for us to comply with this request that we should eliminate all dogma and all mystery from religion? Let us try to do it for one moment. Let us suppose that we have banished from Christianity, and from the word that Christianity has to speak to men, all those technical and mysterious terms about the Trinity and incarnation and atonement and regeneration, and that we have simplified our message. To what shall we reduce it? We may reduce it at least to two words, and beyond these it will not bear any reduction, if it is to be a religion at all. We must speak of God, and we must speak of man. For what is religion but the joining together of God and man? And when we name these two words--and these words must make part of all or any religion--have we got rid of mystery? Are there two words more fraught with mystery than these two? And for this reason, that God and man are not words, are not notions; they are facts. They are the facts of our life and of our being, and the difficulties that arise--the difficult thoughts of God and man--and the mysteries, parables, and dogmas that underlie these thoughts have vexed the hearts and souls of men before Christ was born, and they would vex them still if the name of Christ was forgotten. There are not merely difficulties and mysteries and parables in religion, but there are difficulties, mysteries, and parables in philosophy, and fact, and in human nature; you cannot escape them. The awful shadows of these mysteries wrap us round wherever we go; we cannot avoid them, we cannot escape them merely by bidding those who talk about them not to speak parables about them. Parables are in our hearts and souls and nature, and in the worm around us; in the very air, as it were, of our intellectual breath and thought, and we cannot cease to feel them without ceasing to exist, any more than we can live our natural life or cease to draw the vital air of the atmosphere without ceasing to live our natural life. We cannot, then, you see, escape from dogma, and parable, and we cannot escape from them in our speech or in our religion. It must and ought to be so. Can we escape from cant? What is the meaning of the word cant? Cant in its strictly etymological and historical meaning is this--the language of the initiated: a language known to those engaged in any business or occupation, the terms of which are terms of art, technical terms, and as such are only known and understood by those who practise the art. It means the technical language of any business, or art, or science. Religion is a science, and it is an art,--the science of the knowledge of God, and the art of holy living. And therefore it must necessarily have cant. But there is no more unreality in the cant of religion than there is unreality in the cant of medicine, or of law, or of trade, and the most offensive of all cant is the cant of irreligion and of scepticism. But although we have seen that Christianity must thus be mysterious in its doctrine at times, and must be peculiar at others, though we know that there is something apparently unreal and unmeaning in the words that describe its life, and although we must not shrink from dogma, nor shrink again from the accusation of religious cant, there is a warning for us Christians and us teachers of Christianity in this objection of the world and of the age that we do well to listen and give solemn heed to. It is quite true that men may be guilty of religious cant in a bad sense, and not in a good sense. And they are so whenever the words of their religious life--however true and important in themselves--are used by them without some corresponding emotion and experience in their own hearts; whenever the words that describe the Christian life become unreal upon our lips, that is to say, in other words, whenever our life falls below the level of our religious speech or our religious prayer. Then are we speaking cant, and cant that is mischievous and deadly to our own spiritual life. In the last place, we thank God for this--there is the power of bringing a better reality, a nobler life, into our speech by living our creed. Our creed becomes for us real. Men may so live that their prayers and their creeds are the living utterances of the new life that is day by day stealing into their very heart and life. And as the man becomes child-like, he is able to understand the meaning of the creed in which he expresses his belief in the Father. As the man becomes Christ-like, he can understand the meaning of the word Christ. As the man becomes spiritual, more and more does he understand the sentence in his creed which speaks of the giving of God’s Holy Spirit to dwell amongst us; and prayer and repentance, and conversion and approach to God, and assurance and hope, and every other word of Christian experience, become for him new words, because they become for him new facts in his fife. As he dwells more and more in the heavenly land, he learns more and more of the heavenly speech, and so the creed fills the life with light, and the life reflects back that light upon the creed. We are not to be as children, simply listening to parables of our faith, as children listen to nursery stories. We are not merely “children crying in the night,” we are not merely “children crying for the light.” Rather we are to live as Christian men, rather as brave and strong men, with patient and quiet and trusting hearts--walking along the hard ways of life: ways that are chequered by shadow of the Cross, and lightened with the glory of the crowned Christ; and it may be that, bent and bowed beneath the weight of difficulty and trial, and the weariness of life, our eyes rest upon the path lust where our feet can stand, and see even there such pure light from our creed that it becomes a great revelation from the Father in heaven, who has given us our lot to walk and work in life. (</w:t>
      </w:r>
      <w:r>
        <w:rPr>
          <w:rFonts w:cs="Arial" w:ascii="Arial" w:hAnsi="Arial"/>
          <w:i/>
          <w:iCs/>
          <w:color w:val="000000"/>
        </w:rPr>
        <w:t>Ab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del hear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oo prevalent disposition in hearers to make light of what they hear, to turn sermons into fiction, and to put such flexible and accommodating constructions upon the heavenly message as shall divest it of all its point and application and purpose. Prove the moral sincerity of your faith in God’s Word, in the same way as you would prove your sincerity of your faith in any other word; in the word of a friend, for example, who had put some written instructions into your hands as to the path to be chosen and the dangers to be avoided, in some new expedition you were undertaking. If those instructions of your friend were scarcely looked at, or seldom read, or never studied, with a view to determine what you should do, or what you should not do, would any profession of trust in such guidance be entitled to the least credit? Would it not be evident that your course was shaped by other influences, and that you had no more respect for the instructions of your friend than for the counsels of one who had a love for the extravagant, and whose very truths were darkened by parables? Well, of this subtle and unacknowledged infidelity, it is to be feared very much will be found among us. Whenever they hear anything tending to disturb their settled opinions, it is always some extravagance or straining of metaphor, or licence of rhetoric, or trick of declamation to keep drowsy audience aw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ose doctrines and statements with regard to which there seems to be a strong conviction in the minds of many, either that the Bible deals in designedly poetic representations, or else that ministers of the Gospel overstate their case. Parable, in the sense of fiction, invented conceits, fond imagination, it is plain there must be somewhere. Teachers and hearers cannot interpret the same book so differently, and yet both be right. Which speaks in parables? For example, which speaks in the language of parable, as to the moral dangers of our probation, whether from temptations without or from a treacherous heart within? Has the preacher needlessly magnified these dangers, in exhorting you to incessant watchfulness, to a jealous vigilance over the first springs of thought, to a sacred custody of the heart’s entrances and outgoings, as feeling that life and immortality were suspended on the issue? You demur perhaps to some of his descriptions of what that heart is, as the nursery of all evil, the fountain of all that is hateful and vile in human character, the ready slave to the purpose of Satan, whenever he has a design to accomplish against God and man; but strong as this language seems, is it stronger than saying, “The heart of man is deceitful above all things, and desperately wicked,” or “Out of the heart proceed evil thoughts, murders, adulteries, fornications, blasphemies, and such like”? Or perhaps he who speaks to you has given some dark sketches of an unseen and malignant foe, subtle in his plans, watchful for his opportunities, dreadful for the number of his emissaries, and fierce even unto the death. Doth not the Word that cannot lie declare of this enemy, that “his name is Legion,” and that “your adversary, the devil, as a roaring lion, goeth about seeking whom he may devour”? Or, once more, the preacher has spoken disparagingly of the world. Dear as it is to you who have happy associations, happy friendships, happy thoughts, he has exhorted you to beware of it, to have as little to do with it as you can, to make it the servant of your necessities, and not the master of your hearts. But on this point do the law and the testimony speak a more guarded language? Far otherwise; they have affirmed that the whole world lieth in wickedness, and that he who will be a friend of the world must consent to be considered as an enemy of God. Another topic on which men must suppose we use an unnecessary strictness, or they could not live as they do, is with respect to the proper moral signs of their being in a state of reconciliation with God--of their being partakers of a genuine repentance and a saving faith. Surely on such subjects we ought to speak in very faithfulness, for neither to our own souls nor to yours could anything be more perilous than fiction--than an extravagance which should outdo itself. Oh, then, is it our fault if, on reading in the solemn commission given to us, that “without holiness no man shall see the Lord,” we pronounce as banished from the everlasting presence the man who does not even desire that holiness,--whose habits are utterly at variance with the temper and spirit of holiness,--whose converse with God is restricted to the service of lip and knee,--who neither knows, nor cares to know, what is meant by the believer’s struggles with sin, or conflicts with the law in his members, or aspirations, so broken and so feeble, after the purities of the heavenly state? There is yet one other topic on which, unless ministers of the Gospel be thought to speak in the most extravagant parables, the life of three-fourths of professing Christians is one continued mystery. I mean the retributions which await the Christless soul in another world. On this subject, to go in excess of the awful and thrilling description of the Word of God is not possible. No uninspired imagination could ever attain to such heights--the worm and the fire and the outer darkness and the separation ever widening between repentance and God, and hope. These, if they are parables, at least are not our parables, but the parables of One who must have chosen such a medium of illustration because the intense and overwhelming majesty of the subject could not be described in any other way. And yet, how are we to explain the fact--for fact you know it is--that if we were to collect all those revelations of Holy Writ together, and were to arrange them in such order that they who run might read, many would listen, would seem to be impressed, would profess entire belief in all that had been said, and yet afterwards they would neither love sin the less, nor fear God the more, nor examine their state more closely; but as they came so would they go away, unchanged, unresolved, unreconciled, unforgiven? Surely the fact admits of but one solution. Say what they will, they do not believe these things. Whatever the delusion be, certain it is that each one has sonic lulling process by which the penalties of the eternal world become stripped of their terribleness, insomuch that the words are all but uttered in regard to the man who preaches of them: “What doth this babbler say?” “Then said I, O Lord God! they say of me, Doth he not speak in parable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 aspect of the Gospel to the me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ertain experiences of human life so oft repeated, and so familiar to all our recollections, that when we perceive, or think we perceive, an analogy between them and the matters of religion, then religion does not appear to us to be mysterious. There is not a more familiar exhibition in society than that of a servant who performs his allotted work, and who obtains his stipulated reward; and we are all servants, and one is our Master, even God. There is nothing more common than that a son should acquit himself to the satisfaction of his parents--and we are all the children of a universal Parent, whom it is our part to please in all things. Now, so long as the work of religious instruction can be upheld by such analogies as these,--so long as the relations of civil or of domestic society can be employed to illustrate the relation between God and the creatures whom He has formed,--a vein of perspicuity will appear to run through the clear and rational exposition of him who has put all the mists and all the technicals of an obscure theology away from him. All his lessons will run in an easy and direct train. Can anything be more evident than that there is a line of separation between the sensual and the temperate, between the selfish and the disinterested, between the sordid and the honourable; or, if we require a distinction more strictly religious, between the profane and the decent keeper of all the ordinances? Here then at once we witness the two grand divisions of human society, in a state of real and visible exemplification; and what more is necessary than just to employ the most direct and intelligible motives of conduct for persuading men to withdraw from one of these divisions, and pass over to the other of them? It is needless to say how much this process is reversed by many a teacher of Christianity. It is true that they hold out most prominently the need of some great transition; but it is a transition most mysteriously different from the act of crossing that line of separation to which we have just been adverting. They reduce the men of all casts, and of all characters, to the same footing of worthlessness in the sight of God; and speak of the evil of the human heart in such terms as will sound to many a mysterious exaggeration--and, like the hearers of Ezekiel, will these not be able to comprehend the argument of the preacher when he tells them, though in the very language of the Bible, that they are the heirs of wrath; that none of them is righteous, no, not one; that all flesh have corrupted their ways, and have fallen short of the glory of God; that the world at large is a lost and a fallen world, and that the natural inheritance of all who live in it is the inheritance of a temporal death and a ruined eternity. When the preacher goes on in this strain, those hearers whom the Spirit has not convinced of sin will be utterly at a loss to understand him; nor are we to wonder if he seem to speak to them in a parable when he speaks to the disease,--that all the darkness of a parable should still seem to hang over his demonstrations when, as a faithful expounder of the revealed will and counsel of God, he proceeds to tell them of the remedy. Now, it is when the preacher is unfolding this scheme of salvation,--it is when he is practically applying it to the conscience and the conduct of his hearers,--it is when the terms of grace and faith and sanctification are pressed into frequent employment for the work of these very peculiar explanations,--it is when, instead of illustrating his subject by those analogies of common life, which might have done for men of an untainted nature, but which will not do for the men of this corrupt world, he faithfully unfolds that economy of redemption which God hath actually set up for the recovery of our degenerate species,--it is then that, to a hearer still in darkness, the whole argument sounds as strangely and as obscurely as if it were conveyed to him in an unknown language,--it is then that the repulsion of his nature to the truth as it is in Jesus finds a willing excuse in the utter mysteriousness of its articles and its terms; and gladly does he put away from him the unwelcome message, with the remark that he who delivers it is a speaker of parables, and there is no comprehend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f there be any hearers present who feel that we have spoken to them, when we spoke of the resistance which is held out against peculiar Christianity on the ground of that mysteriousness in which it appears to be concealed from all ordinary discernment, we should like to take our leave of them at present with two observations. We ask them, in the first place, if they have ever, to the satisfaction of their own minds, disproved the Bible?--and if not, we ask them how they can sit at ease, should all the mysteriousness which they charge upon evangelical truth, and by which they would attempt to justify their contempt for it, be found to attach to the very language and to the very doctrine of God’s own communication? He actually does say that no man cometh unto the Father but by the Son--and that His is the only name given under heaven whereby men can be saved--and that He will be magnified only in the appointed Mediator--and that Christ is all and all--and that there is no other foundation on which man can lay--and that he who believeth on Him shall not be confounded. He further speaks of our personal preparation for heaven; and here, too, may His utterance sound mysteriously in your hearing, as He tells that without holiness no man can see God--and that we are without strength while we are without the Spirit to make us holy--and that unless a man be born again he shall not enter into the kingdom of God--and that he should wrestle in prayer for the washing of regeneration--and that he should watch for the Holy Ghost with all perseverance--and that he should aspire at being perfect through Christ strengthening him--and that be should, under the operation of those great provisions which are set up in the New Testament for creating us anew unto good works, conform himself unto that doctrine of grace by which he is brought to deny ungodliness and worldly lusts, and to live soberly, righteously, and godly in the present evil world. Secondly, let us assure the men who at this moment bid the stoutest defiance to the message of the Gospel, that the time may yet come when they shall render to this very gospel the most striking of all acknowledgments, even by sending to the door of its most faithful ministers, and humbly craving from them their explanations and their prayers. We never saw the expiring mortal who could look with an undaunted eye on God as his Lawgiver; but often has all its languor been lighted up with joy at the name of Christ as his Saviour. We never saw the dying acquaintance who, upon the retrospect of his virtues and of his doings, could prop the tranquillity of his spirit on the expectation of a legal reward. Oh no; this is not the element which sustains the tranquillity of deathbeds: it is the hope of forgiveness. It is a believing sense of the efficacy of the atonement. It is the prayer of faith, offered up in the name of Him who is the Captain of all our salvation. It is a dependence on that power which can alone impart a meetness for the inheritance of the saints, and present the spirit holy and unreprovable and unblamable in the sight of God. Now, what we have to urge is, that if these be the topics which, on the last half hour of your life, are the only ones that will possess, in your judgment, any value or substantial importance, why put them away from you now?</w:t>
      </w:r>
      <w:r>
        <w:rPr>
          <w:rFonts w:cs="Arial" w:ascii="Arial" w:hAnsi="Arial"/>
          <w:i/>
          <w:iCs/>
          <w:color w:val="000000"/>
        </w:rPr>
        <w:t xml:space="preserve"> </w:t>
      </w:r>
      <w:r>
        <w:rPr>
          <w:rFonts w:cs="Arial" w:ascii="Arial" w:hAnsi="Arial"/>
          <w:color w:val="000000"/>
        </w:rPr>
        <w:t>(</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curities in revel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God may at times reveal His truth in a manner somewhat obscure. Much of His truth in nature is enigmatic and mystical In Providence the same. What confusion there </w:t>
      </w:r>
      <w:r>
        <w:rPr>
          <w:rFonts w:cs="Arial" w:ascii="Arial" w:hAnsi="Arial"/>
          <w:i/>
          <w:iCs/>
          <w:color w:val="000000"/>
        </w:rPr>
        <w:t xml:space="preserve">seems </w:t>
      </w:r>
      <w:r>
        <w:rPr>
          <w:rFonts w:cs="Arial" w:ascii="Arial" w:hAnsi="Arial"/>
          <w:color w:val="000000"/>
        </w:rPr>
        <w:t>to be in His moral government of mankind. In the Bible the same. I have no notion of telling people that the Bible is an exceedingly easy and simple b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curity in which truth is sometimes revealed is often felt to be painful by the teacher. “They say of me, Doth he not speak parables?” Preachers have to take great subjects, but how little they know of them; and they who know most of them are most conscious of their ignorance, and they speak with hesi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ceptically disposed minds use the obscurity of the revelation as an objection against the truth. “It cannot be,” says the objector; “if God did condescend to reveal truth, no one can suppose that He would reveal it thus. No one could imagine that He would communicate it in that way: the thing on the face of it bears its own condemnation.” “They say of me, Doth he not speak parables?” “</w:t>
      </w:r>
      <w:r>
        <w:rPr>
          <w:rFonts w:cs="Arial" w:ascii="Arial" w:hAnsi="Arial"/>
          <w:i/>
          <w:iCs/>
          <w:color w:val="000000"/>
        </w:rPr>
        <w:t>They</w:t>
      </w:r>
      <w:r>
        <w:rPr>
          <w:rFonts w:cs="Arial" w:ascii="Arial" w:hAnsi="Arial"/>
          <w:color w:val="000000"/>
        </w:rPr>
        <w:t>,” who? All sceptically disposed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ever common the objection to Christianity on account of its obscurity, the objection is by no means val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coming in this form is adapted to our condition in this state of probation and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coming in this form serves many useful purposes. It challenges inquiry and stimulates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brought against the preach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preach what is un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unintellig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allegor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statements of preachers of the gospel on which this charge against them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relate to the natural condi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evidence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happines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future punishment of the finally impenitent. (</w:t>
      </w:r>
      <w:r>
        <w:rPr>
          <w:rFonts w:cs="Arial" w:ascii="Arial" w:hAnsi="Arial"/>
          <w:i/>
          <w:iCs/>
          <w:color w:val="000000"/>
        </w:rPr>
        <w:t>G. Brook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Ezekiel 2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am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compellation, or title--“Son of man.” There are but two persons in Scripture which have eminently this name--the one is our Saviour, the other Ezekiel. For our Saviour, it was not without very good reason--namely, as hereby to discover the truth of His humanity to us--that amongst those many miracles which were wrought by Him, from whence He did appear to be God, He might have somewhat also fastened upon Him declaring Him likewise to be man. Besides, as suitable to His present state of humiliation and future passion, that He might be looked upon according to that view wherein He tendered Himself to the world, and that those which were about Him might be prepared for what should happen unto Him, He thought it fitting thus to be called; in the meantime, likewise, encouraging them, upon these terms, to close with Him, as who having taken their nature upon Him, was not now ashamed to call them brethren. As for Ezekiel, why this name should be put upon him, this is a thing further considerable--especially why upon him rather than upon any other of the prophets, Daniel only excepted, who but once is distinguished by this compellation (</w:t>
      </w:r>
      <w:hyperlink r:id="rId174">
        <w:r>
          <w:rPr>
            <w:rStyle w:val="InternetLink"/>
            <w:rFonts w:cs="Arial" w:ascii="Arial" w:hAnsi="Arial"/>
            <w:color w:val="000000"/>
          </w:rPr>
          <w:t>Daniel 8:17</w:t>
        </w:r>
      </w:hyperlink>
      <w:r>
        <w:rPr>
          <w:rFonts w:cs="Arial" w:ascii="Arial" w:hAnsi="Arial"/>
          <w:color w:val="000000"/>
        </w:rPr>
        <w:t>). It is the general sense of divines, that it was for this reason especially, namely, to humble him in the midst of those many divine visions and revelations which he was partaker of, that though in regard of his work and employment he was a companion of angels, yet, for his condition, he was numbered amongst men. And so, in that respect, had a double disparagement upon him, which served to abase him--both of mortality and sinfulness. But we may add also another reason here in this place for the giving of it; and that was, not only to breed in him an humble spirit, but likewise a pitiful and compassionate. The message which he was now sent about, it was a matter of judgment and terror; it was a threatening, and foretelling of God’s wrath and indignation against His people. Now, this did require some bowels and tenderness in him, that he should do it; and therefore “Son of man” was a very fit and proper compellation, that so, being a man himself, he might the more commiserate his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s injunction, or command, which is laid upon him: and that is, how to carry himself in the denunciations of God’s judgments against His people. This is laid forth in three clauses--First, to set his face toward Jerusalem. Secondly, to drop his word towards the holy places. Thirdly, to prophesy against the land of Israel. Where ye have a full enumeration of all kind of places, and conditions, and persons, as the objects of Divine wrath, which is threatened against them. First, the city, expressed in Jerusalem. Secondly, the Church, signified in the holy places. Thirdly, the country, or whole community, implied in the land of Israel. Here is God’s judgments extended to all sorts and ranks of men--to the civil State, to the ecclesiastical, and to the popular. We will begin with the civil. “The Lord’s voice crieth to the city” (</w:t>
      </w:r>
      <w:hyperlink r:id="rId175">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threatened is Jerusalem, the mother-city in the land of the princes and governors of the nation. This is that which God begins withal in the denunciation of His judgments against His people here in this place. This carries in it God’s anger against great ones--the nobles and princes and judges and magistrates of the land; those which were of any eminency amongst them, whether for birth, or place, or power, or wealth; these sinning against the Lord were not without their correction--nay, God thinks fitting to take aim at them first of all: “Set thy face against Jerusalem.” Now, there is a very good account which may be given of thi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s gesture which he is required to use to it--and that is, to set his face towards it. “Set thy face towards Jerusalem.” The setting of the face, in Scripture, does carry a different notion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cond is in reference to the Church, or State Ecclesiastical. “And drop thy word towards the holy 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is the Church and house of God. Here is God’s vengeance threatened against that, as to the destruction of it. This is worse than the former; by how much spirituals are better than temporals, and any prejudice to our souls worse than to our outward e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riage and proceeding towards it, and that is expressed here by drop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rd, and last, in reference to the community and whole nation in general. In these words: “And prophesy against the lan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threatened--“the land of Israel.” These words do carry two things in them, which might seem, at the first hearing, to plead for exemption from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riage towards it, and that is prophesying. “Prophesy against the land of Israel.” This was a very ill message, and very unwelcome, which Ezekiel was sent with; but yet he must carry it, for all that. He must prophesy against them--that is, declare God’s punishments upon them for their sins and provocations of Him. (</w:t>
      </w:r>
      <w:r>
        <w:rPr>
          <w:rFonts w:cs="Arial" w:ascii="Arial" w:hAnsi="Arial"/>
          <w:i/>
          <w:iCs/>
          <w:color w:val="000000"/>
        </w:rPr>
        <w:t>T. Her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Ezekiel 2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sighest thou?</w:t>
      </w:r>
      <w:r>
        <w:rPr>
          <w:rFonts w:cs="Arial" w:ascii="Arial" w:hAnsi="Arial"/>
          <w:color w:val="000000"/>
        </w:rPr>
        <w:br/>
        <w:t>. . .For the tiding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ing because of sorrowful tid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tidings” were, in the first place, of dishonour done to God, and, in the second place, of ruin which the transgressors were bringing upon themselves; and we think to show you that the tidings were such as might well justify the prophet as he looked upon his nation in “sighing with bitterness before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know anything of the relationship subsisting between the Creator and the creature, you must know that we lie absolutely at the disposal of God, depending for every thing upon His bounty, and bound to live wholly to His glory. God’s laws are binding without exception and without limitation; and if He only issue an announcement of His will, it should be received with the deepest reverence and obeyed with unhesitating compliance throughout every department of His unbounded empire. And if this obedience be withheld, who can fail to see that the very greatest insult is at once offered by the finite to the Infinite? Now, consider what effect this insult will have--or at least ought to have--upon a man who loves God, and whose prime effort it is to obey His every word. If a man of warm loyalty were living amongst traitors, it would wound him to the quick to hear the king whom he honoured continually reviled. If a man of warm friendship were with the enemies of his love, it would sorely grieve him to observe how his friend was hated and despised. And what are such feelings in comparison of those which should rise in the man of real piety, when he beholds on all sides dishonour done to his God? Oh! as such a man thinks on the unlimited right which God has to the services of His creatures, and yet more as he thinks how God draws those creatures to Himself by every motive of interest and attraction, supplying their wants, offering them happiness, bearing with their perverseness; and then, when there come to him tidings of the return which God receives--His authority defied, His promises despised, His threatenings laughed to scorn, so that it almost seems the universal object to expel Him from His own world, and set up some usurper in His stead--as the man, we say, of real piety observes all this, and meditates on all this, would there be any cause of wonder were he to exclaim, “For the tidings! for the tidings when asked to explain a manifestation of grief which should be similar to that of the prophet--“Sigh, therefore, thou son of man, with the breaking of thy loins, and with bitterness sigh before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go on to consider the ruin which transgressors are bringing on themselves; for here at least we shall find “tidings” which, in the judgment of you all, might vindicate Ezekiel’s mighty manifestation of anguish. It is not the moment of absolute shipwreck; but “it cometh”--“it cometh.” “The tidings” make him as certain of the shipwreck of thousands as though already were the sea strewed with the fragments of the stranded navy. It is with him no matter of conjecture or speculation whether a life of wickedness will terminate in an eternity of misery; he so surely anticipates the future that he is as though he beheld the casting of the wicked into a lake of fire, and could not be more assured of their terrible doom if the last day were come, and the dead were raised, and “the books were opened.” And who are these victims of Divine justice? Are they not his fellow men--his brethren after the flesh--those for whom he would bitterly sorrow, if he knew them exposed to some temporal calamity? Shall he--can he--be unmoved by their everlasting wretchedness?</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Ezekiel 2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ould we then make mi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th unreasonable in the unconver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they are under condemnation. The sword is sharpened to make a sore slaughter; it is furbished that it may glitter. Should we then make mirth? It is unreasonable in a condemned malefactor to make mirth. Would it not greatly shock every feeling mind to see a company of men condemned to die, meeting and making merry, talking lightly and jestingly, as if the sword was not ove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God’s instruments of destruction are all ready. Not only are Christless persons condemned already, but the instruments of their destruction are prepared and quite ready, The sword of vengeance is sharpened and also furbished. The, disease by which every unconverted man is to die is quite ready--it is perhaps in his veins at this very moment. The accident by which he is to drop into eternity is quite ready--all the parts and means of it are arranged. The arrow that is to strike him is on the string--perhaps it has left the string, and is even now flying towards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sword may come down at any one moment. Not only are Christless persons condemned already, and not only is the sword of vengeance quite ready, but the sword may come down at any one moment. It is not so with malefactors: their day is fixed and told them, so that they can count their time. If they have many days, they make merry today at least, and begin to be serious tomorrow. But not so Christless persons: their day is fixed, but it is not told them. It may be this very moment. Ah! should they then make mi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God has made no promise to Christless souls to stay His hand one moment. God has laid Himself under no manner of obligation to you. He has nowhere promised that you shall see tomorrow, or that you shall hear another sermon. There is a day near at hand when you shall not see tomorr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sore slaugh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e, because it will be on all who are Chris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e slaughter, because the sword is the sword of God. (</w:t>
      </w:r>
      <w:r>
        <w:rPr>
          <w:rFonts w:cs="Arial" w:ascii="Arial" w:hAnsi="Arial"/>
          <w:i/>
          <w:iCs/>
          <w:color w:val="000000"/>
        </w:rPr>
        <w:t>R. M</w:t>
      </w:r>
      <w:r>
        <w:rPr>
          <w:rFonts w:cs="Arial" w:ascii="Arial" w:hAnsi="Arial"/>
          <w:color w:val="000000"/>
        </w:rPr>
        <w:t>’</w:t>
      </w:r>
      <w:r>
        <w:rPr>
          <w:rFonts w:cs="Arial" w:ascii="Arial" w:hAnsi="Arial"/>
          <w:i/>
          <w:iCs/>
          <w:color w:val="000000"/>
        </w:rPr>
        <w:t>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mely mirth</w:t>
      </w:r>
    </w:p>
    <w:p>
      <w:pPr>
        <w:pStyle w:val="Web"/>
        <w:snapToGrid w:val="false"/>
        <w:spacing w:lineRule="atLeast" w:line="360" w:before="0" w:after="0"/>
        <w:ind w:firstLine="200"/>
        <w:jc w:val="both"/>
        <w:rPr/>
      </w:pPr>
      <w:r>
        <w:rPr>
          <w:rFonts w:cs="Arial" w:ascii="Arial" w:hAnsi="Arial"/>
          <w:color w:val="000000"/>
        </w:rPr>
        <w:t>Lightfoot says: “I have heard it more than once and again, from the sheriffs who took all the gunpowder plotters and brought them up to London, that every night when they came to their lodging by the way, they had their music and dancing a good part of the night. One would think it strange that men in their case should be so merry.” More marvellous still is it that those between whom and death there is but a step should sport away their time as if they should live on for ages. Though the place of torment is within a short march of all unregenerate men, yet see how they make mirth, grinning and jesting between the jaws of hell!</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6"/>
      <w:bookmarkEnd w:id="4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Ezekiel 2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hee one way or other, either on the right hand or on the left, whithersoever thy face is s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is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ture of religious decision. In general terms, this may be said to be an inflexible regard for the will and honour of God--a firm adherence under all circumstances to that course of duty which He has commanded, and a personal dedication of the heart and soul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decision is founded on a special regard to the will of God. In this respect it differs from a native or innate decision of character, which is simply a following the bia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decision is exercised in regard to matters of real importance. In matters of trivial concern. Christian decision may be yielding. It is always candid. It shows due respect for the feelings and preferenc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religious decision will never be anxious about consequences. In obeying the clear injunctions of conscience and of God, it is prepared to leave events in His hands who has required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Christian decision is uniform and unqualified. The man of decided principle will not admit the thought of a compromise with sin or with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religious de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ortant as a matter of Christian consist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decision is a satisfactory test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decision is important, as a means of securing the respect and confidence of mankind. Men may think you needlessly precise, they may even suspect the purity of your motives, but they will admire the conduct that agrees with the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usefulness is greatly involved in religious decision. The Great Head of the Church does not select for the execution of His grandest plans the timid, the hesitating, the wavering. No. He employs those to whom “He has not given the spirit of fear; but of power, of love, and of a sound min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waver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y nature of religious de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unded on a special regard to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ercised in matters that are relig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urns all considerations of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cts uniformly and undeviat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index of Christian consist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test of persona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assport to general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 element of usefulness. (</w:t>
      </w:r>
      <w:r>
        <w:rPr>
          <w:rFonts w:cs="Arial" w:ascii="Arial" w:hAnsi="Arial"/>
          <w:i/>
          <w:iCs/>
          <w:color w:val="000000"/>
        </w:rPr>
        <w:t>G. Br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Ezekiel 2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arting of the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a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you have been wandering in the country you have sometimes come to where two roads branched away from the one you were on--like the two arms of the letter Y--and then you stood puzzled which to take; for the one would take you where you wanted to go, and the other would take you from it. That spot, then, where you stood uncertain was “the parting of the way.” Now, it is much the same with your life. It is a journey; you are always going on and on, getting older, getting better, or getting worse, just as you have turned to the right or the left at the parting of the way. In America there is a house built on the very top of a great ridge of mountains, and when the rain falls it gathers for a little on the flat roof and then drips over the eaves. But what do you think? the raindrops that fall on the one side and those that fall on the other never meet again! The one trickles away to the Atlantic, and the other descends to the Pacific ocean; they take just opposite ways, and never meet any more. That house is the parting of the way. And there are circumstances which divide people from each other in much the same way--once they are parted they never come together again. How careful, then, we should be, and how prayerful we should be, at these times in choosing what we shall do! How thoughtful and watchful, too, we should be about guiding others when they are at the parting of the way! A little word can sometimes save them then. About forty years ago a little boy went into a shoe shop in Boston to have some repairs made. While he was waiting he said to the errand boy of the shop, “Do you go to Sunday school?” “No,” said he, “I don’t know nothing about it, and can’t read.” “Oh,” said the other, “I go to Sunday school, and I have such a nice teacher! If you tell me where you live, I will call for you next Sunday and take you.” And he did; and the errand boy behaved very badly, saying naughty things, and sticking pins into his neighbours, altogether behaving so badly that the teacher threatened to turn him out of the school. Still, the teacher had patience and persevered--and who do you think that little wild scholar became? Mr. Daniel Moody, the great preacher, who along with Mr. Sankey has been the means of saving many, many people by bringing them to Jesus. And yet, it was a little boy who guided him right at the parting of the way! What a deal of good that little boy did that day! And you can do the same. Whenever you try to do good to others, or speak to them about Jesus, you are helping them more than you think to take the right way at the parting. When we come to the parting of the way there are two fashions of deciding which way we shall take. One way is by trusting to chance. That is the fashion the king the text speaks about decided which way to take. People do not use arrows nowadays, but sometimes they “toss up,” and that is just the same thing. Is that the way we should decide? No! no! a blind man might as well “toss up” whether an orange was black or white,--“tossing up would never make it the one or the other. Never trust to chance; the book of Chance is Satan’s Bible, and that is always meant to deceive. There is a surer way, namely--Go by the directions. I saw a picture once which has stuck to my memory for years and years. It was a picture of a dark, wild, stormy night, and a traveller was standing up in the stirrups of his horse at a parting of the way, trying to read the directions on the fingerpost. How eagerly he is looking! I can see him yet--holding the lighted match carefully in his hands, lest the wind should blow it out before he had read the directions! It was a good thing for him that there were directions, and it is a good thing we have them too. Where are our directions? They are--the Bible. That is God’s word to us, telling us which road to take when we come to the parting of the way. (</w:t>
      </w:r>
      <w:r>
        <w:rPr>
          <w:rFonts w:cs="Arial" w:ascii="Arial" w:hAnsi="Arial"/>
          <w:i/>
          <w:iCs/>
          <w:color w:val="000000"/>
        </w:rPr>
        <w:t>J. R. Howa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made his arrows bright, he consulted with im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Christianity a delusion</w:t>
      </w:r>
    </w:p>
    <w:p>
      <w:pPr>
        <w:pStyle w:val="Web"/>
        <w:snapToGrid w:val="false"/>
        <w:spacing w:lineRule="atLeast" w:line="360" w:before="0" w:after="0"/>
        <w:ind w:firstLine="200"/>
        <w:jc w:val="both"/>
        <w:rPr/>
      </w:pPr>
      <w:r>
        <w:rPr>
          <w:rFonts w:cs="Arial" w:ascii="Arial" w:hAnsi="Arial"/>
          <w:color w:val="000000"/>
        </w:rPr>
        <w:t>Two modes of divination by which the King of Babylon proposed to find out the will of God. He took a bundle of arrows, put them together, mixed them up, then pulled forth one, and by the inscription on it decided what city he should first assault. Then an animal was slain, and by the lighter or darker colour of the liver the brighter or darker prospect of success was inferred. Stupid delusion! And yet all the ages have been filled with delusions. It seems as if the world loves to be hoodwinked. In the latter part of the eighteenth century Johanna Southcote came forth pretending to have Divine power, made prophecies, had chapels built in her honour, and 100,000 disciples came forth to follow her. So late as the year 1829, a man arose in New York, pretending to be a Divine being, and played his part so well that wealthy merchants became his disciples, and threw their fortunes into his discipleship. And so in all ages there have been necromancies, incantations, witchcrafts, sorceries, magical arts, enchantments, divinations, and delusions. None of these delusions accomplished any good. They opened no hospitals, healed no wounds, wiped away no tears, emancipated no serfdom. But there are those who say that all these delusions combined are as nothing compared with the delusion now abroad in the world, the delusion of the Christian religion. That delusion has today two hundred million dupes. It has conquered England and the United States, for they are called Christian nations. This champion delusion, this hoax, this swindle of the ages, as it has been called, has gone forth to conquer the islands of the Pacific the Melanesia and Micronesia, and Malayan Polynesia have already surrendered to the delusion. Yea, it has conquered the Indian Archipelago, and Borneo, and Sumatra, and Celebes and Java have fallen under its wiles. What a delusion! This delusion of the Christian religion shows itself in the fact that it goes to those who are in trouble. Now, it is bad enough to cheat a man when he is prosperous; but this religion comes to a man when he is sick, and says: “You will be well again after awhile; you’re going into a land where there are no coughs, and no pleurisies, and no consumptions; take courage and bear up.” Yea, this awful chimera of the Gospel comes to the poor, and it says to them” “You are on your way to vast estates and to dividends always declarable.” This delusion of Christianity comes to the bereft, and it talks of reunion before the throne, and of the cessation of all sorrow. And then, to show that this delusion will stop at absolutely nothing, it goes to the dying bed and fills the man with anticipations. How much better it would be to have him die without any more hope than swine and rats and snakes. Annihilation, vacancy, everlasting blank, obliteration! Why not present all that beautiful doctrine to the dying, instead of coming with this hoax, this swindle of the Christian religion, and filling the dying man with anticipations of another life until some in the last hour have clapped their hands, and some have shouted, and some have sung, and some had been so overwrought with joy that they could only look ecstatic. To show the immensity of this delusion, this awful swindle of the Gospel of Jesus Christ, I open a hospital, and I bring into that hospital the deathbeds of a great many Christian people, and I ask a few questions. “Dying Stephen, what have you to say? Lord Jesus, receive my spirit.” “Dying John Wesley, what have you to say? The best of all is, God is with us.” “Dying Edward Payson, what have you to say?” “I float in a sea of glory.” “Dying John Bradford, what have yon to say?” “If there be any way of going to heaven on horseback, or in a fiery chariot, it is this.” “Dying Neander, what have you to say? I am going to sleep now--goodnight.” “Dying Mrs. Florence Foster, what have you to say?” “A pilgrim m the valley, but the mountain tops are all agleam from peak to peak.” “Dying Alexander Mather, what have you to say?” “The Lord who has taken care of me fifty years will not cast me off now; glory be to God and to the Lamb! Amen, amen, amen, amen!” “Dying John Powson, after preaching the Gospel so many years, what have you to say? My deathbed is a bed of roses.” “Dying Doctor Thomas Scott, what have you to say?” “This is heaven begun.” “Dying soldier in the last war, what have you to say?” “This is heaven begun.” “Dying soldier in the last war, what have you to say?” “Boys, I am going to the front.” “Dying telegraph operator on the battlefield of Virginia, what have you to say? The wires are all laid, and the poles are up from Stony Point to headquarters.” “Dying Paul, what have you to say?” “I am now ready to be offered, and the time of my departure is at hand. I have fought the good fight, I have finished my course, I have kept the faith. Oh death, where is thy sting? Oh grave, where is thy victory? Thanks be unto God, who giveth us the victory through our Lord Jesus Christ.” Oh my Lord, my God, what a delusion! what a glorious delusion! Submerge me with it; fill my eyes and ears with it; put it under my dying head for a pillow--this delusion; spread it over me for a canopy; put it underneath me for an outspread wing; roll it over me in ocean surges ten thousand fathoms deep. The overwhelming conclusion is that Christianity, producing such grand results, cannot be a delusion, an hallucination; cannot launch such a glory of the centuries. Your logic and your common sense convince you that a bad cause cannot produce an illustrious result. Some of you have read everything. You are scientific and you are scholarly, and yet if I should ask you, What is the most sensible thing you ever did? you would say, “The most sensible thing I ever did was to give my heart to God.” But there may be others here who have not had early advantages, and if they were asked to give their experience they might rise and give such testimony as the man gave in a prayer meeting when he said: “On my way here tonight, I met a man who asked me where I was going. I said, ‘I am going to a prayer meeting.’ He said, ‘There are a great many religions, and I think the most of them are delusions; as to the Christian religion, that is only a notion, that is a mere notion, the Christian religion.’ I said to him: ‘Stranger, you see that tavern over there?’ ‘Yes,’ he said, ‘I see it.’ ‘Do you see me?’ ‘Yes, of course I see you.’ ‘Now, the time was when, every body in this town knows, if I had a quarter of a dollar in my pocket I could not pass that tavern without going and getting a drink; all the people of Jefferson could not keep me out of that place; but God has changed my heart, and the Lord Jesus Christ has destroyed my thirst for strong drink, and there is my whole week’s wages, and I have no temptation to go in there. And, stranger, if this is a notion, I want to tell you it is a mighty powerful notion; it is a notion that has put clothes on my children’s backs, and it is a notion that has put good food on our table, and it is a notion that has filled my mouth with thanksgiving to God; and, stranger, you had better go along with me, you might get religion too; lots of people are getting religion now.’” Well, we will soon understand it all. We will soon come to the last bar of the music, to the last act of the tragedy, to the last page of the book--yea, to the last line and to the last word, and to you and to me it will either be midnoon or midnight.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6"/>
      <w:bookmarkEnd w:id="48"/>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Ezekiel 21: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God; Remove the diadem, and take off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hilosophy of revolution</w:t>
      </w:r>
    </w:p>
    <w:p>
      <w:pPr>
        <w:pStyle w:val="Web"/>
        <w:snapToGrid w:val="false"/>
        <w:spacing w:lineRule="atLeast" w:line="360" w:before="0" w:after="0"/>
        <w:ind w:firstLine="200"/>
        <w:jc w:val="both"/>
        <w:rPr/>
      </w:pPr>
      <w:r>
        <w:rPr>
          <w:rFonts w:cs="Arial" w:ascii="Arial" w:hAnsi="Arial"/>
          <w:color w:val="000000"/>
        </w:rPr>
        <w:t>The true philosophical history of man is that which reveals to us the causes and progress, first, of his depravity and deterioration; and secondly, of his return towards that state of holiness and happiness which he is destined, in the purpose of God, and through the agency of the Gospel, again to attain. The progression which the history of the race exhibits has been in cycles, and not in straight lines. In accordance with the principle announced by the prophet of Jehovah to the profane and wicked Prince of Israel, it has been a process of revolution and not of development. It involves the law of declension and decay, as much as that of quickening and growth. In the first place, the origin of the human race was not from a state of barbarism, but one of absolute perfection; and the first change which passed upon human nature was that by which it fell into degeneracy, by reason of temptation from without. Social happiness was blighted, and perished in the bud. The very first offspring of the social state, instead of love, sympathy, and mutual support, were, first, envy, then hatred, and lastly murder. Alienation and division thus became at once the universal law of society. In the first place, the earliest ages of the world after the fall, when the light of revealed truth was dimmest, and the reign of grace most feeble, were marked by a rapid degeneration, physical, intellectual, and moral, in the nature, the character, and the condition of man. In the second place, when the power of sin was checked by larger gifts of gracious influence, the power of Divine truth became diffusive, and entered upon its aggressive work in the achievement of man’s regeneration; and has continued to the present hour, progressive; and, judging from the history of the past, and the characteristics of the present, as well as the prophetic delineation of the future, it will continue steadily progressive, till its final and perfect consummation. In the third place, the great agent by which this progress has been carried forward is that of revolution, or that of overturning, overturning, overturning, till He shall come whose right it is to wear the crown of universal dominion, amidst the redeemed race of man. In any comprehensive survey of the subject, the central epoch of human history is the advent of the Son of God. Everything anterior to that event pointed to the incarnation as embracing the fulness of its significancy, and everything subsequent derives its vitality and power from the same source. To the eye of the Christian, and in the light of the Bible, those vast and sublime overturnings which reared and overthrew successively the gigantic empires of Egypt, Assyria, Persia, and Macedon, to say nothing of countless smaller states, which concentrated the intellect, the genius, and the cultivation of the world in the States of Greece, and finally enthroned Rome as sole mistress of the earth, these all appear as mighty and indispensable agencies, commissioned of God to produce that mental culture, that feeling of strong, unsatisfied religious want, and that state of universal peace, which were essential to prepare the world for the advent of the Son of God. And now in like manner we believe the peculiar dispensation of the age, and specifically of the race to which we belong, is to leaven the philosophy, the literature, the morality, and the civil and political institutions of the world with the religion of the Bible, and then carry their elevating, purifying influence throughout the earth. This is the last of the great dispensations of the world’s progressive history. The true and final civilisation of the race, as statesmen and philosophers delight to call it, is just that which owes to Christianity both the life of its being and the law of its forms. It was designed for the whole family of man; and it will therefore embrace the whole. Changes are passing upon the internal policy and the outward face of nations, with a rapidity as much greater than those of the early ages of history as the modes of locomotion and the intercourse of the world have been improved by the agencies of steam and magnetic electricity. The progress of human events toward their ultimate goal, like some mighty mass acted upon by a constant mechanical force, is ever accelerating as it advances. This is preeminently true of the very point of time now passing. The plot thickens. Events crowd with ever-accumulating momentum toward the appointed end. The watchwords of the downtrodden classes of the Old World--Liberty, Equality, Fraternity--are not so far from the embodiment of the true and fundamental principles of that very civilisation which yet awaits the human race. But as to the sources whence these blessings are to come, they are, by the necessities of their previous condition, wholly in the dark. The “liberty” which they are blindly struggling after, in the turbulent and bloody track of radicalism, is to be realised in the enfranchisement of the Gospel, and grounded on that personal liberty wherewith Christ makes His people free. The “equality” to which their inward convictions assure them they are entitled is not an agrarian equality of social and material position, but an equality in human rights, founded on an equality of moral condition and desert in the sight of God; and the “fraternity” emblazoned on their motto is the genuine, but it may be the perverted, heart utterance of the conscious right to membership in that common brotherhood of humanity which springs out of the common Fatherhood of God. The whole and every item of this ideal longing of humanity in its most degraded and dangerous forms, and which has been moulded into the war cry of modern revolution, is destined to fulfilment; but in a form and from a source widely different from that to which the ignorant and vicious and dangerous paupers and outcasts of the world are looking for succour. They shall yet enjoy all, and more than all, their brightest hopes, but only as a fruit of the Gospel of Christ. (</w:t>
      </w:r>
      <w:r>
        <w:rPr>
          <w:rFonts w:cs="Arial" w:ascii="Arial" w:hAnsi="Arial"/>
          <w:i/>
          <w:iCs/>
          <w:color w:val="000000"/>
        </w:rPr>
        <w:t>M. B. H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volu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day is one of unusual excitement; mind is everywhere agitated; the foundations are out of place; the earth reels like a drunken man; sceptres are broken; dynasties tremble; the diadem is removed and the crown taken off; thrones are burnt in the open streets; kings flee for their lives to foreign shores; men’s hearts are failing them for fear, and for looking after those things that are coming on the earth, for the powers of heaven are sha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ional revolutions are symptomatic of moral disorder. They are the result of one or more causes of an evil, or a series of evils, which have been long accumulating and gathering force and strength, until the terrible crisis comes, when, like the central fires of the earth rushing to the volcano, an eruption takes place, and men are filled with astonishment and oppressed with awe. All the manifestations of injustice are evidences of the moral disorder to which I al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hholding of political r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sitive op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 revolutions are in harmony with individual experience and material phenomena. The individual is the type of the nation. The nation is but the individual on a broader scale. The body politic is congregated men. The mass is the man multiplied. We are firmly persuaded that the security of a nation is not in the form, but in the moral integrity of its government. “Righteousness exalteth a nation.” We deprecate injustice, whether it emanate from a throne or a presidential chair; and tyranny, whether it come from a man or a mob; and slavery, whether it exist under a despotism or a republic. Again, as in the individual, so in the nation; if there be the conservative power of health, it will struggle for the mastery. The accumulated moral disease must destroy vitality, or be thrown to the surface by revolution. We find another analogy in material laws. The inequality of the earth’s surface is conducive to the health of vegetables and animals. The roaring cataract stuns the beholder, but he inhales not there the poison of the stagnant pool. The sweeping wind makes the forest to groan, but it causes its roots to strike deeper in the earth, and the juices of vegetable life are increased. The thunders of heaven, with their herald-lightnings, appall and terrify us, but they are the physicians of the atmosphere, and drive pestilence from the 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ational revolutions are the voice of God speaking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roclaim the vanity of all artificial greatness. “The Lord is known by the judgment which He executeth.” “He leadeth princes away spoiled, and overthroweth the mighty.” “He poureth contempt upon princes, and causeth them to wander in the wilderness where there is no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se revolutions God utters His protest against tyranny. God is the God of justice, the Friend of the needy, the Avenger of the oppressed; and those that walk in pride He is able to abase. His voice, if despised in His word, is lifted up in the storm, the tempest, the plague, and the revolution; and it is the protest against injustice and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lesson read to the their victories worthless; their wars, sin; their pride, rebellion; their honours, transient; their wealth, evanescent; their glory, a fading flower; and their destiny, extinction from under these heave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revolutions are forerunners of the Redeemer’s righteous reign. The Redeemer will come again--not to be betrayed, mocked, and crucified; but to be glorified in His saints, and admired in all them that believe; to be hailed as the Prince of peace--the liberator of every bondman--the joy of every loyal heart--the desire of all nations; to be crowned, amid the hosannahs of an exulting world, while the smiling heavens are vocal with the intermingling hallelujahs of angels and men. (</w:t>
      </w:r>
      <w:r>
        <w:rPr>
          <w:rFonts w:cs="Arial" w:ascii="Arial" w:hAnsi="Arial"/>
          <w:i/>
          <w:iCs/>
          <w:color w:val="000000"/>
        </w:rPr>
        <w:t>W. Leas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Ezekiel 2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overturn, overturn, overturn it: and it shall be no more, until He come whose right it is; and I will give i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 means of advancing the kingdom of Chri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 has its own work to accomplish. It is not a chance. It is of God (</w:t>
      </w:r>
      <w:hyperlink r:id="rId182">
        <w:r>
          <w:rPr>
            <w:rStyle w:val="InternetLink"/>
            <w:rFonts w:cs="Arial" w:ascii="Arial" w:hAnsi="Arial"/>
            <w:color w:val="000000"/>
          </w:rPr>
          <w:t>1 Chronicles 5:22</w:t>
        </w:r>
      </w:hyperlink>
      <w:r>
        <w:rPr>
          <w:rFonts w:cs="Arial" w:ascii="Arial" w:hAnsi="Arial"/>
          <w:color w:val="000000"/>
        </w:rPr>
        <w:t>). War, like pestilence or famine, is under His command, and warriors are the executioners of His will, though they know Him not. Jehovah hath a work to do, which war is the fittest instrument to accomplish. He saves by the Gospel; He “overturns” by the s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all true religion lies in obedience to the first commandment of the law (</w:t>
      </w:r>
      <w:hyperlink r:id="rId183">
        <w:r>
          <w:rPr>
            <w:rStyle w:val="InternetLink"/>
            <w:rFonts w:cs="Arial" w:ascii="Arial" w:hAnsi="Arial"/>
            <w:color w:val="000000"/>
          </w:rPr>
          <w:t>Exodus 20:2-3</w:t>
        </w:r>
      </w:hyperlink>
      <w:r>
        <w:rPr>
          <w:rFonts w:cs="Arial" w:ascii="Arial" w:hAnsi="Arial"/>
          <w:color w:val="000000"/>
        </w:rPr>
        <w:t>). But the heathen nations “have gods many, and lords many” (</w:t>
      </w:r>
      <w:hyperlink r:id="rId184">
        <w:r>
          <w:rPr>
            <w:rStyle w:val="InternetLink"/>
            <w:rFonts w:cs="Arial" w:ascii="Arial" w:hAnsi="Arial"/>
            <w:color w:val="000000"/>
          </w:rPr>
          <w:t>1 Corinthians 8:5</w:t>
        </w:r>
      </w:hyperlink>
      <w:r>
        <w:rPr>
          <w:rFonts w:cs="Arial" w:ascii="Arial" w:hAnsi="Arial"/>
          <w:color w:val="000000"/>
        </w:rPr>
        <w:t>). Idolatry has been more prevalent than the worship of the true God in all ages and nations, since the time of the patriarchs. And idolaters outnumber the worshippers of the living God in the present day. This wide defection from truth is not to be attributed to ignorance, but to depravity (</w:t>
      </w:r>
      <w:hyperlink r:id="rId185">
        <w:r>
          <w:rPr>
            <w:rStyle w:val="InternetLink"/>
            <w:rFonts w:cs="Arial" w:ascii="Arial" w:hAnsi="Arial"/>
            <w:color w:val="000000"/>
          </w:rPr>
          <w:t>Romans 1:21</w:t>
        </w:r>
      </w:hyperlink>
      <w:r>
        <w:rPr>
          <w:rFonts w:cs="Arial" w:ascii="Arial" w:hAnsi="Arial"/>
          <w:color w:val="000000"/>
        </w:rPr>
        <w:t xml:space="preserve">; </w:t>
      </w:r>
      <w:hyperlink r:id="rId186">
        <w:r>
          <w:rPr>
            <w:rStyle w:val="InternetLink"/>
            <w:rFonts w:cs="Arial" w:ascii="Arial" w:hAnsi="Arial"/>
            <w:color w:val="000000"/>
          </w:rPr>
          <w:t>Romans 1:28</w:t>
        </w:r>
      </w:hyperlink>
      <w:r>
        <w:rPr>
          <w:rFonts w:cs="Arial" w:ascii="Arial" w:hAnsi="Arial"/>
          <w:color w:val="000000"/>
        </w:rPr>
        <w:t>). Ignorance is not the chief evil in our race, but sin,--“all have sinned” (</w:t>
      </w:r>
      <w:hyperlink r:id="rId187">
        <w:r>
          <w:rPr>
            <w:rStyle w:val="InternetLink"/>
            <w:rFonts w:cs="Arial" w:ascii="Arial" w:hAnsi="Arial"/>
            <w:color w:val="000000"/>
          </w:rPr>
          <w:t>Romans 3:23</w:t>
        </w:r>
      </w:hyperlink>
      <w:r>
        <w:rPr>
          <w:rFonts w:cs="Arial" w:ascii="Arial" w:hAnsi="Arial"/>
          <w:color w:val="000000"/>
        </w:rPr>
        <w:t>,--so that “every mouth must be stopped, and all the world become guilty before God” (</w:t>
      </w:r>
      <w:hyperlink r:id="rId188">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t is necessary that this matter be thoroughly understood, in order that we may vindicate the righteousness of God in permitting the nations of the earth to remain so long unsaved while He has visited them so often with His sore judgments, of which the sword has not been the least. Heart depravity gave birth to idolatry, and idolatry ministers to that depravity. When “the light becomes darkness, how great is that darkness!” (</w:t>
      </w:r>
      <w:hyperlink r:id="rId189">
        <w:r>
          <w:rPr>
            <w:rStyle w:val="InternetLink"/>
            <w:rFonts w:cs="Arial" w:ascii="Arial" w:hAnsi="Arial"/>
            <w:color w:val="000000"/>
          </w:rPr>
          <w:t>Matthew 6:23</w:t>
        </w:r>
      </w:hyperlink>
      <w:r>
        <w:rPr>
          <w:rFonts w:cs="Arial" w:ascii="Arial" w:hAnsi="Arial"/>
          <w:color w:val="000000"/>
        </w:rPr>
        <w:t>). When God is rejected, the devil reigns. Crime is everywhere the religion of Paganism, and its universal fruits are envy, lust, rapine, misery, murder, death, hell. It is nothing that the Gospel of Jesus has; it hath everything the Gospel has not. It is directly antagonistic to Christ. And if the power of heathenism were not brought down by the sword, the whole of its institutions, laws, priesthood, and systems of government, combined with the sinfulness of the human heart, would present an impenetrable barrier to the admission of the truth. War must throw that barrier down. Christian churches are not to furnish the warriors; Christian missionaries are not to lead on a band of holy crusaders; but God will find the instruments, and by them He will do the work. “I will overturn, overturn, overt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let us pause, and survey the events of the present and preceding century in heathen lands, that “we may declare the work of God, and wisely consider of His doing” (</w:t>
      </w:r>
      <w:hyperlink r:id="rId190">
        <w:r>
          <w:rPr>
            <w:rStyle w:val="InternetLink"/>
            <w:rFonts w:cs="Arial" w:ascii="Arial" w:hAnsi="Arial"/>
            <w:color w:val="000000"/>
          </w:rPr>
          <w:t>Psalms 64: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ss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not what events may lie before us, nor how God may work by divers instrumentalities, both good and evil; but the ultimate result of the unsheathed sword, and of His overturning, He hath plainly declared. “I will overturn, overturn, overturn it; and it shall be no more, ‘until He come whose right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ign of God cannot be frustrated; His purposes shall assuredly stand. Every war has been hitherto made subservient to the kingdom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what way, some might inquire, can the war in which we are now unhappily engaged conduce to the coming of His kingdom, whose right it is to reign? It may not be easy to answer that question. How God will work we know not, nor do we wish to know; it is sufficient that our faith at present should rest upon His Word. Still, however, without venturing beyond our line in the way of predictions, we may argue on probabilities that present themselves to a reflecting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only remains that we notice, with commendation, those peculiar features of this war which demand our grateful acknowledgments to Almighty God. The first is, the extreme reluctance with which we entered upon it. Every method diplomacy could prevent to avoid conflict was exhausted. It was not always thus with nations. It was not always thus with England. We hail the change, even while we hear a proclamation of war, as indicating the approach of that blessed period when war shall be no more. Secondly, the humane manner of conducting the war is worthy of the highest praise. (</w:t>
      </w:r>
      <w:r>
        <w:rPr>
          <w:rFonts w:cs="Arial" w:ascii="Arial" w:hAnsi="Arial"/>
          <w:i/>
          <w:iCs/>
          <w:color w:val="000000"/>
        </w:rPr>
        <w:t>W. J. Shrews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changes subservient to the kingdom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well-known phrase which has been applied by one and another to various things in the world, just as anything happened to be a favourite of prejudice or fancy, “Esto perpetua.” But methinks a sober and enlightened looker on the world will not find very many things on which he can deliberately pronounce it. He certainly cannot begin with the state of his own mind, taken entire and as it is. And if he cast a rapid glance of survey over the world, his attention will soon be arrested by many things which he would not wish exempted from such a denunciation as that of the text. Perhaps we should not proceed without first protesting against the passion for mere change and commotion; a restless discontent that everything should continue as it is. Yet Providence may occasionally make use even of this for its great purposes; may let loose the wild violence, and direct its operation, on what is decreed to be demolished. However, a good man wants not to excite to activity any such spirit while he beholds the things he wishes overturned. What things? At different times you have been moved with regret and indignation and almost horror as the several grand evils that are oppressing and blasting the world have unfolded their deformity and malignant effects to your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haps the first that will occur to the mind is--false, pernicious religion. Religion! the light of the world! turned into error, delusion, and darkness! Religion! the sacred bond of the creature to the glorious Creator! rent and reformed into a bondage to all that is in opposition to Him! Religion! designed as the purifier and elevator of man,--transformed into the promoter, even the creator and the sanction, of his corruption and degradation! Religion, in short, the happiness of man on earth, and the preparation for eternal happiness, converted into a cause of misery here and hereafter! Then, “overturn! overturn!” Imagine, in any country, a mighty fortress of a cruel tyrant, constituting the main strength of his occupancy,--even the most dreadful earthquake would be almost welcome to the people, if they saw that it was prostrating the massive walls, the impregnable towers of this fortress; their own humble abodes might be seen falling, but “look yonder! something else is also f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what ruinations there must be on earth before Christianity is set quite clear and pure from all the corruptions of worldly policy. “Overturn!” will still be his prayer with respect to all systems and institutions, which, by their principle, put religion on any ground where it must be necessarily and primarily a secular affair; where the spiritual interests shall be made formally subsidiary and servile to the secular; where secular regards will necessarily have the ascendancy; where the leading considerations will naturally be those of emolument and amb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y of the world presents, almost over its whole vast breadth, one melancholy spectacle of mankind subjected to the uncontrolled will of a few individuals, assuming the station of deities, and very many of them the worst of their race, “the basest of men!” Such a system resolutely maintained must come to a tremendous result. It will ultimately compel two vast orders of will and force into awful conflict; like that of the fire and water of the last day. For it cannot be that God has appointed the general human mind to subside in a quiet enslavement and stagnation. There will be mighty commotions; a “shaking of the nations,” in all probability. But the omens are very dark as to any speedy results from them of a hind to satisfy a Christian and philanthropic spirit. The gloomy omens arise from this,--that God has His own controversy with all the nations.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olution and reform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ings do now stand in the way of Christ’s glorious re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species of tyran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olatry, or the worship of false g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de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sy, or the disbelief of the great and fundamental doctrines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we may suppose God will overturn or remove all these things which stand in the way of the glorious reig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ublic calamities or desolating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suppose that God will employ human learning to enlighten the minds of ignorant, barbarous, tyrannical, and erroneous nations in respect to their civil and religious tyranny, and their absurd and vicious customs and ma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be confident that God will employ the Gospel as the principal external instrument to overthrow and remove all obstacles in the way of Christ’s final and most glorious reign upon earth. This is suited at once to enlighten the understandings, awaken the consciences, and subdue the hearts of all who are opposed to the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pour out His Spirit as the efficient cause of making all the other means that have been mentioned effectual, “to the pulling down of stronghold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may we confidently expect that God will accomplish His gracious design of giving the kingdom to His Son by the means that have been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se are the means which He has hitherto usually employed for accomplishing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can make the means which have been mentioned effectually answer his great purpose in vi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expressly promised to d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things which now stand in the way of the glorious reign of Christ must be removed in the manner that has been mentioned before His reign commences, we have no reason to think that His kingdom will soon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has done so much already, and will do a great deal more to prepare the way for the coming of Christ in His millennial glory, then we may justly expect that the world will be very happy under the reign of the Prince of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will remove the obstacles which still tie in the way of the latter-day glory of Christ in the manner that has been mentioned, then good men have a great deal to do to promote this great and good des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ears from what has been said, that Christians have great encouragement to exert themselves vigorously and wisely in preparing the way for the glorious reig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ubject calls upon all to rejoice in what God has done and is doing, by the instrumentality of man, to fill the earth with His glory, under the reign of the Prince of Peac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volu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have a sad successiveness. They do not run out and expend themselves; but one makes place for another. All mutations in schools, markets, churches, kingdoms, only pass away as waves on the shore, to be succeeded by other advancing billows. There is nothing sett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transpire by Divine arrangement. There must be perpetual fermentation where evil is. How does God effect these chan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evelation of right and truth to human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rocedure of His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ill only be terminated by the advent of the rightful King. The world is Christ’s. He has a right to rule. So truthful, benevolent, and just will be His sway that all opposition will be subdu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overthrow of s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 repeats three times the expression, “I will overturn it.” It may indeed be said with respect to this repetition of the words three times, that it may signify the positiveness and certainty of God’s determination. But still I believe, if we come to look at it in a closer point of view, we shall find that it is literally true,--that the repetition of it three times does not merely intend to express the certainty of God’s overthrow of self in the soul, but that there are three distinct occasions--three clear, positive, and direct overturnings of self, and bringing it into utter ruin, in order to the setting up of Christ in His glory and beauty upon the wreck and ruins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ominent feature of self is in some cases profane self; that is, many of God’s elect, before they are called by the blessed Spirit, are living in open profanity, in drunkenness, swearing, and the barefaced practice of notorious sins. But whenever the Spirit of God begins to work in the heart, He overturns profane self, that is, He brings such solemn convictions into the conscience--He shoots such arrows from the bow of God into the soul, that self in its profane shape is overcome and overthrown there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hen, is a soul which stands overturned before God; a wreck and ruin before “the eyes of Him with whom we have to do.” But what will a man do when he is reduced to these circumstances? Why, he will begin to build, and will endeavour to set up a temple in which he believes God will take pleasure, of which He may approve, and which shall, in some measure, recommend him to Jehovah’s favour. A second overturning, then, is necessary, an overthrow of righteous or holy self. And what is the Lord’s lever to overturn this second temple, built out of the ruins of the first, but not “the place of His rest,” as being still the work of men’s hands? A spiritual discovery of the deep pollution of our hearts and natures before Him. Profanity is overturned by the application of the law with power to the conscience; but this false holiness, this mock spirituality, is overturned by the discovery to our consciences of the deep pollution that lurks in our carnal minds; this is more or less the breaking up of “the fountains of the great deep,” and discovering with power to the conscience the truth of those words: “The heart is deceitful above all things, and desperately wicked.” As we try, then, to be holy, sin rises up from the depths of our carnal mind, and overturns that fabric which we are seeking to er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et us trace a little what course self will steer. Why, this restless wretch now runs in another channel, which is to slight the solemn inward teachings of God, and to take hold of the doctrines of grace by the hand of nature, without waiting to have these heavenly truths applied, from time to time, by the mouth of God to our hearts. And as some sweetness has been felt in them there seems to be some warrant for so doing. But presumption creeps upon us in such imperceptible and subtle ways, that we scarcely know we are in thus delusive path before we find a precipice at the end of the road. And what has led us there? Our pride and ambition, which are not satisfied with being nothing, with occupying the place where God puts us, and being in that posture where He Himself sets us down. We must needs grasp at something beyond God’s special teachings in the soul; we must needs exalt our stature beyond the height which God Himself has given us, adding a cubit to our dwarfish proportions. Here, then, is the third form of self which is to be overturned, as much as the two preceding forms, and that is presumptuous 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tting up of the kingdom of God on the ruins of self. “I will overturn, overturn, overturn it: and it shall be no more, until He come whose right it is; and I will give it Him.” There is one then to come “whose right it is,” there is a King who has a right to the throne, and to the allegiance of His subjects; a right to all that they are and to all that they have. But whence has He gained this right? “Until He come whose right it is.” It is His right, then, first, by original donation and gift, the Father having given to the Son all the elect. “Here am I,” says Jesus, and the children that Thou hast given Me.” “All that the Father giveth Me shall come to Me.” Then, so far as we are His, Jesus has a right to our persons; and in having a right to our persons, He has, by the same original donation of God the Father, a right to our hearts and affections. But He has another right, and that is by purchase and redemption, He having redeemed His people by His own blood--having laid down His life for them, and thus bought and purchased them, and so established a right to them by the full and complete price which He Himself paid down upon the cross for them. This two-fold right He exercises every time that He lays a solemn claim to any one of the people whom He has purchased. “Until He come whose right it is.” Then there is a coming of Jesus into the souls of His people; not a coming into their judgments to inform their heads; not a coming into their minds merely to enable them to speak with their tongues concerning them, but there is a solemn coming of Christ, with power and glory and grace and majesty into the souls and consciences of His elect family, whereby He sets up His kingdom upon its basis, erects a temple for Himself, and builds up His own throne of mercy and truth upon the ruins of self. But this is not a work which is once done, and needs no more repetition. For we must bear in mind that this wreck and ruin of self is not a heap of dead stones. Self is a living principle; not a slaughtered and buried rebel, but a breathing antagonist to the Lord of life and glory. Self will ever work, then, against His supreme authority, and will ever rebel against His sovereign dominion. And therefore if we look into our hearts we shall find that day by day we need this overturning work to be done afresh, and again and again repeated in us.</w:t>
      </w:r>
      <w:r>
        <w:rPr>
          <w:rFonts w:cs="Arial" w:ascii="Arial" w:hAnsi="Arial"/>
          <w:i/>
          <w:iCs/>
          <w:color w:val="000000"/>
        </w:rPr>
        <w:t xml:space="preserve"> </w:t>
      </w:r>
      <w:r>
        <w:rPr>
          <w:rFonts w:cs="Arial" w:ascii="Arial" w:hAnsi="Arial"/>
          <w:color w:val="000000"/>
        </w:rPr>
        <w:t>(</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final triump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hovah has given universal empire to Jesus (</w:t>
      </w:r>
      <w:hyperlink r:id="rId191">
        <w:r>
          <w:rPr>
            <w:rStyle w:val="InternetLink"/>
            <w:rFonts w:cs="Arial" w:ascii="Arial" w:hAnsi="Arial"/>
            <w:color w:val="000000"/>
          </w:rPr>
          <w:t>Psalms 72:1-11</w:t>
        </w:r>
      </w:hyperlink>
      <w:r>
        <w:rPr>
          <w:rFonts w:cs="Arial" w:ascii="Arial" w:hAnsi="Arial"/>
          <w:color w:val="000000"/>
        </w:rPr>
        <w:t xml:space="preserve">; </w:t>
      </w:r>
      <w:hyperlink r:id="rId192">
        <w:r>
          <w:rPr>
            <w:rStyle w:val="InternetLink"/>
            <w:rFonts w:cs="Arial" w:ascii="Arial" w:hAnsi="Arial"/>
            <w:color w:val="000000"/>
          </w:rPr>
          <w:t>Psalms 2:8</w:t>
        </w:r>
      </w:hyperlink>
      <w:r>
        <w:rPr>
          <w:rFonts w:cs="Arial" w:ascii="Arial" w:hAnsi="Arial"/>
          <w:color w:val="000000"/>
        </w:rPr>
        <w:t xml:space="preserve">; </w:t>
      </w:r>
      <w:hyperlink r:id="rId193">
        <w:r>
          <w:rPr>
            <w:rStyle w:val="InternetLink"/>
            <w:rFonts w:cs="Arial" w:ascii="Arial" w:hAnsi="Arial"/>
            <w:color w:val="000000"/>
          </w:rPr>
          <w:t>Psalms 89:27</w:t>
        </w:r>
      </w:hyperlink>
      <w:r>
        <w:rPr>
          <w:rFonts w:cs="Arial" w:ascii="Arial" w:hAnsi="Arial"/>
          <w:color w:val="000000"/>
        </w:rPr>
        <w:t xml:space="preserve">; </w:t>
      </w:r>
      <w:hyperlink r:id="rId194">
        <w:r>
          <w:rPr>
            <w:rStyle w:val="InternetLink"/>
            <w:rFonts w:cs="Arial" w:ascii="Arial" w:hAnsi="Arial"/>
            <w:color w:val="000000"/>
          </w:rPr>
          <w:t>Daniel 7:14</w:t>
        </w:r>
      </w:hyperlink>
      <w:r>
        <w:rPr>
          <w:rFonts w:cs="Arial" w:ascii="Arial" w:hAnsi="Arial"/>
          <w:color w:val="000000"/>
        </w:rPr>
        <w:t xml:space="preserve">; </w:t>
      </w:r>
      <w:hyperlink r:id="rId195">
        <w:r>
          <w:rPr>
            <w:rStyle w:val="InternetLink"/>
            <w:rFonts w:cs="Arial" w:ascii="Arial" w:hAnsi="Arial"/>
            <w:color w:val="000000"/>
          </w:rPr>
          <w:t>Zechariah 9:10</w:t>
        </w:r>
      </w:hyperlink>
      <w:r>
        <w:rPr>
          <w:rFonts w:cs="Arial" w:ascii="Arial" w:hAnsi="Arial"/>
          <w:color w:val="000000"/>
        </w:rPr>
        <w:t xml:space="preserve">; </w:t>
      </w:r>
      <w:hyperlink r:id="rId196">
        <w:r>
          <w:rPr>
            <w:rStyle w:val="InternetLink"/>
            <w:rFonts w:cs="Arial" w:ascii="Arial" w:hAnsi="Arial"/>
            <w:color w:val="000000"/>
          </w:rPr>
          <w:t>Philippians 2:10</w:t>
        </w:r>
      </w:hyperlink>
      <w:r>
        <w:rPr>
          <w:rFonts w:cs="Arial" w:ascii="Arial" w:hAnsi="Arial"/>
          <w:color w:val="000000"/>
        </w:rPr>
        <w:t xml:space="preserve">; </w:t>
      </w:r>
      <w:hyperlink r:id="rId197">
        <w:r>
          <w:rPr>
            <w:rStyle w:val="InternetLink"/>
            <w:rFonts w:cs="Arial" w:ascii="Arial" w:hAnsi="Arial"/>
            <w:color w:val="000000"/>
          </w:rPr>
          <w:t>Acts 2:32</w:t>
        </w:r>
      </w:hyperlink>
      <w:r>
        <w:rPr>
          <w:rFonts w:cs="Arial" w:ascii="Arial" w:hAnsi="Arial"/>
          <w:color w:val="000000"/>
        </w:rPr>
        <w:t>, etc.) Christ’s dominion is to embrace the whole world,--every empire, kingdom, continent, and is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hrist’s right thus to reign. “Whose righ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is creative property in all things (</w:t>
      </w:r>
      <w:hyperlink r:id="rId198">
        <w:r>
          <w:rPr>
            <w:rStyle w:val="InternetLink"/>
            <w:rFonts w:cs="Arial" w:ascii="Arial" w:hAnsi="Arial"/>
            <w:color w:val="000000"/>
          </w:rPr>
          <w:t>Colossians 1:16</w:t>
        </w:r>
      </w:hyperlink>
      <w:r>
        <w:rPr>
          <w:rFonts w:cs="Arial" w:ascii="Arial" w:hAnsi="Arial"/>
          <w:color w:val="000000"/>
        </w:rPr>
        <w:t>). Satan is an usurper,--the world is alienated from its rightful Lord. But the right of Christ remains unaffected, and that right He will demand and ob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supreme authority as universal Lord. He is Lord of all, King of kings, etc. This authority is seen in controlling all events, in upholding all things, etc. In His infinite outgoings of benevolen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 redeeming right. He became incarnate, He descended into the world, He brought the light of heaven into it, He gave His own life for it, He is the proprietor, etc. Here then is a right, ratified with His precious blood. He was willingly lifted up that He “might draw all men un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ill overturn every obstacle until this be effected. “I will overturn,” etc. Ignorance must give place to light, error to truth, sin to holiness. Satan must be driven from his strongholds, and thus Jesus will enlarge His empire and extend His domains. There are, however, four mighty impediments which must be overthrown, entirely overtu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ganism, and all its multifarious 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hammedanism in all its earthly gratifi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aism, with its obsolete ri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tichristian Rome.</w:t>
      </w:r>
    </w:p>
    <w:p>
      <w:pPr>
        <w:pStyle w:val="Web"/>
        <w:snapToGrid w:val="false"/>
        <w:spacing w:lineRule="atLeast" w:line="360" w:before="0" w:after="0"/>
        <w:ind w:firstLine="200"/>
        <w:jc w:val="both"/>
        <w:rPr/>
      </w:pPr>
      <w:r>
        <w:rPr>
          <w:rFonts w:cs="Arial" w:ascii="Arial" w:hAnsi="Arial"/>
          <w:color w:val="000000"/>
        </w:rPr>
        <w:t>Every thing that exalteth itself against God, or attempts the division of Christ’s merits, must be consumed before the brightness of Messiah’s countenance and the power of His truth. But you ask, How will God overturn, etc.? Doubtless His providence will subserve the purposes of His grace. He may cause science and commerce to open a passage for the message of truth. He may even overrule war, and may allow the military hero to pioneer the ambassador of peace. But he will do it by the power of the Gospel of truth. The doctrines of the cross are to effect it. “We preach Christ crucified,” etc. “Not by might, nor by power,”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Burn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Ezekiel 2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take thine inheritance in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ance in thy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as a moral being, cannot have happiness or misery independently of his inner life. Each man in some sense farms his own nature, and reaps the harvest planted by his own hands. Man is a wealthy proprietor. No lordly acres, no wide domain of forest land can ever equal the enclosure of his ow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human sense we take our inheritance in ourselves. Most certainly we are inheritors of our past human delinquencies, or of the joy of duties fulfilled. All other inheritances drop off from us; like gathered flowers they fade! These are rooted in our hearts. Men may blame us and be wrong, or praise us and be wrong! But our conscience is a true rest, and happy the man whose smile is as bright, whose voice as cheery, and whose step is as elastic, whether the world crowns him with garlands or stones him with sc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 mental sense we take our inheritance in ourselves. Mind is a most productive soil. Tend it well, and do not hurry the crops, and there is nothing so wonderful in the universe of God. When you enter the British Museum, remember that from year to year every little and every large volume has to be received and registered there. What a registry it is, but it is nothing to the registry of the human brain! How easily it works, how quickly it shelves for future use the rarest thoughts, how wonderfully at call it brings the fact or the illustration, not by some stately messenger, but by the swift telegraphy of its own sens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moral sense we take our inheritance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rue it is of national life. Rome took her inheritance when, ceasing the virtues of simplicity, honour, and home life, she chose luxury, pleasure, and the pomp of war. Greece took her inheritance when, choosing philosophic disquisitions and sophistical debates, she darkened the moral sense by mere casuistry. Jerusalem took her inheritance when, forsaking the sublime simplicity and tender spirituality of her faith, she became rabbinical in her theology, inhuman in her neglect of the needy, and proud in the speciality of her privileges. In each ease the inheritance came: the military strength of the northern armies crushed the power of Rome; the enfeeblement of Epicureanism and refined libertinism seized upon the heart of Greece; and the pride, prejudice, and pernicious formalism of the Pharisees slew the soul of Hebrew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too--each of us--take the inheritance in ourselves; the harvests of life are either tares or wheat, according to our past sowing. Nor does the Gospel of Jesus Christ interfere with this law. When we become Christians our past sins are forgiven us through the precious blood of Christ., but their influence on our after character and life growth is not hereby destroyed. Old habits, old pursuits, old readings, old companionships are not dead and forgotten in a day. They, too, still will be helping or hindering our progress in the Divine life, and elevating or depressing the spirituality of our mi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ll these aspects of life we mark the Divine fitness of things. If men tell us that we have no business to occupy our thoughts with moral fitnesses, that God’s yea is yea, and God’s nay is nay, whatever we may judge, we answer that God is more considerate than such critics, for He has condescended to appeal to us, that we may judge between Him and His vineyard; He has permitted the record of those early cries--“This be far from Thee, Lord, to destroy the righteous with the wicked.” “Shall not the Judge of all the earth do right?” And he has sanctioned St. Paul’s appeal not to every man’s blind obedience, but to every man’s conscience in the sight of God. Thus we can rest our arguments upon the unimpeachable bases of Scripture and consc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ministry of Christ we see this great fact recognised. The Divine Lord saw, as we never can, the hearts of men. He not only saw rich publicans and lowly Nazarenes, not only lordly Pharisees and impoverished Samaritans, but He saw the great heart burthens men were everywhere bearing.. Surely He was a Prophet, and more than a Prophet; for prophets came to warn and to condemn, to lift up the cry, “Repent! repent!” But this face was not like one of the old prophets. No! There were touches of tenderness in it such as they had not, womanly almost, yet weak. Out, out, they went to Christ. Surely the voice was strange, for great souls fill words with love as well as thought, and what would not the Divine soul do? Yes! they heard Jesus. Never man spake as He spake. And what was His theme? Ah! it is well that we know it. Come, ye inheritors of shame and woe and ill-gotten wealth, and long-repented lives of sensual sin! Come! you cannot lose your memories of life, you cannot cut off their influence on mind and heart; but the bitter, bitter inheritance of shame and agony and woe and guilt--you, even you, may lose all these! Listen to me: “I am the Good Shepherd; the Good Shepherd giveth His life for the sheep.” “Come unto Me, all ye that labour and are heavy laden, and I will give you re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future days the inheritance will work itself out. Yes! Thou shalt take it. As a pilgrim of eternity, you take the life burthen with you. He that soweth to the flesh, shall of the flesh reap corruption; and he that soweth to the spirit, shall of the spirit reap life everlasting. This is in exact harmony with moral law.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Ezekiel 2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of man, the house of Israel is to me become d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deteriorating power</w:t>
      </w:r>
    </w:p>
    <w:p>
      <w:pPr>
        <w:pStyle w:val="Web"/>
        <w:snapToGrid w:val="false"/>
        <w:spacing w:lineRule="atLeast" w:line="360" w:before="0" w:after="0"/>
        <w:ind w:firstLine="200"/>
        <w:jc w:val="both"/>
        <w:rPr/>
      </w:pPr>
      <w:r>
        <w:rPr>
          <w:rFonts w:cs="Arial" w:ascii="Arial" w:hAnsi="Arial"/>
          <w:color w:val="000000"/>
        </w:rPr>
        <w:t>Stand in fancy in one of the fights of the old civil war. The Royalists are fighting desperately, and are winning apace; but I hear a cry from the other side that Cromwell’s Ironsides are coming. Now we shall see some fighting. Oliver and his men are lions. But lo! I see that the fellows who come up hang fire, and are afraid to rush into the thick of the fight; surely these are not Cromwell’s Ironsides, and yonder captain is not old Nell? I do not believe it; it cannot be. Why, if they were what they profess to be, they would have broken the ranks of those perfumed cavaliers long ago, and have made them fly before them like chaff before the wind. So when I hear men say, “Here is a body of Christians.” What! those Christians? Those cowardly people, who hardly dare speak a word for Jesus! Those covetous people, who give a few cheese parings to His cause! Those inconsistent people, whom you would not know to be Christian professors if they did not label themselves! What! such beings followers of a crucified Saviour! The world sneers at such pretensions, and well it ma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Ezekiel 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the land that is not cleansed, nor rained upon in the day of indig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uses of the state of the land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ropose to speak concerning the special instruction which the prophet received to intimate her state. It was not communicated to him as a secret, or whispered in the ears of a few select friends. A commission is prefixed, by, which he was commanded to proclaim the state of the land in the public ear: “Son of man, say unto her, Thou art the land that is not cleansed, nor rained on in the day of indignation.” On several considerations this solemn formality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cessary on account of the stiffness and haughtiness of the people. In the temper of every backsliding church pride is a reigning corruption; but among the peculiar people, it appears at that time to have risen to the highest elevation of vanity and guilt. Blown up by lying divinations, and full of extravagant notions of their own importance, they persuaded themselves that peculiar privileges could not be forfeited, nor an everlasting possession alienated and transferred. But the Lord, having declared by the mouth of Jeremiah that He would mar the pride of Judah, and the great pride of Jerusalem, sent fresh instructions unto Ezekiel in Babylon to carry on the approaches, and to invest and storm the stronghold of the national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solemn formality was necessary on account of the depravation of national manners, and the inefficacy of means which had been used to retrieve national honour. Kings, princes, and judges, priests, prophets, and people, despised exhortation and warning, and humbled not themselves under correction and chastisement. In this state of depravation and impurity the day of indignation found the land, and its filthiness increasing, and hardening under the heart, Ezekiel, a little after the delivery of the message sent him in the text, added </w:t>
      </w:r>
      <w:hyperlink r:id="rId202">
        <w:r>
          <w:rPr>
            <w:rStyle w:val="InternetLink"/>
            <w:rFonts w:cs="Arial" w:ascii="Arial" w:hAnsi="Arial"/>
            <w:color w:val="000000"/>
          </w:rPr>
          <w:t>Ezekiel 24: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solemn formality was necessary to justify the violent measures that were to be adopted for removing the barrenness and filth of the land. Milder expedients to correct the depravity and recover the glory of the nation being used without effect, violent measures became necessary, and were actually pursued. </w:t>
      </w:r>
      <w:hyperlink r:id="rId203">
        <w:r>
          <w:rPr>
            <w:rStyle w:val="InternetLink"/>
            <w:rFonts w:cs="Arial" w:ascii="Arial" w:hAnsi="Arial"/>
            <w:color w:val="000000"/>
          </w:rPr>
          <w:t>Lamentations 2:6</w:t>
        </w:r>
      </w:hyperlink>
      <w:r>
        <w:rPr>
          <w:rFonts w:cs="Arial" w:ascii="Arial" w:hAnsi="Arial"/>
          <w:color w:val="000000"/>
        </w:rPr>
        <w:t>. Under church and state the spirit of judgment and the spirit of burning kindled and devoured together the thorns and the briars in both. These measures of justice and violence were communicated to Ezekiel, in a message which stands recorded before the text (</w:t>
      </w:r>
      <w:hyperlink r:id="rId204">
        <w:r>
          <w:rPr>
            <w:rStyle w:val="InternetLink"/>
            <w:rFonts w:cs="Arial" w:ascii="Arial" w:hAnsi="Arial"/>
            <w:color w:val="000000"/>
          </w:rPr>
          <w:t>Ezekiel 22: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lemn formality of a special message concerning the state of the land in the day of indignation was necessary, to contrast the singularity of her mercies with the singularity of her sins. Terms and expressions very uncommon are used concerning their sufferings. Proverb, by-word, derision, scorn, reproach, taunt, hissing, laugh stock, astonishment, curse are bitter expressions which frequently occur, and have a dreadful reality in their history. Now, from the justice and equity of the Lord their God we may infer that people, whom in His wrath He made a derision to the world, had made themselves a scandal and abhorrence to the world by their cri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olemn formality was necessary to stop the mouths of that murmuring and gainsaying people, and to cut off occasion of complaining as if they had been surprised or taken unawares. The corrupt and filthy state of the land, which was become a nuisance to the world, had been set forth in the plainest language, and as it resisted ordinary means of cleansing, an example was necessary for the honour of the God of the land, the God of the whole earth; but before He made the example, this instruction is sent to Ezekiel, “Son of man, say unto her, Thou art the land that is not cleansed,”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hearing the state of the land of Judah described, are ye highly elevated? Believers, the glory of the Most High over all the earth, breaking forth in the execution of judgment upon the land of Judah in the day of His indignation, is the glory of our God. In His glory “our God is a consuming fire”; and in His glory our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reading and hearing the state of the land of Judah in the day of indignation, are ye deeply humbled? Next to Gethsemane and Golgotha, where sin and wrath met upon the Son of God, stand the city of Jerusalem and the land of Judah, where iniquity set its throne, and wrath poured itself into the cup of fury full of mixture. About this humbling monument we will walk, and view it on every side, looking upon Him whom we have pierced, and whom “God hath made to be sin or us, that we might be made the righteousness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reading and hearing the state of the land of Judah in the day of indignation, are ye rejoicing in hope? With Israelites, Gentiles are now fellow heirs, and of the same body, partakers of the promises of God in Christ by the Gospel, and drink the waters of the river whose streams made Jerusalem a rejoicing and her people a joy. The river of consolation flowing out of the promises of Messiah, the heat of indignation could not dry up. Flowing through the blood and fire and ashes of Jerusalem, it deepened and widened, and filled its course, till at last it run over the mountains of Jerusalem, spread itself into the valleys of the Gentiles, and in deserts and wildernesses poured into families and churches the water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reading and hearing the state of the land of Judah in the day of indignation, are we trembling with fear? To infidels and atheists, to sinners in Zion and hypocrites in heart, wrath is an object of fearful and certain apprehension. Against all ungodliness and unrighteousness of men who hold the truth in unrighteousness, it is revealed, and unless they hide themselves in the Saviour, even Jesus who delivered us from the wrath to come, it will fall, either in this or the other world, or in both, in a destroying sto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ter reading and hearing the state of the land of Judah in the day of indignation, are ye established in the faith of the providence of God? By the judgment which He executeth the Lord is known, and known not only to live but to reig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fter reading and hearing the state of the land of Judah in the day of indignation, are we prepared unto every good work? Exhortations to good works were disregarded by that gainsaying and perverse race of evil-doers. Show yourselves to be men of spirit and business, men full of faith and of good works. If a day of indignation be coming, where should we be found? Under the righteousness of Christ, and at our business. Do ye look for it? what manner of persons ought ye to be in holy conversation and godliness?</w:t>
      </w:r>
      <w:r>
        <w:rPr>
          <w:rFonts w:cs="Arial" w:ascii="Arial" w:hAnsi="Arial"/>
          <w:i/>
          <w:iCs/>
          <w:color w:val="000000"/>
        </w:rPr>
        <w:t xml:space="preserve"> </w:t>
      </w:r>
      <w:r>
        <w:rPr>
          <w:rFonts w:cs="Arial" w:ascii="Arial" w:hAnsi="Arial"/>
          <w:color w:val="000000"/>
        </w:rPr>
        <w:t>(</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s from the state of the land of Judah to the present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ter is a natural mirror, and when men look into it face answereth to face. Scripture is a spiritual mirror, and when we look into it, church answereth to church, and one generation of evil-doers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rrors and heresies of the most pernicious quality are appearing amongst us, and perverting and corrupting multitudes from the simplicity that is in Christ. Fools who adore no Creator, believe no providence, and fear no Judge, walk on every side; and against God, in whom they live and move and have their being, utter many blasphemous words. By some who profess to know God, the revelation of His will in the holy Scriptures is rejected; and by others who acknowledge the inspiration of these holy writings, truths revealed in them are denied and mis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where it is believed and preached, appears to have purifying influence on very few. Where converting and healing doctrine is preached, few appear to be converted and healed; and Holy Scripture itself, which shows unto men the way of salvation, is either neglected by the greatest part who acknowledge its inspiration, or read without faith and love and profit to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e dispensations of providence, our principles and manners are not amended. In smiling and frowning dispensations the voice of the Lord is disregarded, and our conduct is becoming worse and worse every day. The goodness of Providence, the calling of the elect out of the world, and the charter of the Son of God to the uttermost parts of the earth, are not evidences that the Lord will not enter into judgment with us for our iniquities, and the iniquities of our fathers together. Britain, like Judah, may be wiped as a man wipeth a dish, wiping it, and turning it upside down. His jealousy for His glory is not extinguished. His indignation against sin is not cooled. The threatenings in His Word are not blotted out, nor is His power to execute these abated. When He shall ride out for bringing forth judgment unto truth, if degenerated churches and sinful kingdoms will not give way by repentance and reformation, they must be crushed under the wheels of His chariot.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priests, like people</w:t>
      </w:r>
    </w:p>
    <w:p>
      <w:pPr>
        <w:pStyle w:val="Web"/>
        <w:snapToGrid w:val="false"/>
        <w:spacing w:lineRule="atLeast" w:line="360" w:before="0" w:after="0"/>
        <w:ind w:firstLine="200"/>
        <w:jc w:val="both"/>
        <w:rPr/>
      </w:pPr>
      <w:r>
        <w:rPr>
          <w:rFonts w:cs="Arial" w:ascii="Arial" w:hAnsi="Arial"/>
          <w:color w:val="000000"/>
        </w:rPr>
        <w:t>Manton</w:t>
      </w:r>
      <w:r>
        <w:rPr>
          <w:rFonts w:cs="Arial" w:ascii="Arial" w:hAnsi="Arial"/>
          <w:i/>
          <w:iCs/>
          <w:color w:val="000000"/>
        </w:rPr>
        <w:t xml:space="preserve"> </w:t>
      </w:r>
      <w:r>
        <w:rPr>
          <w:rFonts w:cs="Arial" w:ascii="Arial" w:hAnsi="Arial"/>
          <w:color w:val="000000"/>
        </w:rPr>
        <w:t>says: “O ye ministers of the Word, consider well that you are the first sheets from the King’s press; others are printed after your copy. If the first sheet be well set, a thousand more are stamped with ease. See, then, that the power of religion prevail over your own hearts, lest you not only lose your own souls, but cause the ruin of others.” Correcting for the press is work which has to be done with great care, since thousands of copies will be faulty if the proof sheet be not as it should be. So should the minister of a congregation be seriously earnest to be right, because his people will imitate him. Like priest, like people; the sheep will follow the shepherd. What need there is that the pastor should order his steps aright, lest he lead a whole flock astray! If the town clock be wrong, half the watches in the place will be out of ti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eneration of the pri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one asked Boniface the martyr whether it was lawful to give sacramental wine in a wooden cup. “Time was,” said he, “when there were wooden chalices and golden priests; but now there are golden chalice: and wooden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istinction made</w:t>
      </w:r>
    </w:p>
    <w:p>
      <w:pPr>
        <w:pStyle w:val="Web"/>
        <w:snapToGrid w:val="false"/>
        <w:spacing w:lineRule="atLeast" w:line="360" w:before="0" w:after="0"/>
        <w:ind w:firstLine="200"/>
        <w:jc w:val="both"/>
        <w:rPr/>
      </w:pPr>
      <w:r>
        <w:rPr>
          <w:rFonts w:cs="Arial" w:ascii="Arial" w:hAnsi="Arial"/>
          <w:color w:val="000000"/>
        </w:rPr>
        <w:t>Joseph Cook tells that when he was in Halle, Professor Tholuck said to him, with the emphasis of tears in his deep, spiritual eyes, that he regretted nothing so much in the arrangements of the German State churches as that the distinction between the converted and unconverted, which Jonathan Edwards and Whitfield drew so deeply on the mind of New England, was almost unknown to the Church practice of Germany. “We are all mixed pell-mell,” said he; “there is no distinct on made between one who has made a solemn public profession to lead a religious life and one who has not.” (</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 gain</w:t>
      </w:r>
    </w:p>
    <w:p>
      <w:pPr>
        <w:pStyle w:val="Web"/>
        <w:snapToGrid w:val="false"/>
        <w:spacing w:lineRule="atLeast" w:line="360" w:before="0" w:after="0"/>
        <w:ind w:firstLine="200"/>
        <w:jc w:val="both"/>
        <w:rPr/>
      </w:pPr>
      <w:r>
        <w:rPr>
          <w:rFonts w:cs="Arial" w:ascii="Arial" w:hAnsi="Arial"/>
          <w:color w:val="000000"/>
        </w:rPr>
        <w:t>Most men are sickened of the gaming table by their losses. He (Wilberforce) left it because on one particular night he won £600. The thought that men of straitened means or portionless younger sons might be crippled by his gains preyed upon his sensitive spirit, and he resolved to play no more, that he might be free from the blood-guiltiness of adding to the list of victims whom gambling had hurled from wealth to beggary, and from happiness to suicide. (</w:t>
      </w:r>
      <w:r>
        <w:rPr>
          <w:rFonts w:cs="Arial" w:ascii="Arial" w:hAnsi="Arial"/>
          <w:i/>
          <w:iCs/>
          <w:color w:val="000000"/>
        </w:rPr>
        <w:t>W. M. Punsh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Ezekiel 23: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maria is Aholah and Jerusalem Aholib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olah and Aholib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self-polluting and therefore self-destroying. Constant contact with sin will pollute the conscience, and render it powerless to fulfil the end for which it has been implanted in the man. It will destroy the understanding in the sense that it renders it unable to see and know the things of God (</w:t>
      </w:r>
      <w:hyperlink r:id="rId206">
        <w:r>
          <w:rPr>
            <w:rStyle w:val="InternetLink"/>
            <w:rFonts w:cs="Arial" w:ascii="Arial" w:hAnsi="Arial"/>
            <w:color w:val="000000"/>
          </w:rPr>
          <w:t>Ephesians 4:18-19</w:t>
        </w:r>
      </w:hyperlink>
      <w:r>
        <w:rPr>
          <w:rFonts w:cs="Arial" w:ascii="Arial" w:hAnsi="Arial"/>
          <w:color w:val="000000"/>
        </w:rPr>
        <w:t>). Sin persisted in defiles the will, and makes it like a palsied limb which has no power to perform its functions. It pollutes the affections by bringing them in contact with debasing objects, until their power to love goodness is gone. And so the man, having destroyed all the forces of his being, stands before the universe with nothing left but his identity, which he cannot destr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depart from God shall be punished by the world for changing their master. (Verse 22.) The deserter who comes over from the enemy’s camp is often regarded with suspicion and sometimes meets with contempt where he expected to find reward. His zeal in the service of his new master is looked upon as simply an effort to ingratiate himself for his own ends and he very often finds punishment instead of welcome. So the world to which the apostate from God returns becomes the instrument of his punishment. He must become a greater sinner than those to whom he joins himself in order to convince his new master that he is entirely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inners can serve no other purpose in the world, they may render a service by being a warning to others. We have shadows here of the truth that Hell has its use in the universe, and that men beyond reach of recovery may be of this use. Convicts have their sphere of usefulness, though it is of such a nature as to send a shudder through the mind of other men. The chained eagle is a warning to those whose wings are free. (</w:t>
      </w:r>
      <w:r>
        <w:rPr>
          <w:rFonts w:cs="Arial" w:ascii="Arial" w:hAnsi="Arial"/>
          <w:i/>
          <w:iCs/>
          <w:color w:val="000000"/>
        </w:rPr>
        <w:t>A London Mini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15"/>
      <w:bookmarkStart w:id="50" w:name="33"/>
      <w:bookmarkStart w:id="51" w:name="34"/>
      <w:bookmarkStart w:id="52" w:name="36"/>
      <w:bookmarkStart w:id="53" w:name="38"/>
      <w:bookmarkStart w:id="54" w:name="39"/>
      <w:bookmarkStart w:id="55" w:name="40"/>
      <w:bookmarkStart w:id="56" w:name="42"/>
      <w:bookmarkStart w:id="57" w:name="46"/>
      <w:bookmarkStart w:id="58" w:name="47"/>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Ezekiel 23: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maria is Aholah and Jerusalem Aholib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olah and Aholib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self-polluting and therefore self-destroying. Constant contact with sin will pollute the conscience, and render it powerless to fulfil the end for which it has been implanted in the man. It will destroy the understanding in the sense that it renders it unable to see and know the things of God (</w:t>
      </w:r>
      <w:hyperlink r:id="rId208">
        <w:r>
          <w:rPr>
            <w:rStyle w:val="InternetLink"/>
            <w:rFonts w:cs="Arial" w:ascii="Arial" w:hAnsi="Arial"/>
            <w:color w:val="000000"/>
          </w:rPr>
          <w:t>Ephesians 4:18-19</w:t>
        </w:r>
      </w:hyperlink>
      <w:r>
        <w:rPr>
          <w:rFonts w:cs="Arial" w:ascii="Arial" w:hAnsi="Arial"/>
          <w:color w:val="000000"/>
        </w:rPr>
        <w:t>). Sin persisted in defiles the will, and makes it like a palsied limb which has no power to perform its functions. It pollutes the affections by bringing them in contact with debasing objects, until their power to love goodness is gone. And so the man, having destroyed all the forces of his being, stands before the universe with nothing left but his identity, which he cannot destr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depart from God shall be punished by the world for changing their master. (Verse 22.) The deserter who comes over from the enemy’s camp is often regarded with suspicion and sometimes meets with contempt where he expected to find reward. His zeal in the service of his new master is looked upon as simply an effort to ingratiate himself for his own ends and he very often finds punishment instead of welcome. So the world to which the apostate from God returns becomes the instrument of his punishment. He must become a greater sinner than those to whom he joins himself in order to convince his new master that he is entirely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inners can serve no other purpose in the world, they may render a service by being a warning to others. We have shadows here of the truth that Hell has its use in the universe, and that men beyond reach of recovery may be of this use. Convicts have their sphere of usefulness, though it is of such a nature as to send a shudder through the mind of other men. The chained eagle is a warning to those whose wings are free. (</w:t>
      </w:r>
      <w:r>
        <w:rPr>
          <w:rFonts w:cs="Arial" w:ascii="Arial" w:hAnsi="Arial"/>
          <w:i/>
          <w:iCs/>
          <w:color w:val="000000"/>
        </w:rPr>
        <w:t>A London Mini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Ezekiel 2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saw that she was defiled, that they took both on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ction easy</w:t>
      </w:r>
    </w:p>
    <w:p>
      <w:pPr>
        <w:pStyle w:val="Web"/>
        <w:snapToGrid w:val="false"/>
        <w:spacing w:lineRule="atLeast" w:line="360" w:before="0" w:after="0"/>
        <w:ind w:firstLine="200"/>
        <w:jc w:val="both"/>
        <w:rPr/>
      </w:pPr>
      <w:r>
        <w:rPr>
          <w:rFonts w:cs="Arial" w:ascii="Arial" w:hAnsi="Arial"/>
          <w:color w:val="000000"/>
        </w:rPr>
        <w:t>Manton</w:t>
      </w:r>
      <w:r>
        <w:rPr>
          <w:rFonts w:cs="Arial" w:ascii="Arial" w:hAnsi="Arial"/>
          <w:i/>
          <w:iCs/>
          <w:color w:val="000000"/>
        </w:rPr>
        <w:t xml:space="preserve"> </w:t>
      </w:r>
      <w:r>
        <w:rPr>
          <w:rFonts w:cs="Arial" w:ascii="Arial" w:hAnsi="Arial"/>
          <w:color w:val="000000"/>
        </w:rPr>
        <w:t>says: “We easily catch an infectious disease from one another, but no man receiveth health from another’s company.” Too true. Evil communications inevitably corrupt good manners; but good communications do not so necessarily improve evil manners. We more readily learn evil than good, and we are also more forcible in communicating sin than virtue. Both as to the giving out and the receiving, the aptness lies on the wrong side. What a proof of our natural depravity! What a change must grace work in us before we shall be fully like our Lord Jesus, who was incapable of being inoculated by sin, but abundantly able to communicate goodness; for healing virtue proceeded from Him. When shall we become disseminators of holiness by our very presenc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Ezekiel 2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drink of thy sister’s c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wr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ymbol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p” is sometimes the emblem of joy and gladness (</w:t>
      </w:r>
      <w:hyperlink r:id="rId211">
        <w:r>
          <w:rPr>
            <w:rStyle w:val="InternetLink"/>
            <w:rFonts w:cs="Arial" w:ascii="Arial" w:hAnsi="Arial"/>
            <w:color w:val="000000"/>
          </w:rPr>
          <w:t>Psalms 23:5</w:t>
        </w:r>
      </w:hyperlink>
      <w:r>
        <w:rPr>
          <w:rFonts w:cs="Arial" w:ascii="Arial" w:hAnsi="Arial"/>
          <w:color w:val="000000"/>
        </w:rPr>
        <w:t>); but here of indignation and wrath, in allusion probably to a very ancient method of punishing criminals--a poisoned c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p is sometimes afflictive dispensations (</w:t>
      </w:r>
      <w:hyperlink r:id="rId212">
        <w:r>
          <w:rPr>
            <w:rStyle w:val="InternetLink"/>
            <w:rFonts w:cs="Arial" w:ascii="Arial" w:hAnsi="Arial"/>
            <w:color w:val="000000"/>
          </w:rPr>
          <w:t>Psalms 73:10</w:t>
        </w:r>
      </w:hyperlink>
      <w:r>
        <w:rPr>
          <w:rFonts w:cs="Arial" w:ascii="Arial" w:hAnsi="Arial"/>
          <w:color w:val="000000"/>
        </w:rPr>
        <w:t>); and though the Lord’s people are made to drink deeply of it, yet the dregs only are reserved for the wicked (</w:t>
      </w:r>
      <w:hyperlink r:id="rId213">
        <w:r>
          <w:rPr>
            <w:rStyle w:val="InternetLink"/>
            <w:rFonts w:cs="Arial" w:ascii="Arial" w:hAnsi="Arial"/>
            <w:color w:val="000000"/>
          </w:rPr>
          <w:t>Psalms 7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p is significant of future and eternal misery, hence called “the cup of wrath” (</w:t>
      </w:r>
      <w:hyperlink r:id="rId214">
        <w:r>
          <w:rPr>
            <w:rStyle w:val="InternetLink"/>
            <w:rFonts w:cs="Arial" w:ascii="Arial" w:hAnsi="Arial"/>
            <w:color w:val="000000"/>
          </w:rPr>
          <w:t>Revelation 16:19</w:t>
        </w:r>
      </w:hyperlink>
      <w:r>
        <w:rPr>
          <w:rFonts w:cs="Arial" w:ascii="Arial" w:hAnsi="Arial"/>
          <w:color w:val="000000"/>
        </w:rPr>
        <w:t>). The wrath of God and of the Lamb is put into it; the cup has been filling for many years; it will never be emptied. It is also called “the cup of fury,” as containing the inexpressible fierceness of Divine indignation (</w:t>
      </w:r>
      <w:hyperlink r:id="rId215">
        <w:r>
          <w:rPr>
            <w:rStyle w:val="InternetLink"/>
            <w:rFonts w:cs="Arial" w:ascii="Arial" w:hAnsi="Arial"/>
            <w:color w:val="000000"/>
          </w:rPr>
          <w:t>Jeremiah 25: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afforded--“M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tains all the sins that we have ever committed, and these, if not now repented of, will fill us with ceaseless rem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tains all the curses of that law which we have viol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everlasting vengeance of God. A lost estate, lost liberty, or lost friends may be regained; but the loss of the soul is irreparabl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Ezekiel 24: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t on a p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iling cauldron: the doings and doom of a wicked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of any city are an off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n by Him. The whole city in its greed for gain, its intemperance, its hollowness, its l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n by Him with anger. He is a Moral Governor, and has the moral nature that breaks into the sunlight of a smile on goodness, and gathers into the thunder cloud of a frown upon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s of any city will ensure its d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y illustrates this. The cities of the plain, the dynasties of the old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hecy predict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of causation involves this. The disease of sin naturally works the death of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s of any city concern every individual inhabi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ring sorrow o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ive a mission to all. Henc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iling cauldr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ose who profess a true religion and possess a bad character defile their creed by their character. The youth who belongs to an honourable family and lives a vicious life brings the very name of his family into ill-repute. The man who calls himself a Christian, and lives an un-Christlike life, defiles the name he b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of a correct creed will not preserve a nation or an individual from moral degeneration unless it has its outcome in a life in accordance with it. The child who has a Bible given to it by his father may treasure the book carefully and boast of his possession. But the mere holding of the book will not save him from going down in the scale of morality. To do this he must translate the law of God into life, and thus create a new thing in the earth--a holy character which is all his own, and which he would not inherit from his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higher claims than those springing from human relationships. The man who descends into the depths of a coal mine to rescue another who is perishing, while his wife stands at the pit’s mouth, beseeching him not to venture his life, recognises this law. So does the citizen soldier who leaves his home and family to fight for the oppressed, and the doctor who from choice follows the army on campaign to relieve the sufferings of the wounded. (</w:t>
      </w:r>
      <w:r>
        <w:rPr>
          <w:rFonts w:cs="Arial" w:ascii="Arial" w:hAnsi="Arial"/>
          <w:i/>
          <w:iCs/>
          <w:color w:val="000000"/>
        </w:rPr>
        <w:t>A London Mini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Ezekiel 2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be purged from thy filth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inacy i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tinacy in sin provokes God to the destruction of sinners. “Her scum shall be in the fire.” Jerusalem shall be burnt, and why? “In thy filthiness is lewdness”; thou art obstinate, hardened in thy wickedness. All sin offends, some sins provoke to judgments, obstinacy provokes to destruction (</w:t>
      </w:r>
      <w:hyperlink r:id="rId218">
        <w:r>
          <w:rPr>
            <w:rStyle w:val="InternetLink"/>
            <w:rFonts w:cs="Arial" w:ascii="Arial" w:hAnsi="Arial"/>
            <w:color w:val="000000"/>
          </w:rPr>
          <w:t>Jeremiah 4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cripture language, that is said to be done which God or men endeavour to do, though it be not done. “I have purged thee.” God using means, and endeavouring, by His prophets, mercies, threats, and judgments, to purge Jerusalem from her sin, is called purging, though Jerusalem were not pur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ople may have the means, and not improve the same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ople may so slip the time of repenting, and turning to God, as that it may be too late for them to go about the same; they may sin away the time of mercy. Time present is the acceptable time (</w:t>
      </w:r>
      <w:hyperlink r:id="rId219">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have had means, and not profited thereby, God will deal most severely with--there is no mercy, but altogether judgment for them. The fig tree in the vineyard had stood there three years, and was not better at last than at first; the influences of heaven, and fatness of the earth, had done it no good; and behold the severity of the owner: “Cut it down; why cumbereth it the ground?” (</w:t>
      </w:r>
      <w:hyperlink r:id="rId220">
        <w:r>
          <w:rPr>
            <w:rStyle w:val="InternetLink"/>
            <w:rFonts w:cs="Arial" w:ascii="Arial" w:hAnsi="Arial"/>
            <w:color w:val="000000"/>
          </w:rPr>
          <w:t>Luke 13:7</w:t>
        </w:r>
      </w:hyperlink>
      <w:r>
        <w:rPr>
          <w:rFonts w:cs="Arial" w:ascii="Arial" w:hAnsi="Arial"/>
          <w:color w:val="000000"/>
        </w:rPr>
        <w:t>).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Ezekiel 24:1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I spake unto the people in the morning: and at even my wife died; and I did in the morning as I was comma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worst sorr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ther sorrows may have no evil, but even good in them; this is essentially and eternally evil. In a bereavement, in a national calamity, as also in bodily sufferings and many social griefs, it is manifest there may be no moral wrong. There may, indeed, be the highest moral good. But sin is, in its essence, in its indulgence, in its outcome, utterly evil, an object of nothing else than commiseration, loathing, and hat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ther sorrows are remediable; this leads to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ther sorrows may come direct from God; this is ever in direct antagonism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ther sorrows have to do with men in their relation to others; this with his own inner being and his relation to Go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ly weigh your own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ly deal with the world’s sorrows. Pity their poverty, heal their sickness, but most of all grieve for and contend with thei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ly value the Saviour’s mission.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ept bereavement: or, a great soul in a great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ividual characteristics are as marked and distinctive in the new life of the soul as they are in the old life of sin. While the graft draws its sap from the parent stock, it yields its own kind of fruit. Thus in the Christian life--it is the same spirit working variously in and through the mental trend, temperament, and educational attainments of the agent. Ezekiel is manifestly the spiritual dramatist of the prophetic order. He speaks in action, and voices by signs the stern purposes of his God. He is a seer in symbols, The touching incidents recorded in the chapter before us is marked by dramatic representation of Divine truth. First the “pot,” from which parable he utters the terrible “Woe to the bloody city.” Here, in his suppressed and even crushed grief over his deceased wife, “the desire of his eyes” taken away from him “with a stroke,” is the picture in miniature of the unwept desolation of Jerusalem. In the painful experience of the prophet we have a great soul under a great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man--the wife. “At eve my wife died.” To the pure and noble and thoughtful, no sorrow can be greater. Where the wife is what God intended she should be, the helpmeet of man, the loss here stated is without a parallel. “At eve my wife died”: not my crops were blasted, or my cattle killed or taken away, but my wife, the best part of myself, the light of life’s darkest hour; the one that buoys up the man when all others throw on heavier burdens to press him down. My wife! What dreadful significance! What fulness of meaning! Many a man has been lifted to the highest places, and has been transported into fullest conditions, by the wisdom, piety, and thoughtfulness of a good wife. Young men sinking into debt, danger, and degradation have lifted up their heads above every flood when they have taken the float of a good wife--thus proving that “scanty fare for one will often make a royal feast for two.” There are thousands in the Church today, or in heaven, who would certainly have made shipwreck of faith but for the firmer trust and steadier piety of a devoted wife--when the strong man has been weakened by the hard struggle of life, the weak woman, strong by devotion and radiant hope, has held him up in her heaven-derived might, till the man has regained his strength. The prophet is here called to pass through a most painful experience, and the terms used are touching. His wife is spoken of as the “desire of his eyes,” and the “taking away” is to be done with a stroke. Not a gradual fading away of the life and love, with all the touching farewells and hopes of future meeting which characterise a death bed, but by one fell stroke the desire of the eye, the joy of the heart, the flower of the garden, the sun of the home, the star of earth’s hope, shall be taken from him. The Lord frequently brings judgment near the heart, that He may plant His mercy in the heart. He kills for the purpose of making alive. The desire of the heart is often taken, that the heart may desire a Diviner portion. Note the time. At “eve,” not in the morning ere work began, nor at night when the weaknesses of old age had rendered life a burden and death a release. But at “eve,” after the toil but before the rest. Work accomplished, but not enjoyed. How like this now. Many a good wife who has toiled and struggled and denied her own needy appetite for the sake of husband and family, has lived just long enough to drag the household to the top of the hill; and when an easy plain way appeared in view, and a season of rest gilded the sky, she has fallen dead--not with the weight of years, so much as with the burden of hard work and heavy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the husband. The sublime self-possession, the equanimity of the prophet, the forgetfulness of a loss so great and a sorrow so deep, seem altogether beyond the range of common men, and can only be viewed in the light of a purpose as mysterious as it is beneficent. The Lord apprised him of his loss, but forbade the assumption of those signs of grief which characterise the obsequies of oriental countries. “Forbear to cry.” Revised Version renders it--“Sigh, but not loud.” The margin reads--“Be silent.” Grief in the heart cannot be wholly quenched; it would be against nature to expect such a thing; but those extravagant signs of it were what the Lord corn, rounds the prophet against. This wonderful state of soul under an affliction so bitter may seem to some both unnatural and sinful. It win be a sufficient reply, perhaps, to say that exceptional circumstances defy ordinary modes of interpretation. We act wisely as we suspend judgment upon individual actions in the abstract, and consider them in the fight of surrounding circumstances and Divine purposes. We are now in the presence of a great soul whose vast proportions defy all the narrow measurements of popular conventionalism, and is a standing reproof to those mere appearances of grief and simulations of sorrow, and those extravagant habiliments of mourning, which are too often deeper than the grief they are supposed to represent. The full beauty and the whole worth of the Ezekiel conduct expresses itself in one word, “Obedience.” To blame the prophet for what he did is to blame the Almighty who commanded it. It was at the bidding of the great God that he bare with such magnanimity so tremendous a loss. “He that ruleth his own spirit is better than he that taketh a city” (</w:t>
      </w:r>
      <w:hyperlink r:id="rId222">
        <w:r>
          <w:rPr>
            <w:rStyle w:val="InternetLink"/>
            <w:rFonts w:cs="Arial" w:ascii="Arial" w:hAnsi="Arial"/>
            <w:color w:val="000000"/>
          </w:rPr>
          <w:t>Proverbs 16:32</w:t>
        </w:r>
      </w:hyperlink>
      <w:r>
        <w:rPr>
          <w:rFonts w:cs="Arial" w:ascii="Arial" w:hAnsi="Arial"/>
          <w:color w:val="000000"/>
        </w:rPr>
        <w:t>). The man who can hold in check, and keep in obedience to the high behests of heaven, all the powers, passions, and tender susceptibilities of the soul, has reached an altitude far beyond the level of common mortals. Look at this grand old prophet whose wild eye flings off the tear, and decks itself with the full blaze of the day of God. There he stands in the attitude of strength, dressed for action, and not muffled for lamentation. If, then, you can attribute the prophet’s spirit and conduct to weakness or inhumanity, it must be because we view the same things from different standpoints. I confess that, personally, I am awed into littleness in presence of a soul so great. To my mind, the whole thing is explained, and, the mystery cleared up, in the doctrine of a future life. Deny this, and death is an unmitigated sorrow and an irretrievable loss, without a ray to relieve the darkness or a prospect to cheer the soul. (</w:t>
      </w:r>
      <w:r>
        <w:rPr>
          <w:rFonts w:cs="Arial" w:ascii="Arial" w:hAnsi="Arial"/>
          <w:i/>
          <w:iCs/>
          <w:color w:val="000000"/>
        </w:rPr>
        <w:t>M. Brokensh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wife not merely symbolic</w:t>
      </w:r>
    </w:p>
    <w:p>
      <w:pPr>
        <w:pStyle w:val="Web"/>
        <w:snapToGrid w:val="false"/>
        <w:spacing w:lineRule="atLeast" w:line="360" w:before="0" w:after="0"/>
        <w:ind w:firstLine="200"/>
        <w:jc w:val="both"/>
        <w:rPr/>
      </w:pPr>
      <w:r>
        <w:rPr>
          <w:rFonts w:cs="Arial" w:ascii="Arial" w:hAnsi="Arial"/>
          <w:color w:val="000000"/>
        </w:rPr>
        <w:t>Reuss is hardly right in regarding Ezekiel’s wife and her death as fictions: the language used implies that she was a real person, and that her death occurred as stated, though, as usual, the prophet employed the incident for didactic purposes, and some of the details may be creations of idealism; for it is characteristic of him that real events float before his eve in a moral atmosphere which magnifies them and gives them an outline which is ideal only.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 through bereavement relieved by service</w:t>
      </w:r>
    </w:p>
    <w:p>
      <w:pPr>
        <w:pStyle w:val="Web"/>
        <w:snapToGrid w:val="false"/>
        <w:spacing w:lineRule="atLeast" w:line="360" w:before="0" w:after="0"/>
        <w:ind w:firstLine="200"/>
        <w:jc w:val="both"/>
        <w:rPr/>
      </w:pPr>
      <w:r>
        <w:rPr>
          <w:rFonts w:cs="Arial" w:ascii="Arial" w:hAnsi="Arial"/>
          <w:color w:val="000000"/>
        </w:rPr>
        <w:t>John Bright sat mourning in his sitting room; life was cold and drear to him, the body of his young wife lay dead in the room above. Richard Cobden, clear-sighted, enthusiastic, and withal practical, came to his friend, and said: “You have your sorrow; there are more sorrows in the world than yours; your opportunity has come; people are hungering in this England of ours. Come with me, and we will never rest until the Corn Laws are repealed.” I am not making a political application of that utterance, but we do know that England was wretched and hungry, and that the lot of the poor was sadder than it is even today. That lion-hearted pair went out and fought in the midst of obloquy, misunderstanding, contempt, and persecution, until victory crowned their efforts, and in 1846 the tribune of the people and his friend rejoiced over their victory. (</w:t>
      </w:r>
      <w:r>
        <w:rPr>
          <w:rFonts w:cs="Arial" w:ascii="Arial" w:hAnsi="Arial"/>
          <w:i/>
          <w:iCs/>
          <w:color w:val="000000"/>
        </w:rPr>
        <w:t>R. J.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discipline of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rrow is here set before us not as personal chastisement, but as part of the prophet’s training for his work. Duty is often incompatible with the indulgence of personal sorrow. Business arrangements, public obligations, engagements that must be fulfilled, often summon men from the house of death; sorrow must give way to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s insight necessitates a discipline of peculiar sorrow. In some states of the body men’s sensitiveness is acute even to suffering. They see too much, their hearing and sense of smell are too keen. In other states of the body the perception is too intense; the feeling of time and space and weight is enlarged till minutes prolong themselves, and vast abysses open out, and there is a sense of overwhelming pressure. Poets, philosophers, who see in all around them the moving of an eternal life, are not, light-hearted men. To the prophet, who sees not only life everywhere, but God; who recognises not order only, but moral purpose; who sees the infinite holiness and the unerring judgment: there is oppressiveness even in his joy. But he must see the largeness of God’s designs and the certainty of His operation before he can proclaim them; the word of the Lord is to him a burden before it is a word. The prophet sees, moreover, not only God, but man; he has insight into the human heart, its self-will and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s relation to men involves a peculiar discipline of sorrow. He utters his message, and it is disregarded. He is treated as a vain dreamer, a raver; then as an actor, whose skill brings together affecting images which may relieve the tedium of an idle hour. There is no distress so great as to have earnestness thus trifled with; to feel for men an apprehension which they will not share. Moreover, it exposes the prophet to severe strokes from God. God will arouse men; if the prophet’s words cannot make them thoughtful, He seeks to touch them by the prophet’s sufferings. The common saying that a man’s life is more efficacious than his teaching, is of wid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iscipline of sorrow fits the prophet for speaking to men in another way: God had a remnant in Israel, a remnant who should be won. If you are to comfort mourners, you must have seen affliction; you must know the smart of the wounds you seek to heal You desire to strengthen the faith of the doubting; one way of doing this is to fight your own doubts and gather strength. You would appeal to the tempted; you must know what temptation means, must vanquish the lying spirit, the worldly spirit, the spirit of unrighteousness; in manic a battle, hard “pressed and sorely won, must come the skill you seek.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parture of dear friends by death is under the direction of the great God. Death is not the result of accident, necessity, or any chemical or mechanical force, but of the will of God. This doctrine teaches three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 aim of life should be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 aim in bereavement should be to acquiesce in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grand impression at every deathbed should be that the Lord is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parture of dear friends by death is the source of great sorrow. Sorrow for the dead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good in human nature. It always springs out of love, and love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wrong in human nature. “As by one man sin entered into the world,” etc. Man loves because he is human; man’s love turns into agony because he is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hing wanted for human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parture of dear friends by death should not interfere with moral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dulgence in sorrow confers no benefit on others; the fulfilment of duty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dulgence in sorrow injures self, and the fulfilment of duty does good to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ndulgence in sorrow does not suspend the claims of du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a w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ion of two hearts in wedded love is close, beautiful, and strong. But the tie, however strong, sooner or later is broken by a stroke, and death parts whom God had joined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mary cause of death is God. The secondary causes may be any of the thousand ills that flesh is heir to, but God says, “I take away the desire of thine eyes with a stroke.” “The Lord is at hand” in every death sce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th of a wife is the cause of great sorrow. This world is called a “vale of tears,” and rightly so; and if there is one place where tears flow faster than any other, it is where a loving wife and precious mother lies cold in death. Where there is most love there is keenest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ath of a wife should not interfere with the husband’s duty. Though we may feel our hearts breaking, though all sunshine seems shut out, and the world can never be the same to us again, yet the full discharge of life’s duties should be the most pressing thought. A sorrow that unmans us is evil. Duty-doing is grief-assuaging and God-honouring.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the eyes taken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desire of thine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loved object of human relationship whom with “the body you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dazzling dream of ambition that with the mind you grasp at;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ideal condition of spirituality that with the soul you aspire 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e desire of thine eyes thus taken away at a stroke by a wise and ju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ean you from setting your affections too much upon perishable, disappointing earthly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velop in you the passive virtues of patience, fortitude, etc., which men are so prone to sacrifice to the active virtues, such as courage, etc., which they are compelled to display in the battl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you look to eternal love, to eternal grandeur, and to eternal happiness to be realised hereafter in the presence of God, as alone calculated to satisfy the aspirations of your own immortal spir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pirit should you bear the loss when thus the desire of the eyes is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a spirit of passionate anger against the Creator for taking away what was His own to give or tak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a spirit of repining, tearful melancholy, weeping fruitlessly for “the things that might have b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in a spirit of sullen and voiceless despair, sorrowing “as one without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in a spirit of affected stoical indifference, gnawed as to the inward heart by the bitterest disappointment, and careful only to hide from the eyes of men all outward signs of sorrow or chagr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n a spirit of gentle resignation to, and of full trust in, the providence of God, exclaiming with the patriarch of old, “The Lord,” etc. (</w:t>
      </w:r>
      <w:r>
        <w:rPr>
          <w:rFonts w:cs="Arial" w:ascii="Arial" w:hAnsi="Arial"/>
          <w:i/>
          <w:iCs/>
          <w:color w:val="000000"/>
        </w:rPr>
        <w:t>R. You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ke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orce of th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jugal relation is a very tender and sensible one. It is natural, it is right, it is commendable in a gracious husband to consider and regard his wife as the “desire of his eyes”; as the most valuable of earthly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oke of death will assuredly part them. Whatever situation we are placed in, however prosperous our circumstances, however successful our pursuits, however harmonious and agreeable our tempers and dispositions, however weighty and numerous our cares, however advantageous our mutual counsels and assistances, and however reluctant we may be to a separation, the stroke will come, and will break in pieces this tenderest of all connections known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stroke is peculiarly painful and calamitous to the surviving husband. It closes forever those dear eyes which have always been observant of what might contribute to his welfare; it gives a fatal dash to those capacities which have been united and exerted in a manner and to a degree scarcely possible in any other, to alleviate her partner’s distresses, and advance his joys, as if those joys and distresses of her husband had been her own; it disconcerts their most pleasing schemes, though formed with the most perfect harmony of which mortals are capable, and though pursued with the most glowing ardour. It ought to silence all our murmurings, and excite a holy, humble resignation, to hear our merciful God and Father say, “The stroke is from Me.” “Is it not lawful for Him to do what He will with His own?” What He does, and why He does it, we are frequently ignorant now; but, so far as it will contribute to our happiness, or be necessary to justify His proceedings, “we shall know hereafter.” It will probably constitute one part of the happiness of saints in heaven to review and admire the dispensations of a wise and gracious God towards them while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observations on the stroke of death, as it respects mankind in general and believers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ing mankind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onsider this stroke as it respects the true believer in particul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actical instructions are deduc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we learn what is the one thing needful, and the folly and danger of neglecting it. Nothing will answer every purpose in life, death, and eternity but the knowledge and enjoyment of Jesus Christ, and salvation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assist your inquiries respecting the way to enjoy this great blessing, and so to be prepared for the stroke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view of death I call you to praise a merciful God, who has given His dear Son to deliver us from the fear of it, and recommend the blessed Jesus to you all, as your only, all-sufficient support and deliverer in your last trying mo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itiable state of those who are practically preferring anything else to an immediate preparation for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all true believers, from hence, lift up an eye of faith, and take a pleasing view of that blessed world where the stroke of death shall be known no m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diligent in improving the present moments for God. Employ all the members of your bodies, exert all the capacities of your mind, and all the superfluities of your earthly possessions, to support and advance your Redeemer’s interest. Adorn it by a holy conversation; and recommend it to others by every prudent meth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ct as in continual expectati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s anything of equal consequence with dying safe?</w:t>
      </w:r>
      <w:r>
        <w:rPr>
          <w:rFonts w:cs="Arial" w:ascii="Arial" w:hAnsi="Arial"/>
          <w:i/>
          <w:iCs/>
          <w:color w:val="000000"/>
        </w:rPr>
        <w:t xml:space="preserve"> </w:t>
      </w:r>
      <w:r>
        <w:rPr>
          <w:rFonts w:cs="Arial" w:ascii="Arial" w:hAnsi="Arial"/>
          <w:color w:val="000000"/>
        </w:rPr>
        <w:t>(</w:t>
      </w:r>
      <w:r>
        <w:rPr>
          <w:rFonts w:cs="Arial" w:ascii="Arial" w:hAnsi="Arial"/>
          <w:i/>
          <w:iCs/>
          <w:color w:val="000000"/>
        </w:rPr>
        <w:t>D.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ke of death under the direction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cial connections are desirable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various; being derived from different sour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justly desirable. They are so, because our present state is a state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enjoyments are subject to the stroke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oke of death should be expected by us all. However useful to society, beloved by mankind, dear to God--all must die (</w:t>
      </w:r>
      <w:hyperlink r:id="rId223">
        <w:r>
          <w:rPr>
            <w:rStyle w:val="InternetLink"/>
            <w:rFonts w:cs="Arial" w:ascii="Arial" w:hAnsi="Arial"/>
            <w:color w:val="000000"/>
          </w:rPr>
          <w:t>2 Samuel 14:14</w:t>
        </w:r>
      </w:hyperlink>
      <w:r>
        <w:rPr>
          <w:rFonts w:cs="Arial" w:ascii="Arial" w:hAnsi="Arial"/>
          <w:color w:val="000000"/>
        </w:rPr>
        <w:t xml:space="preserve">; </w:t>
      </w:r>
      <w:hyperlink r:id="rId224">
        <w:r>
          <w:rPr>
            <w:rStyle w:val="InternetLink"/>
            <w:rFonts w:cs="Arial" w:ascii="Arial" w:hAnsi="Arial"/>
            <w:color w:val="000000"/>
          </w:rPr>
          <w:t>Ecclesiastes 3:21</w:t>
        </w:r>
      </w:hyperlink>
      <w:r>
        <w:rPr>
          <w:rFonts w:cs="Arial" w:ascii="Arial" w:hAnsi="Arial"/>
          <w:color w:val="000000"/>
        </w:rPr>
        <w:t xml:space="preserve">; </w:t>
      </w:r>
      <w:hyperlink r:id="rId225">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riously prepare for the stroke of death; because death is awfully important in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eparation for this stroke should be habitual. We should immediately seek this preparation, and very carefully retain it, because the time when this stroke will be laid on us is to us unknown (</w:t>
      </w:r>
      <w:hyperlink r:id="rId226">
        <w:r>
          <w:rPr>
            <w:rStyle w:val="InternetLink"/>
            <w:rFonts w:cs="Arial" w:ascii="Arial" w:hAnsi="Arial"/>
            <w:color w:val="000000"/>
          </w:rPr>
          <w:t>Matthew 24: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int’s recovery from this stroke should be anticipated, by faith in God’s promises (</w:t>
      </w:r>
      <w:hyperlink r:id="rId227">
        <w:r>
          <w:rPr>
            <w:rStyle w:val="InternetLink"/>
            <w:rFonts w:cs="Arial" w:ascii="Arial" w:hAnsi="Arial"/>
            <w:color w:val="000000"/>
          </w:rPr>
          <w:t>Hosea 13:14</w:t>
        </w:r>
      </w:hyperlink>
      <w:r>
        <w:rPr>
          <w:rFonts w:cs="Arial" w:ascii="Arial" w:hAnsi="Arial"/>
          <w:color w:val="000000"/>
        </w:rPr>
        <w:t xml:space="preserve">; </w:t>
      </w:r>
      <w:hyperlink r:id="rId228">
        <w:r>
          <w:rPr>
            <w:rStyle w:val="InternetLink"/>
            <w:rFonts w:cs="Arial" w:ascii="Arial" w:hAnsi="Arial"/>
            <w:color w:val="000000"/>
          </w:rPr>
          <w:t>Philippians 3:21</w:t>
        </w:r>
      </w:hyperlink>
      <w:r>
        <w:rPr>
          <w:rFonts w:cs="Arial" w:ascii="Arial" w:hAnsi="Arial"/>
          <w:color w:val="000000"/>
        </w:rPr>
        <w:t>), and hope of renewed communion with saints in heavenly glory (</w:t>
      </w:r>
      <w:hyperlink r:id="rId229">
        <w:r>
          <w:rPr>
            <w:rStyle w:val="InternetLink"/>
            <w:rFonts w:cs="Arial" w:ascii="Arial" w:hAnsi="Arial"/>
            <w:color w:val="000000"/>
          </w:rPr>
          <w:t>1 Thessalonians 5:8-10</w:t>
        </w:r>
      </w:hyperlink>
      <w:r>
        <w:rPr>
          <w:rFonts w:cs="Arial" w:ascii="Arial" w:hAnsi="Arial"/>
          <w:color w:val="000000"/>
        </w:rPr>
        <w:t xml:space="preserve">; </w:t>
      </w:r>
      <w:hyperlink r:id="rId230">
        <w:r>
          <w:rPr>
            <w:rStyle w:val="InternetLink"/>
            <w:rFonts w:cs="Arial" w:ascii="Arial" w:hAnsi="Arial"/>
            <w:color w:val="000000"/>
          </w:rPr>
          <w:t>1 Thessalonians 4:16-17</w:t>
        </w:r>
      </w:hyperlink>
      <w:r>
        <w:rPr>
          <w:rFonts w:cs="Arial" w:ascii="Arial" w:hAnsi="Arial"/>
          <w:color w:val="000000"/>
        </w:rPr>
        <w:t xml:space="preserve">; </w:t>
      </w:r>
      <w:hyperlink r:id="rId231">
        <w:r>
          <w:rPr>
            <w:rStyle w:val="InternetLink"/>
            <w:rFonts w:cs="Arial" w:ascii="Arial" w:hAnsi="Arial"/>
            <w:color w:val="000000"/>
          </w:rPr>
          <w:t>Revelation 1:18</w:t>
        </w:r>
      </w:hyperlink>
      <w:r>
        <w:rPr>
          <w:rFonts w:cs="Arial" w:ascii="Arial" w:hAnsi="Arial"/>
          <w:color w:val="000000"/>
        </w:rPr>
        <w:t>). This remind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oke of death is under the direc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our pious friends is only a removal; it is not annihilation--they still live with God (</w:t>
      </w:r>
      <w:hyperlink r:id="rId232">
        <w:r>
          <w:rPr>
            <w:rStyle w:val="InternetLink"/>
            <w:rFonts w:cs="Arial" w:ascii="Arial" w:hAnsi="Arial"/>
            <w:color w:val="000000"/>
          </w:rPr>
          <w:t>1 Thessalonians 5:10</w:t>
        </w:r>
      </w:hyperlink>
      <w:r>
        <w:rPr>
          <w:rFonts w:cs="Arial" w:ascii="Arial" w:hAnsi="Arial"/>
          <w:color w:val="000000"/>
        </w:rPr>
        <w:t>), and to Him (</w:t>
      </w:r>
      <w:hyperlink r:id="rId233">
        <w:r>
          <w:rPr>
            <w:rStyle w:val="InternetLink"/>
            <w:rFonts w:cs="Arial" w:ascii="Arial" w:hAnsi="Arial"/>
            <w:color w:val="000000"/>
          </w:rPr>
          <w:t>Luke 20:38</w:t>
        </w:r>
      </w:hyperlink>
      <w:r>
        <w:rPr>
          <w:rFonts w:cs="Arial" w:ascii="Arial" w:hAnsi="Arial"/>
          <w:color w:val="000000"/>
        </w:rPr>
        <w:t>). They are taken away from toil, sorrow, and danger (</w:t>
      </w:r>
      <w:hyperlink r:id="rId234">
        <w:r>
          <w:rPr>
            <w:rStyle w:val="InternetLink"/>
            <w:rFonts w:cs="Arial" w:ascii="Arial" w:hAnsi="Arial"/>
            <w:color w:val="000000"/>
          </w:rPr>
          <w:t>Revelation 7:16</w:t>
        </w:r>
      </w:hyperlink>
      <w:r>
        <w:rPr>
          <w:rFonts w:cs="Arial" w:ascii="Arial" w:hAnsi="Arial"/>
          <w:color w:val="000000"/>
        </w:rPr>
        <w:t>), to complete rest, happiness, and security (</w:t>
      </w:r>
      <w:hyperlink r:id="rId235">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aken away by God; by God heir proprietor, who had a right to dispose of them (</w:t>
      </w:r>
      <w:hyperlink r:id="rId236">
        <w:r>
          <w:rPr>
            <w:rStyle w:val="InternetLink"/>
            <w:rFonts w:cs="Arial" w:ascii="Arial" w:hAnsi="Arial"/>
            <w:color w:val="000000"/>
          </w:rPr>
          <w:t>Matthew 20:15</w:t>
        </w:r>
      </w:hyperlink>
      <w:r>
        <w:rPr>
          <w:rFonts w:cs="Arial" w:ascii="Arial" w:hAnsi="Arial"/>
          <w:color w:val="000000"/>
        </w:rPr>
        <w:t>); by God their rewarder, who has taken them to crown them (</w:t>
      </w:r>
      <w:hyperlink r:id="rId237">
        <w:r>
          <w:rPr>
            <w:rStyle w:val="InternetLink"/>
            <w:rFonts w:cs="Arial" w:ascii="Arial" w:hAnsi="Arial"/>
            <w:color w:val="000000"/>
          </w:rPr>
          <w:t>2 Timothy 4:7-8</w:t>
        </w:r>
      </w:hyperlink>
      <w:r>
        <w:rPr>
          <w:rFonts w:cs="Arial" w:ascii="Arial" w:hAnsi="Arial"/>
          <w:color w:val="000000"/>
        </w:rPr>
        <w:t>); by God our benefactor, who kindly indulged us with their society (</w:t>
      </w:r>
      <w:hyperlink r:id="rId238">
        <w:r>
          <w:rPr>
            <w:rStyle w:val="InternetLink"/>
            <w:rFonts w:cs="Arial" w:ascii="Arial" w:hAnsi="Arial"/>
            <w:color w:val="000000"/>
          </w:rPr>
          <w:t>1 Timothy 6:7</w:t>
        </w:r>
      </w:hyperlink>
      <w:r>
        <w:rPr>
          <w:rFonts w:cs="Arial" w:ascii="Arial" w:hAnsi="Arial"/>
          <w:color w:val="000000"/>
        </w:rPr>
        <w:t>) Hence His hand in their removal should be piously acknowledged, both with resignation and gratitude (</w:t>
      </w:r>
      <w:hyperlink r:id="rId239">
        <w:r>
          <w:rPr>
            <w:rStyle w:val="InternetLink"/>
            <w:rFonts w:cs="Arial" w:ascii="Arial" w:hAnsi="Arial"/>
            <w:color w:val="000000"/>
          </w:rPr>
          <w:t>Job 1:21</w:t>
        </w:r>
      </w:hyperlink>
      <w:r>
        <w:rPr>
          <w:rFonts w:cs="Arial" w:ascii="Arial" w:hAnsi="Arial"/>
          <w:color w:val="000000"/>
        </w:rPr>
        <w: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neral serm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near relatives, when they are what they ought to be, are deservedly the desire of our eyes. The ties of nature are strong and tender. Those who are related by blood are led by instinct to love one another fervently. But of all relations the conjugal is the nearest, and is the foundation of the strongest affection and delight. Where that relation is properly formed, and the parties unite on proper principles, the bond is the firmest, and the reciprocal affection the strongest; insomuch that it is mentioned as the emblem of the relation between Christ and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solution must take place, and we are to expect even the nearest and dearest friends soon to be taken from us. All the mutual offices of love and friendship must cease. All the pleasures and benefits arising from their society must be suspended. No longer can we take sweet counsel together, and go to the house of God in company; no longer unite in our prayers and praises at the family alt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oke which separates between friends and kindred is sometimes sudden and unexpected. Not a few even in early life, and to all appearance in the full possession of health and vigour, are in a moment struck by the arrows of death, though they themselves and their friends had presumed that they had years to come. It would be our wisdom and happiness often to think of this, not only to quicken us in preparing for our own dissolution, but to prepare us for the loss of our friends and kindred, and engage us to improve the opportunities we have for our mutual benefit while they are continued; and to prevent that immoderate attachment to them which would be the source of excessive grief and surprise on their sudden remov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God who takes them away. “Son of man, behold, I take away from thee the desire of thine eyes with a stroke.” In which words the Lord calls his attent on not only to the event, but to Himself as the agent. And He is equally the agent in the events which befall us and our friends, whatever be the instruments or second causes. That it is God who takes away our comforts as well as gives them is what none can doubt who have any just acquaintance with His holy word and believe what it teaches. We are there told, in general, that all things are of God, that a sparrow does not fall to the ground, and much less any human being, without our heavenly Father. “Behold,” says Job, “He takes away, and none can hinder Him.” Such a stroke ought to be felt, and it may be lamented as a heavy affliction. But when you consider the hand from whence it comes, you will see reason not only to submit, but to adore; and duty to Him requires that you shou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uard against immoderate grief. Were it not for the hope of the Gospel--the hope of a blessed immortality beyond the grave--death would indeed be a most formidable object. When our friends leave the world, if we believed that there was an utter end of them, and they sunk into an eternal sleep, the thought of parting with them would be terrible. But if, when our dear friends die, we are fully persuaded that they live to God--if, when they are taken from us, we are well assured that they are gone to be with Christ, which is far better--we can have no just cause to mourn on their account; and if we have a Gospel foundation of hope that we are following them to glory, and shall ere long meet them there, whatever reason we have to mourn our own present loss, our sorrows ought to be mingled with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less God for those dear friends and relatives who are deservedly the desire of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member how precarious the continuance of them is, as well as of all earthly enjoyments, and be prepared for the loss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let us forget that this change is as likely to be effected by our removal as by that of our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 all the afflictions of this mortal life, and especially amidst our sorrows for our departed friends, let us bless God for the comforts of the Gospel; and let us never cast them from us, but by faith make application of them to ourselves. (</w:t>
      </w:r>
      <w:r>
        <w:rPr>
          <w:rFonts w:cs="Arial" w:ascii="Arial" w:hAnsi="Arial"/>
          <w:i/>
          <w:iCs/>
          <w:color w:val="000000"/>
        </w:rPr>
        <w:t>S. Palm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Ezekiel 2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t thou not tell us what these things are to us, that thou doest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question modern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as Ezekiel, at his Lord’s command, did many strange things entirely with a view to other people, we must remember that many things that we do have some relation to others. As long as we are here we can never so isolate ourselves as to become absolutely independent of our surroundings; and it is often well, when we note the behaviour of other people, to say to somebody, if not to them, as the people did to Ezekiel, “Wilt thou not tell us what these things are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hould be your question to the Lord Jesus. Very reverently, though, let us approach our Divine Master, and looking at Him in His wondrous passion, let us earnestly ask Him, “Wilt Thou not tell us what these things are to us, that Thou doest so?” His answer is, “Sin is an exceedingly bitter thing; and to remove it costs Me the agony of My soul.” But do you see through the trees the lanterns twinkling? Men are coming, evil men, with rough voices, with torches, and lanterns, and staves, to take the blessed pleading One. Dear Master, while the traitor’s kiss is still wet upon Thee, and Thou art being led away bound to Caiaphas, tell me, I pray Thee, what meanest Thou by all this? What has this to do with us? He answers, “I go willingly; I must be bound, for sin has bound you; sin has bound your hands, sin has hampered and crippled you, and made you prisoners. You are the bond slaves of Satan, and I must be bound to set you free.” But now they have taken Him before His judges. He stands before Annas, and Caiaphas, and Pilate. Blessed Sufferer, like a lamb in the midst of wolves, tell us, if Thou wilt speak a word, why this silence? And He whispers into the hearts of His beloved, “I was silent, for there was nothing to say; willing to be your Advocate, what could I say? You had sinned, though I had not. I might have pleaded for Myself; but I stood there for you, in your room, and place, and stead; and what could I say, what excuse, what apology, what extenuation could I urge?” But now they are scourging Him, they are crowning Him with thorns, they are mocking Him, blindfolding Him, and then smiting Him with the palms of their hands. What scorn, what shame they poured on Him: Blessed One, blessed One, wilt Thou not tell us what these things are to us? But now, you see, they take Him out through the streets of Jerusalem; along the Via Dolorosa He pursues His weary walk, blood drops falling on the pavement, Himself staggering beneath the load of the Cross. Tell me, Jesus, why goest Thou out there, to the place of public execution, the Old Bailey, the Tyburn of Jerusalem? And He answers, “I suffer without the gate because God will not tolerate sin in His city. Sin is an unclean thing; and I, though not Myself unclean, yet standing in the stead of the unclean, must die outside the city gates.” And He answers, “That I may draw all men unto Me. Earth refuses Me, and heaven denies Me shelter. I hang here, the Just for the unjust, that I may bring men to God.” They take Him down from the Cross, for He is dead; but before they take Him down they pierce His heart, and even after death that heart for us its tribute pours. But they have buried Him, and He lies in His cell alone through the long, dark night of death; but the third morning sees Him rise. Or ever the sun is up, the Sun of Righteousness has arisen, with healing in His wings. Jesus has quitted the tomb, and I invite all sinners to say to the risen Redeemer, “Wilt Thou not fell us what these things are to us, that Thou doest so?” This is what I understand that His Resurrection means to us, He is able to save to the uttermost them that come unto God by Him, seeing He ever liveth to make intercession for them. He not only rises from the dead; but He ascends to His Father. Ask Him what He means by that, and He will tell you that He has led captivity captive, and “received gifts for men, yea, for the rebelliou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ay be your question to the church. We are coming here, to keep Christ’s death in remembrance. Every first day of the week, if you can, come to the table as a part of your Sabbath worship. This service is intended to be a memorial of Christ’s death. The best memorial of any event is to associate with it the observance of some rite, or some ceremony frequently repeated; this will cause it to be a perpetual memorial. Now, as long as half a dozen Christians meet together for the breaking of bread, Christ’s death can never be forgotten. We are not, however, coming to the table merely to look at the bread and the wine. We are coming there to eat and to drink, to show our personal benefit by Jesus Christ’s death. We wish all who see us to know that we enjoy the result of Christ’s death. We have a life that feeds upon His sacrifice; we have a hope that makes Christ to be its very meat and drink. But we not only come to the table to eat and to drink, but there is this point about the communion, that we come together to declare our unity in Jesus Christ. If I went home, and broke bread, and drank of the juice of the vine by myself alone, it would not be the observance of the Lord’s Supper. It is a united participation. It is a festival. It is a token and display of brotherhood. Once more, when this communion is over, if we live, we shall meet again next Lord’s day, and when that is over, if we are spared, we shall meet again the following Lord’s day. We meet continually, to show our belief in Jesus Christ’s coming again. Perhaps you still inquire, “Wilt thou not tell us what these things are to us, that thou doest so?” Well, they are this to you, that, whether you remember Jesus Christ’s coming or not, He is coming; He is coming quickly. Let Him come when He may, His coming will be full of love and joy to all who have trust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our question to you, “Wilt thou not tell us what these things are to us, that thou doest so?” First, there are some of you who are here who do not often go to a place of worship; I know you. By seldom coming to the Lord’s house you teach us your utter indifference. Your carelessness seems to say to me, “God is nobody, put Him in a corner. Get on in business; mind the main chance. Gospel? Salvation? Oh, they are trifles, not worth anybody’s consideration!” There are others of you who are not indifferent; you come to the services, and you are attentive listeners; but just observe what you are going to do. The Lord’s table is spread, Christ is to be remembered, fellowship is to be had with Him, and you are going home! I hear another say, “I am not going home; I shall remain at the ordinance as a spectator.” I always like to see you look on. You are getting into a place of happy danger. Get where the shots fly, and one of them may make a target of you. Oh, that it might be so! But tonight you are going to be only a spectator. Will you tell me what that means--only a spectator? In Paris, during the siege, when it was straitly shut up, there were meals given at certain times in appointed places; but what would you have thought if you had been there, and had been allowed to come to the window and see the feeding, and yourself remain only a spectator? Do not be merely spectators; but if you mean to be so, then I say this to you, there will be no spectators in heaven. They will all partake of the feast above, or they will not be there. And, I grieve to add, there will be no spectators in hell. You will have to participate in the award of vengeance, or else in the gift of mercy. Therefore have done with being spectato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Ezekiel 2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t thy face against the Ammo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against foreign nations</w:t>
      </w:r>
    </w:p>
    <w:p>
      <w:pPr>
        <w:pStyle w:val="Web"/>
        <w:snapToGrid w:val="false"/>
        <w:spacing w:lineRule="atLeast" w:line="360" w:before="0" w:after="0"/>
        <w:ind w:firstLine="200"/>
        <w:jc w:val="both"/>
        <w:rPr/>
      </w:pPr>
      <w:r>
        <w:rPr>
          <w:rFonts w:cs="Arial" w:ascii="Arial" w:hAnsi="Arial"/>
          <w:color w:val="000000"/>
        </w:rPr>
        <w:t>At the outset it must be understood that prophecies of this kind form part of Jehovah’s message to Israel. Although they are usually cast in the form of direct address to foreign peoples, this must not lead us to imagine that they were intended for actual publication in the countries to which they refer. A prophet’s real audience always consisted of his own countrymen, whether his discourse was about themselves or about their neighbours. And it is easy to see that it was impossible to declare the purpose of God concerning Israel in words that came home to men’s business and bosoms, without taking account of the state and the destiny of other nations. Just as it would not be possible nowadays to forecast the future of Egypt without alluding to the fate of the Ottoman Empire, so it was not possible then to describe the future of Israel in the concrete manner characteristic of the prophets without indicating the place reserved for those peoples with whom it had close intercourse. Besides this, a large part of the national consciousness of Israel was made up of interests, friendly or the reverse, in neighbouring states. We cannot read the utterances of the prophets with regard to any of these nationalities without seeing that they often appeal to perceptions deeply lodged in the popular mind, which could be utilised to convey the spiritual lessons which the prophets desired to teach. It must not be supposed, however, that such prophecies are in any degree the expression of national vanity or jealousy. What the prophets aim at is to elevate the thoughts of Israel to the sphere of eternal truths of the kingdom of God; and it is only in so far as these can be made to touch the conscience of the nation at this point that they appeal to what we may call its international sentiments. Now, the question we have to ask is, What spiritual purpose for Israel is served by the announcements of the destiny of the outlying heathen populations? Speaking generally, prophecies of this class had a moral value for two reasons. In the first place, they re-echo and confirm the sentence of judgment passed on Israel herself. They do this in two ways: they illustrate the principle on which Jehovah deals with His own people, and His character as the righteous judge of men. Wherever a “sinful kingdom” was found, whether in Israel or elsewhere, that kingdom must be removed from its place among the nations. But again, not only was the principle of the judgment emphasised, but the manner in which it was to be carried out was more clearly exhibited. In all cases the pre-exilic prophets announce that the overthrow of the Hebrew states was to be effected either by the Assyrians or the Babylonians. These great world powers were in succession the instruments fashioned and used by Jehovah for the performance of His great work in the earth. Now it was manifest that if this anticipation was well founded, it involved the overthrow of all the nations in immediate contact with Israel. The people of Israel or Judah were thus taught to look on their fate as involved in a great scheme of Divine providence, overturning all the existing relations which gave them a place among the nations of the world, and preparing for a new development of the purpose of Jehovah in the future. When we turn to that ideal future we find a second and more suggestive aspect of these prophecies against the heathen. All the prophets teach that the destiny of Israel is inseparably bound up with the future of God’s kingdom on earth. What men needed to be taught then, and what we need to remember still, is that each nation holds its position in subordination to the ends of God’s government; that no power or wisdom or refinement will save a state from destruction when it ceases to serve the interests of His kingdom. The foreign peoples that come under the survey of the prophets are as yet strangers to the true God, and are therefore destitute of that which could secure them a place in the reconstruction of political relationships of which Israel is to be the religious centre. And whether any particular nation should survive to participate in the glories of that latter day depends on the view taken of its present condition and its fitness for incorporation in the universal empire of Jehovah soon to be established. We now know that this was not the form in which Jehovah’s purpose of salvation was destined to be realised in the history of the world. Since the coming of Christ the people of Israel has lost its distinctive and central position as the bearer of the hopes and promises of the true religion. In its place we have a spiritual kingdom of men united by faith in Jesus Christ, and in the worship of one Father in spirit and in truth--a kingdom which from its very nature can have no local centre or political organisation. Hence the conversion of the heathen can no longer be conceived as national homage paid to the seat of Jehovah’s sovereignty on Zion; nor is the unfolding of the Divine plan of universal salvation bound up with the extinction of the nationalities which once symbolised the hostility of the world to the kingdom of God. This fact has an important bearing on the question of the fulfilment of the foreign prophecies of the Old Testament. As concrete embodiments of the eternal principles exhibited in the rise and fall of nations, they have an abiding significance for the Church in all ages; but the actual working out of these principles in history could not, in the nature of things, be complete within the limits of the world known to the inhabitants of Judaea. If we are to look for their ideal fulfilment, we shall only find it in the progressive victory of Christianity over all forms of error and superstition, and in the dedication of all the resources of human civilisation--its wealth, its commercial enterprise, its political power--to the advancement of the kingdom of our God and His Christ. (</w:t>
      </w:r>
      <w:r>
        <w:rPr>
          <w:rFonts w:cs="Arial" w:ascii="Arial" w:hAnsi="Arial"/>
          <w:i/>
          <w:iCs/>
          <w:color w:val="000000"/>
        </w:rPr>
        <w:t>John Skinn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Ezekiel 2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hall be replenished, now she is laid w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s of avarice defeated</w:t>
      </w:r>
    </w:p>
    <w:p>
      <w:pPr>
        <w:pStyle w:val="Web"/>
        <w:snapToGrid w:val="false"/>
        <w:spacing w:lineRule="atLeast" w:line="360" w:before="0" w:after="0"/>
        <w:ind w:firstLine="200"/>
        <w:jc w:val="both"/>
        <w:rPr/>
      </w:pPr>
      <w:r>
        <w:rPr>
          <w:rFonts w:cs="Arial" w:ascii="Arial" w:hAnsi="Arial"/>
          <w:color w:val="000000"/>
        </w:rPr>
        <w:t>All their (the Tyrians) care was to get estates and enlarge their trade, and they looked upon Jerusalem not as an enemy, but as a rival. Tyre promised herself that the fall of Jerusalem would be an advantage to her in respect of trade and commerce, that now she shall have Jerusalem’s customers. To be secretly pleased with the death or decay of others, when we are likely to get by it, with their fall when we may thrive upon it, is a sin that does most easily beset us. This comes from a want of that love to our neighbour as to ourselves which the law of God so expressly requires, and from that inordinate love of the world as our happiness which the love of God so expressly forbids. And it is just with God to blast the designs and projects of those who thus contrive to raise themselves upon the ruins of others; and we see they are often disappointed (</w:t>
      </w:r>
      <w:r>
        <w:rPr>
          <w:rFonts w:cs="Arial" w:ascii="Arial" w:hAnsi="Arial"/>
          <w:i/>
          <w:iCs/>
          <w:color w:val="000000"/>
        </w:rPr>
        <w:t>M. Henry.</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Ezekiel 2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gainst thee, O Ty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mportance of having God for our friend</w:t>
      </w:r>
    </w:p>
    <w:p>
      <w:pPr>
        <w:pStyle w:val="Web"/>
        <w:snapToGrid w:val="false"/>
        <w:spacing w:lineRule="atLeast" w:line="360" w:before="0" w:after="0"/>
        <w:ind w:firstLine="200"/>
        <w:jc w:val="both"/>
        <w:rPr/>
      </w:pPr>
      <w:r>
        <w:rPr>
          <w:rFonts w:cs="Arial" w:ascii="Arial" w:hAnsi="Arial"/>
          <w:color w:val="000000"/>
        </w:rPr>
        <w:t>That vengeance belongs unto God is emphatically declared in the book of God (</w:t>
      </w:r>
      <w:hyperlink r:id="rId244">
        <w:r>
          <w:rPr>
            <w:rStyle w:val="InternetLink"/>
            <w:rFonts w:cs="Arial" w:ascii="Arial" w:hAnsi="Arial"/>
            <w:color w:val="000000"/>
          </w:rPr>
          <w:t>Romans 12:19</w:t>
        </w:r>
      </w:hyperlink>
      <w:r>
        <w:rPr>
          <w:rFonts w:cs="Arial" w:ascii="Arial" w:hAnsi="Arial"/>
          <w:color w:val="000000"/>
        </w:rPr>
        <w:t>). And exemplary is the vengeance with which the Almighty has from time to time visited, not only those who had either arrayed themselves in hostility against Himself, His Word, or His servants; but those who had, without His sanction, either assailed or oppressed His people Nor individuals merely, but assemblages of men,--nay, cities,--and even nations, have often, in a sudden and calamitous overthrow, borne memorable testimony to the truth of these remarks. My text refers to an occasion of the kind. The Tyrians, so called from their chief city, Tyre, but also known by the name of Phoenicians, were at one time the most commercial, most opulent, and, at the same time, proudest people of the oriental world. Shipbuilding was prosecuted to a vast extent at this celebrated place. The carrying trade, too, of most of the mercantile world was in the hands of the Tyrians; besides which the city was the grand depot for the rarest and richest productions of distant nations. Gold, spices, and precious stones from Ethiopia, and the coast of Arabia;--emeralds, fine linen and embroidery work, coral, agate, and wool of delicate hue as well as texture, from Damascus and other parts of Syria;--chests of cedar for bestowing fragrancy on splendid apparel, and splendid apparel itself in ample quantity, from Mesopotamia and other bordering countries;--wheat, honey, oil, and balm, as well as wrought iron, steel, and aromatic gums, from various quarters of Palestine;--silver, iron, tin, and lead, from Tarshish, a place itself of considerable maritime trade;--brazen vessels, and, alas! slaves, from Ionia;--lambs, with other creatures used as provisions, from Arabia;--and ivory from sundry parts of the east:--all these commodities, useful, ornamental, costly, elegant, and various, brought in abundance into Tyre, were sold in her fairs and markets; whence they were exported, or otherwise dispersed, into different and distant countries, cities, and provinces. The consequence was, that Tyre spread itself till it was nearly twenty miles in circumference; containing, ‘tis probable, nearly one million of souls. Further, such was the luxurious prodigality that sprung from the opulence which flowed in upon Tyre from her vast commerce, that not only were the people very generally clad in costly stuffs, dyed of the richest hues--among the rest the far-famed Tyrian purple--but even the very sails of their ships were “of fine linen, with embroidered work from Egypt.” This minuteness in description has appeared scarcely less than necessary to a proper comprehension of the force of that declaration in the text: “I (God) am against thee, O Tyrus.” Having learned from the detail how commercial, great, and splendid, how strong, opulent, and well-peopled a city Tyre was, we can easily deem how it was that the Tyrians, lifted up with pride, and full of self-confidence, had, in their hearts, set at nought the power of Almighty God, thinking that their mountain stood too strong for even His arm to shake. It was, in effect, we conclude, through such a spirit as this that they vaunted themselves over the Jewish people, and spoke scornfully of Jerusalem; though fully aware, at the same time, that the former were under the special patronage of God, and that the latter was the most favoured seat of His majesty and glory on earth. Such, then, as has been described, was the famous city of Tyre when the prophet Ezekiel was commanded to denounce it as marked out for particular judgment by the Most High. The reason is given in 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usalem had been taken and sacked by Nebuchadnezzar; but this should have been far, very far from ministering to the Tyrians occasion of self-gratulation and triumph. Yet did the latter not confine themselves to the manifestation of a selfish and brutal joy at the misfortunes of their Jewish neighbours--to a mere rejoicing over the circumstance that the trade of Jerusalem would from that time flow in Tyrian channels. There is but too full evidence of the fact that they went further than this--that they became ready purchasers of all the spoil which could be wrung from the unhappy people; and, not content even with thus abetting the cruelty and rapacity of others, bought with avidity the wretched Jews themselves--bought them in great numbers, and either kept or transferred them as slaves. “Therefore, thus saith the Lord God, Behold, I am against thee, O Tyrus.” On the particulars of the denunciation that follows, a very long and awful one, I need not dwell. My design next carries me to view the accomplishment of those predictions of vengeance which Ezekiel was thus commissioned to pour forth against the devoted city. “Passing,” says a celebrated traveller, “by Tyre, from curiosity only, I came to be a mournful witness of the truth of the prophecy that Tyre, the queen of nations (queen of the sea, too, was she styled); that Tyre, the queen of nations, should be a rock to fishers to dry their nets on: two wretched fishermen with miserable nets had just given over their occupations.” “On the north side of Tyre,” says another traveller, Maundrell, “there is an old Turkish ungarrisoned castle; besides which you see nothing here but a mere babel of broken walls, pillars, vaults, etc.; there not being so much as one entire house left. Its present inhabitants are only a few wretches harbouring themselves in the vaults, and subsisting themselves chiefly upon fishing; who seemed to be preserved in this place by Divine Providence, as a visible argument how God has fulfilled His word concerning Tyre.” Has not God then shown Himself indeed “against Tyrus”? Be it our endeavour, next, to inquire into the use which we should ourselves, with God’s help, make of this interesting piece of Bible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we may the more clearly discern the force of that scripture that “vengeance belongs to God” alone; to whom it must be left to repay evils or injuries done, derived, or wished against His people. The people of God are to repose their cause in the hands of God. And why are they so to act? Why, when the injuries which they receive are great and unquestionable, may they not themselves endeavour to take an adequate revenge? Because the truly religious temper, which only God can approve, is a temper that can have no affinity with a revengeful disposition. Neither is the retribution that God inflicts at all allied to revenge. It is the righteous chastisement of a lawgiver, whose statutes, holy, just, and good, have been inexcusably transgressed, and His authority set at nought, by those on whom the visitations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from our subject that God will not fail to avenge, as far as shall be proper, His people, of their inveterate and irreclaimable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aught by this scripture the severity of the Divine vengeance, when once the long-suffering of God has reached its limit, as well as the absolute impossibility of anyone’s escaping or avoiding the terrible effects of the aroused anger of the Almighty Jehovah. Long may His patience be tried, ere that holy anger be excited, but when once kindled, how resistless and destructive is its power. Dreadful, truly, is their condition who, being still in their sins, have God “against” them. Alarming would be the danger of that traveller who, unarmed, should discover a lion advancing towards him, in a path out of which he could not turn to escape the terrible beast; with which again, personal contest would be to all appearance hopeless. Yet would some possibility of escape in such a case exist. Aid, unknown to the stranger, might be at hand. To another object, a different kind of prey, the attention of the savage creature might be drawn off. Presence of mind, aiding the happy execution of some sudden thought, might render the jeoparded stranger victorious, or put him in unlocked for safety. Nay, the lion might, unstung by hunger, or with the magnanimity that some have been fond of ascribing to this animal, allow the other, unhurt, quietly to pass him. Such things have indeed happened. But no probabilities exist--no possibility exists, that he against whom God cometh as an avenging adversary, will be able to avoid encountering Him, and perishing in the encounter. None. His purposes change not; their execution nought can hinder. And as for God’s not troubling Himself about the evil that He cannot but see--think what is His own character. First, is He not of an infinite wisdom, purity, and holiness? Then think what He has done for sinful man, when a believer, repentant, and reformed; not because of man’s own merit in being such, but when he is such;--given to him, that is, everlasting life in happiness and glory. Think of these things, and then let common sense answer the question, whether this all-holy and all-beneficent Being will or will not take notice of--will or will not tremendously punish--the unbelieving, impenitent, and unholy?</w:t>
      </w:r>
      <w:r>
        <w:rPr>
          <w:rFonts w:cs="Arial" w:ascii="Arial" w:hAnsi="Arial"/>
          <w:i/>
          <w:iCs/>
          <w:color w:val="000000"/>
        </w:rPr>
        <w:t xml:space="preserve"> </w:t>
      </w:r>
      <w:r>
        <w:rPr>
          <w:rFonts w:cs="Arial" w:ascii="Arial" w:hAnsi="Arial"/>
          <w:color w:val="000000"/>
        </w:rPr>
        <w:t>(</w:t>
      </w:r>
      <w:r>
        <w:rPr>
          <w:rFonts w:cs="Arial" w:ascii="Arial" w:hAnsi="Arial"/>
          <w:i/>
          <w:iCs/>
          <w:color w:val="000000"/>
        </w:rPr>
        <w:t>W. M. Wad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Ezekiel 26: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will bring upon Tyrus Nebuchadrezzar King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gainst Ty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re the grounds of her judgment. She was judged for he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abused the privilege of civilisation. Tyre was the most cultivated state of antiquity, invented letters, weights and measures, money, arithmetic, the art of keeping accounts. She made her painting and sculpture and architecture and music and letters, all her skill and learning and refinement, instruments of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yre abused also the privilege of commerce. The Tyrians were a nation of merchants. But there are two classes of merchants. There are those who aim to develop new countries, to introduce new crops and arts and industries, to elevate races, to make commerce the servant of God. There are others who make everything bend to gain. A prince or an entire people may thus abuse the privilege of commerce. So Tyre abused her privi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abused the privilege of her intimate connection with the Jewish people. In the enjoyment of this distinction she stood alone. Tyre was a bulwark of Israel, covering Zion as the wing of the cherub covered the altar. In the unscrupulousness of her lust of empire and gain she broke the “brotherly covenant,” and when Jerusalem fell she rejoiced in her overthrow. To her unscrupulousness nothing was too sacred to be turned to pro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ay of the judgment. The method of God, sometimes, is swift retribution, as with Sodom and Gomorrah, sometimes slow, as with Tyre. She was long in filling her measure of guilt. Over two hundred years before the siege of Nebuchadnezzar, Joel prophesied against her. A few years later Amos took up the prophecy, then Isaiah in 712 B.C., Ezekiel in 590, Zechariah in 487. Yet the judgment delayed. She suffered calamities, but always rose above them. The prophecies were not literally fulfilled. The Christian era came in. Tyre still stood; Shalmaneser had besieged it; Nebuchadnezzar had invested it by sea and land for thirteen years, and conquered it; Alexander the Great, in 332 B.C., after a frightful siege of six months, had stormed, captured, and destroyed it, massacring thousands of its inhabitants, and selling thirty thousand into slavery. But after each disaster it had arisen anew, In the days of Jerome, in the fifth century, it was still standing, e city powerful and opulent. It was still flourishing eight hundred years later, in the times of the Crusades. It was the seat of a Christian bishopric. It had stood over twenty-five hundred years. The prophecies against it were nearly two thousand years old. Was the Bible, then, which had proved true in prophecies against Egypt and Nineveh, and Edom and Judah, to be found at fault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teral fulfilment of judgment. In the year 1291 the Sultan of Egypt laid siege to the strong city of Ptolemais or Acre. Terror spread through the crusaders’ kingdom. Tyre shared it. Capture meant massacre and slavery. Ptolemais fell on the very day on which the evil news reached Tyre. At vespers the people in mass forsook their city. In panic and haste they embarked upon their galleys, and went out never to return. The Mahometan came. He overthrew the city. He choked one of the matchless harbours with the ruins. He cast into the sea, statues and columns and the huge stones of warehouses and palaces. He set the last fire to her splendour. He scraped the rock. Standing amid the ruins we may see the dust and ashes of her conflagration, the broken marble columns beneath the sea and scattered upon the shore, the fishers’ nets spread upon the rock, and feel, with every traveller who thus stands, that the last prophecy concerning her must also prove true, “That shalt be built no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e of Tyre is a warning to those engaged in traffic. Beware of the iniquity of traffic, of the pride, the luxury, the unscrupulousness, the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te of Tyre exalts the Word of God. If we look upon its ruins simply as a record of fulfilled prophecy, they force the conviction, This is the accomplishment of the Word of God, the one thing on earth amid the vast mutations of time, as passes unceasingly the glory of the world, which is unchangeable. (</w:t>
      </w:r>
      <w:r>
        <w:rPr>
          <w:rFonts w:cs="Arial" w:ascii="Arial" w:hAnsi="Arial"/>
          <w:i/>
          <w:iCs/>
          <w:color w:val="000000"/>
        </w:rPr>
        <w:t>Sermons by Monday Clu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Ezekiel 2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shall make a spoil of thy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liation of treasure is a moral gain</w:t>
      </w:r>
    </w:p>
    <w:p>
      <w:pPr>
        <w:pStyle w:val="Web"/>
        <w:snapToGrid w:val="false"/>
        <w:spacing w:lineRule="atLeast" w:line="360" w:before="0" w:after="0"/>
        <w:ind w:firstLine="200"/>
        <w:jc w:val="both"/>
        <w:rPr/>
      </w:pPr>
      <w:r>
        <w:rPr>
          <w:rFonts w:cs="Arial" w:ascii="Arial" w:hAnsi="Arial"/>
          <w:color w:val="000000"/>
        </w:rPr>
        <w:t>Scholars and artists have mourned for ages over the almost universal destruction of the works of ancient genius. I suppose that many a second-rate city, in the time of Christ, possessed a collection of works of surpassing beauty, which could not be equalled by all the specimens now existing that have been discovered. The Alexandrian library is believed to have contained a greater treasure of intellectual riches than has ever since been hoarded in a single city. These, we know, have all vanished from the earth. The Apollo Belvidere and the Venus de Medicis stand in almost solitary grandeur to remind us of the perfection to which the plastic art of the ancients had attained. The Alexandrian library furnished fuel for years for the baths of illiterate Moslems. I used myself frequently to wonder why it had pleased God to blot out of existence these magnificent productions of ancient genres It seemed to me strange that the pail of oblivion should thus be thrown over all to which man, in the flower of his age, had given birth. But the solution of this mystery is found, I think, in the remains of Herculaneum and Pompeii. We discover that every work of man was so penetrated by corruption, every production of genius was so defiled with uncleanness, that God, in introducing a better dispensation, determined to cleanse the world from the pollution of preceding ages. As when all flesh had corrupted his way, He purified the world by the waters of the flood, so, when genius had covered the earth with images of sin, He overwhelmed the works of ancient civilisation with a deluge of barbarism. It was too bad to exist: and He swept it all away. (</w:t>
      </w:r>
      <w:r>
        <w:rPr>
          <w:rFonts w:cs="Arial" w:ascii="Arial" w:hAnsi="Arial"/>
          <w:i/>
          <w:iCs/>
          <w:color w:val="000000"/>
        </w:rPr>
        <w:t>F. Way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Ezekiel 2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cause the noise of thy songs to c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ilencing song</w:t>
      </w:r>
    </w:p>
    <w:p>
      <w:pPr>
        <w:pStyle w:val="Web"/>
        <w:snapToGrid w:val="false"/>
        <w:spacing w:lineRule="atLeast" w:line="360" w:before="0" w:after="0"/>
        <w:ind w:firstLine="200"/>
        <w:jc w:val="both"/>
        <w:rPr/>
      </w:pPr>
      <w:r>
        <w:rPr>
          <w:rFonts w:cs="Arial" w:ascii="Arial" w:hAnsi="Arial"/>
          <w:color w:val="000000"/>
        </w:rPr>
        <w:t>The classics tell of a lake called Avernus, which means “birdless.” A poisonous vapour arises from its foul waters. Birds attempting to fly across it fall stupefied into its bosom. The eagle’s wing becomes powerless, and gradually the proud bird sinks down, until its lifeless body floats upon the dark waters. The nightingale loses by degrees her power of song, and at length the sweet singer falls trembling into the waves of death. This may be a fiction; it is nevertheless a picture of life. There is a lake of sinful pleasure lying along our path. Heedless of it, many spread their wings of strength and beauty upon its outer shore. They think to go a little beyond its margin, and then return. But the spell is on them. Before they are aware the wing has lost its strength and the voice its charm. The momentum gained bears them onward and down until they sink in the dark and fatal flood. (</w:t>
      </w:r>
      <w:r>
        <w:rPr>
          <w:rFonts w:cs="Arial" w:ascii="Arial" w:hAnsi="Arial"/>
          <w:i/>
          <w:iCs/>
          <w:color w:val="000000"/>
        </w:rPr>
        <w:t xml:space="preserve">Monday Club Sermons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Ezekiel 2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not the isles shake at the sound of thy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s fall awakens alarm in others</w:t>
      </w:r>
    </w:p>
    <w:p>
      <w:pPr>
        <w:pStyle w:val="Web"/>
        <w:snapToGrid w:val="false"/>
        <w:spacing w:lineRule="atLeast" w:line="360" w:before="0" w:after="0"/>
        <w:ind w:firstLine="200"/>
        <w:jc w:val="both"/>
        <w:rPr/>
      </w:pPr>
      <w:r>
        <w:rPr>
          <w:rFonts w:cs="Arial" w:ascii="Arial" w:hAnsi="Arial"/>
          <w:color w:val="000000"/>
        </w:rPr>
        <w:t>As when a great merchant breaks, all that he deals with are shocked by it, and begin to look about them. Or when they see one fail and become bankrupt, of a sudden, in debt a great deal more than he is worth, it makes them afraid for themselves, lest they should do so too. Thus the isles, which thought themselves safe in the embraces of the sea, when they see Tyrus fall, shall tremble and be troubled, saying, What will become of us?” And it is well, if they make this use of it, to take warning by it not to be secure, but to stand in awe of God and His judgment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Ezekiel 2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make thee a terror, and thou shalt be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of Tyre</w:t>
      </w:r>
    </w:p>
    <w:p>
      <w:pPr>
        <w:pStyle w:val="Web"/>
        <w:snapToGrid w:val="false"/>
        <w:spacing w:lineRule="atLeast" w:line="360" w:before="0" w:after="0"/>
        <w:ind w:firstLine="200"/>
        <w:jc w:val="both"/>
        <w:rPr/>
      </w:pPr>
      <w:r>
        <w:rPr>
          <w:rFonts w:cs="Arial" w:ascii="Arial" w:hAnsi="Arial"/>
          <w:color w:val="000000"/>
        </w:rPr>
        <w:t>All prophecy is moral, is based on moral considerations. What the prophet aims his threats against is not the prosperity of Tyre, but its pride of heart, which was rebellion against Jehovah--God over all. The humiliation of Tyre was morally as good as its ruins, in so far as it showed that there were higher forces in the world than itself. (</w:t>
      </w:r>
      <w:r>
        <w:rPr>
          <w:rFonts w:cs="Arial" w:ascii="Arial" w:hAnsi="Arial"/>
          <w:i/>
          <w:iCs/>
          <w:color w:val="000000"/>
        </w:rPr>
        <w:t>A. B. David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Ezekiel 27: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up a lamentation for Ty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ud c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n of the world are wise, choosing the fittest places for their own advantage and interest. Let us learn so much of the men of the world, to be wise for our spiritual interest, and seat ourselves near the waters of the sanctuary, that so, trading with God and Christ, we may abound with spiritual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ward excellences lift up men’s hearts, beget vain confidences, and cause them to boast. This is the great wickedness of cities enriched by God, that they forget Him, and glory in external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situation, strength, or outward advantage can secure proud c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tists will put forth themselves to the utmost to show their skill. “Thy builders have perfected thy beauty”; they concealed not their art; what skill soever they had in architecture, they strove to manifest the same.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yre</w:t>
      </w:r>
    </w:p>
    <w:p>
      <w:pPr>
        <w:pStyle w:val="Web"/>
        <w:snapToGrid w:val="false"/>
        <w:spacing w:lineRule="atLeast" w:line="360" w:before="0" w:after="0"/>
        <w:ind w:firstLine="200"/>
        <w:jc w:val="both"/>
        <w:rPr/>
      </w:pPr>
      <w:r>
        <w:rPr>
          <w:rFonts w:cs="Arial" w:ascii="Arial" w:hAnsi="Arial"/>
          <w:color w:val="000000"/>
        </w:rPr>
        <w:t>To Ezekiel, as to the prophets generally, Tyre is the representative of commercial greatness, and the truth which he here seeks to illustrate is that the abnormal development of the mercantile spirit had in her case destroyed the capacity of faith in that which is truly Divine. The real god of Tyre was not Baal nor Melkarth, but the king, or any other object that might serve as a symbol of her civic greatness. Her religion was one that embodied itself in no outward ritual; it was the enthusiasm which was kindled in the heart of every citizen of Tyre by the magnificence of the imperial city to which he belonged. The state of mind which Ezekiel regards as characteristic of Tyre was perhaps the inevitable outcome of a high civilisation informed by no loftier religious conceptions than those common to heathenism. It is the idea which afterwards found expression in the deification of the Roman emperors--the idea that the state is the only power higher than the individual to which he can look for the furtherance of his material and spiritual interests, the only: power, therefore, which rightly claims his homage and his reverence. None the less, it is a state of mind which is destructive of all that is essential to living religion; and Tyre in her proud self-sufficiency was perhaps further from a true knowledge of God than the barbarous tribes who in all sincerity worshipped the rude idols which represented the invisible power that ruled their destinies. And in exposing the irreligious spirit which lay at the heart of the Tyrian civilisation the prophet lays his finger on the spiritual danger which attends the successful pursuit of the finite interests of human life. The thought of God, the sense of an immediate relation of the spirit of man to the Eternal and the Infinite, are easily displaced from men’s minds by undue admiration for the achievements of a culture based on material progress, and supplying every need of human nature except the very deepest, the need of God. The commercial spirit is indeed but one of the forms in which men devote themselves to the service of this present world; but in any community where it reigns supreme we may confidently look for the same signs of religious decay which Ezekiel detected in Tyre in his own day. At all events, his message is not superfluous in an age and country where energies are well-nigh exhausted in the accumulation of the means of living, and whose social problems all run up into the great question of the distribution of wealth. (</w:t>
      </w:r>
      <w:r>
        <w:rPr>
          <w:rFonts w:cs="Arial" w:ascii="Arial" w:hAnsi="Arial"/>
          <w:i/>
          <w:iCs/>
          <w:color w:val="000000"/>
        </w:rPr>
        <w:t>John Skin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yre</w:t>
      </w:r>
    </w:p>
    <w:p>
      <w:pPr>
        <w:pStyle w:val="Web"/>
        <w:snapToGrid w:val="false"/>
        <w:spacing w:lineRule="atLeast" w:line="360" w:before="0" w:after="0"/>
        <w:ind w:firstLine="200"/>
        <w:jc w:val="both"/>
        <w:rPr/>
      </w:pPr>
      <w:r>
        <w:rPr>
          <w:rFonts w:cs="Arial" w:ascii="Arial" w:hAnsi="Arial"/>
          <w:color w:val="000000"/>
        </w:rPr>
        <w:t xml:space="preserve">Why was Tyrus rebuked and stripped and humbled? Because it came to pass in the case of Tyrus, as it comes to pass in our case, that too much prosperity begets a spirit of sneering. And God will not have any sneering in His school. How did Tyrus sneer? She sneered religiously, which is the worst kind of sneering. “Because that Tyrus hath said against Jerusalem, Aha.” That “Aha” cost Tyrus her life. He who sneers at Jerusalem challenges God; he who mocks the humble poor defies high Heaven. Tyrus </w:t>
      </w:r>
      <w:r>
        <w:rPr>
          <w:rFonts w:cs="Arial" w:ascii="Arial" w:hAnsi="Arial"/>
          <w:i/>
          <w:iCs/>
          <w:color w:val="000000"/>
        </w:rPr>
        <w:t xml:space="preserve">versus </w:t>
      </w:r>
      <w:r>
        <w:rPr>
          <w:rFonts w:cs="Arial" w:ascii="Arial" w:hAnsi="Arial"/>
          <w:color w:val="000000"/>
        </w:rPr>
        <w:t>Jerusalem,--the case so limited, Jerusalem might go down; but so long as Jerusalem stands for godliness, the true worship, the right conception of things, he who offends Jerusalem has to fight Omnipotence. Can Tyrus fail? When Tyrus fails all the islands of the sea know of it: “Then all the princes of the sea shall come down,” etc. Behold them all!--princes of Polynesia coming down from their thrones, stripping themselves, themselves folding up the garments and putting them away, and then replacing the garments embroidered and golden with garments of trembling. Why? Because famed Tyrus has fallen. Howl, fir tree; for the cedar is fallen. We should learn from ruins. O vain man, poor boaster, you shall beg tomorrow! You that steep your arms to the elbows in gold shall write a begging letter ere the year closes. Riches make to themselves wings and fly away, and the great Babylon which you have builded is but a bubble in the air. Lay not up for yourselves riches where moth and rust doth corrupt, and where thieves break through and steal: have riches in heaven; have riches in the word of God. See the uselessness of what is called environment. Tyrus had environment enough; her shipboards, trees of cedar; her masts made of the cedars of Lebanon; her oars of the oaks of Bashan; fine linen with broidered work from Egypt, blue and purple from the isles of Elishah; treasure upon treasure. So much for environment! We think if we had more pictures on the walls we should pray more; if we had a larger garden behind the house we should be more spiritually minded. It is not so. A man’s heaven is in his heart; a man’s hell is within. Moreover, what is environment? Who are we that we should define environment and say, Under such and such circumstances such and such moral issues would take place? Never! unless there be something more. Only the Spirit can make man right, and only Christ, according to the faith, to the Christianity which I solemnly accept, can get at the spirit with renewing and sanctifying energy. All other teachers are reformers. Christ is a Saviour. When Christ gets into a man’s heart, all the rest follows--all the cleanliness comes the same day, and on the morrow comes music, and on the third day comes the dawn of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on of Tyre on land and sea</w:t>
      </w:r>
    </w:p>
    <w:p>
      <w:pPr>
        <w:pStyle w:val="Web"/>
        <w:snapToGrid w:val="false"/>
        <w:spacing w:lineRule="atLeast" w:line="360" w:before="0" w:after="0"/>
        <w:ind w:firstLine="200"/>
        <w:jc w:val="both"/>
        <w:rPr/>
      </w:pPr>
      <w:r>
        <w:rPr>
          <w:rFonts w:cs="Arial" w:ascii="Arial" w:hAnsi="Arial"/>
          <w:color w:val="000000"/>
        </w:rPr>
        <w:t>Part of the city was on an island, and part on the mainland. Alexander, the conqueror, was much embarrassed when he found so much of the city was on an island, for he had no ships. But his military genius was not to be balked. Having marched his army to the beach, he ordered them to tear up the city on the mainland and throw it into the water, and build a causeway two hundred feet wide to the island. So they took that part of the city which was on the mainland, and with it built a causeway of timber and brick and stone, on which his army marched to the capture of that part of the city which was on the island, as though a hostile army should put Brooklyn into the East River, and over it march to the capture of New York. That Tyrian causeway of ruins which Alexander’s army built is still there, and by alluvial deposits has permanently united the island to the mainland, so that it is no longer an island but a promontory. The sand, the greatest of all undertakers for burying cities, having covered up for the most part Baalbec and Palmyra and Thebes and Memphis and Carthage and Babylon and Luxor and Jericho, the sand, so small and yet so mighty, is now gradually giving rites of sepulture to what was left of Tyre. But, oh, what a magnificent city it once was! Mistress of the sea! Queen of international commerce! All nations casting their crowns at her feet! Where we have in our sailing vessels benches of wood, she had benches of ivory. Where we have for our masts of ships sails of coarse canvas, she had sails of richest embroider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of city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ities are not necessarily evils, as has sometimes been argued. They have been the birthplace of civilisation. In them popular liberty has lifted up its voice. Witness Genoa, Pisa, Venice. The entrance of the representatives of the cities in the legislatures of Europe was the deathblow to feudal kingdoms. Cities are the patronisers of art and literature. Cities hold the world’s sceptre. Africa was Carthage, Greece was Athens, England is London, France is Paris, Italy is R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ercial ethics are always affected by the moral or immoral character of those who have principal supremacy. Officials that wink at fraud, and that have neither censure nor arraignment for glittering dishonesties, always weaken the pulse of commercial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also of the educational interests of a city. There are cities where educational affairs are settled in the low caucus in the abandoned parts of the cities, by men full of ignorance and rum. It ought not to be so; but in many cities it is so. I hear the tramp of the coming generations. What that great multitude of youth shall be for this world and the next will be affected very much by the character of our public schools. Instead of driving the Bible out, you had better drive the Bible further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officials in a city affects the domestic circle. In a city where grog shops have their own way, and gambling hells are not interfered with, and for fear of losing political influence officials close their eyes to festering abominations--in all those cities the home interests need to make imploration. The family circles of the city must inevitably be affected by the moral character or the immoral character of those who rule over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interests of a city are thus affected. The Church today has to contend with evils that the civil law ought to smite; and while I would not have the civil government in anywise relax its energy in the arrest and punishment of crime, I would have a thousand-fold more energy put forth in the drying up of the fountains of iniquity. The Church of God asks no pecuniary aid from political power; but it does ask that, in addition to all the evils we must necessarily contend against, we shall not have to fight also municipal negligen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bservation of our business hou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us said the Lord.” This account of the trade of Tyre intimates to us that God’s eye is upon men, and that He takes cognisance of what they do when they are employed in their worldly business, not only when they are at church, praying and hearing, but when they are in their markets and fairs, and upon the exchange, buying and selling, which is a good reason why we should in all our dealings keep a conscience void of offence, and have our eye always upon Him whose eye is always upon u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Ezekiel 27: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up a lamentation for Ty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ud c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n of the world are wise, choosing the fittest places for their own advantage and interest. Let us learn so much of the men of the world, to be wise for our spiritual interest, and seat ourselves near the waters of the sanctuary, that so, trading with God and Christ, we may abound with spiritual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ward excellences lift up men’s hearts, beget vain confidences, and cause them to boast. This is the great wickedness of cities enriched by God, that they forget Him, and glory in external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situation, strength, or outward advantage can secure proud c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tists will put forth themselves to the utmost to show their skill. “Thy builders have perfected thy beauty”; they concealed not their art; what skill soever they had in architecture, they strove to manifest the same.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Tyre</w:t>
      </w:r>
    </w:p>
    <w:p>
      <w:pPr>
        <w:pStyle w:val="Web"/>
        <w:snapToGrid w:val="false"/>
        <w:spacing w:lineRule="atLeast" w:line="360" w:before="0" w:after="0"/>
        <w:ind w:firstLine="200"/>
        <w:jc w:val="both"/>
        <w:rPr/>
      </w:pPr>
      <w:r>
        <w:rPr>
          <w:rFonts w:cs="Arial" w:ascii="Arial" w:hAnsi="Arial"/>
          <w:color w:val="000000"/>
        </w:rPr>
        <w:t>To Ezekiel, as to the prophets generally, Tyre is the representative of commercial greatness, and the truth which he here seeks to illustrate is that the abnormal development of the mercantile spirit had in her case destroyed the capacity of faith in that which is truly Divine. The real god of Tyre was not Baal nor Melkarth, but the king, or any other object that might serve as a symbol of her civic greatness. Her religion was one that embodied itself in no outward ritual; it was the enthusiasm which was kindled in the heart of every citizen of Tyre by the magnificence of the imperial city to which he belonged. The state of mind which Ezekiel regards as characteristic of Tyre was perhaps the inevitable outcome of a high civilisation informed by no loftier religious conceptions than those common to heathenism. It is the idea which afterwards found expression in the deification of the Roman emperors--the idea that the state is the only power higher than the individual to which he can look for the furtherance of his material and spiritual interests, the only: power, therefore, which rightly claims his homage and his reverence. None the less, it is a state of mind which is destructive of all that is essential to living religion; and Tyre in her proud self-sufficiency was perhaps further from a true knowledge of God than the barbarous tribes who in all sincerity worshipped the rude idols which represented the invisible power that ruled their destinies. And in exposing the irreligious spirit which lay at the heart of the Tyrian civilisation the prophet lays his finger on the spiritual danger which attends the successful pursuit of the finite interests of human life. The thought of God, the sense of an immediate relation of the spirit of man to the Eternal and the Infinite, are easily displaced from men’s minds by undue admiration for the achievements of a culture based on material progress, and supplying every need of human nature except the very deepest, the need of God. The commercial spirit is indeed but one of the forms in which men devote themselves to the service of this present world; but in any community where it reigns supreme we may confidently look for the same signs of religious decay which Ezekiel detected in Tyre in his own day. At all events, his message is not superfluous in an age and country where energies are well-nigh exhausted in the accumulation of the means of living, and whose social problems all run up into the great question of the distribution of wealth. (</w:t>
      </w:r>
      <w:r>
        <w:rPr>
          <w:rFonts w:cs="Arial" w:ascii="Arial" w:hAnsi="Arial"/>
          <w:i/>
          <w:iCs/>
          <w:color w:val="000000"/>
        </w:rPr>
        <w:t>John Skin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yre</w:t>
      </w:r>
    </w:p>
    <w:p>
      <w:pPr>
        <w:pStyle w:val="Web"/>
        <w:snapToGrid w:val="false"/>
        <w:spacing w:lineRule="atLeast" w:line="360" w:before="0" w:after="0"/>
        <w:ind w:firstLine="200"/>
        <w:jc w:val="both"/>
        <w:rPr/>
      </w:pPr>
      <w:r>
        <w:rPr>
          <w:rFonts w:cs="Arial" w:ascii="Arial" w:hAnsi="Arial"/>
          <w:color w:val="000000"/>
        </w:rPr>
        <w:t xml:space="preserve">Why was Tyrus rebuked and stripped and humbled? Because it came to pass in the case of Tyrus, as it comes to pass in our case, that too much prosperity begets a spirit of sneering. And God will not have any sneering in His school. How did Tyrus sneer? She sneered religiously, which is the worst kind of sneering. “Because that Tyrus hath said against Jerusalem, Aha.” That “Aha” cost Tyrus her life. He who sneers at Jerusalem challenges God; he who mocks the humble poor defies high Heaven. Tyrus </w:t>
      </w:r>
      <w:r>
        <w:rPr>
          <w:rFonts w:cs="Arial" w:ascii="Arial" w:hAnsi="Arial"/>
          <w:i/>
          <w:iCs/>
          <w:color w:val="000000"/>
        </w:rPr>
        <w:t xml:space="preserve">versus </w:t>
      </w:r>
      <w:r>
        <w:rPr>
          <w:rFonts w:cs="Arial" w:ascii="Arial" w:hAnsi="Arial"/>
          <w:color w:val="000000"/>
        </w:rPr>
        <w:t>Jerusalem,--the case so limited, Jerusalem might go down; but so long as Jerusalem stands for godliness, the true worship, the right conception of things, he who offends Jerusalem has to fight Omnipotence. Can Tyrus fail? When Tyrus fails all the islands of the sea know of it: “Then all the princes of the sea shall come down,” etc. Behold them all!--princes of Polynesia coming down from their thrones, stripping themselves, themselves folding up the garments and putting them away, and then replacing the garments embroidered and golden with garments of trembling. Why? Because famed Tyrus has fallen. Howl, fir tree; for the cedar is fallen. We should learn from ruins. O vain man, poor boaster, you shall beg tomorrow! You that steep your arms to the elbows in gold shall write a begging letter ere the year closes. Riches make to themselves wings and fly away, and the great Babylon which you have builded is but a bubble in the air. Lay not up for yourselves riches where moth and rust doth corrupt, and where thieves break through and steal: have riches in heaven; have riches in the word of God. See the uselessness of what is called environment. Tyrus had environment enough; her shipboards, trees of cedar; her masts made of the cedars of Lebanon; her oars of the oaks of Bashan; fine linen with broidered work from Egypt, blue and purple from the isles of Elishah; treasure upon treasure. So much for environment! We think if we had more pictures on the walls we should pray more; if we had a larger garden behind the house we should be more spiritually minded. It is not so. A man’s heaven is in his heart; a man’s hell is within. Moreover, what is environment? Who are we that we should define environment and say, Under such and such circumstances such and such moral issues would take place? Never! unless there be something more. Only the Spirit can make man right, and only Christ, according to the faith, to the Christianity which I solemnly accept, can get at the spirit with renewing and sanctifying energy. All other teachers are reformers. Christ is a Saviour. When Christ gets into a man’s heart, all the rest follows--all the cleanliness comes the same day, and on the morrow comes music, and on the third day comes the dawn of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on of Tyre on land and sea</w:t>
      </w:r>
    </w:p>
    <w:p>
      <w:pPr>
        <w:pStyle w:val="Web"/>
        <w:snapToGrid w:val="false"/>
        <w:spacing w:lineRule="atLeast" w:line="360" w:before="0" w:after="0"/>
        <w:ind w:firstLine="200"/>
        <w:jc w:val="both"/>
        <w:rPr/>
      </w:pPr>
      <w:r>
        <w:rPr>
          <w:rFonts w:cs="Arial" w:ascii="Arial" w:hAnsi="Arial"/>
          <w:color w:val="000000"/>
        </w:rPr>
        <w:t>Part of the city was on an island, and part on the mainland. Alexander, the conqueror, was much embarrassed when he found so much of the city was on an island, for he had no ships. But his military genius was not to be balked. Having marched his army to the beach, he ordered them to tear up the city on the mainland and throw it into the water, and build a causeway two hundred feet wide to the island. So they took that part of the city which was on the mainland, and with it built a causeway of timber and brick and stone, on which his army marched to the capture of that part of the city which was on the island, as though a hostile army should put Brooklyn into the East River, and over it march to the capture of New York. That Tyrian causeway of ruins which Alexander’s army built is still there, and by alluvial deposits has permanently united the island to the mainland, so that it is no longer an island but a promontory. The sand, the greatest of all undertakers for burying cities, having covered up for the most part Baalbec and Palmyra and Thebes and Memphis and Carthage and Babylon and Luxor and Jericho, the sand, so small and yet so mighty, is now gradually giving rites of sepulture to what was left of Tyre. But, oh, what a magnificent city it once was! Mistress of the sea! Queen of international commerce! All nations casting their crowns at her feet! Where we have in our sailing vessels benches of wood, she had benches of ivory. Where we have for our masts of ships sails of coarse canvas, she had sails of richest embroider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of city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ities are not necessarily evils, as has sometimes been argued. They have been the birthplace of civilisation. In them popular liberty has lifted up its voice. Witness Genoa, Pisa, Venice. The entrance of the representatives of the cities in the legislatures of Europe was the deathblow to feudal kingdoms. Cities are the patronisers of art and literature. Cities hold the world’s sceptre. Africa was Carthage, Greece was Athens, England is London, France is Paris, Italy is R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ercial ethics are always affected by the moral or immoral character of those who have principal supremacy. Officials that wink at fraud, and that have neither censure nor arraignment for glittering dishonesties, always weaken the pulse of commercial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also of the educational interests of a city. There are cities where educational affairs are settled in the low caucus in the abandoned parts of the cities, by men full of ignorance and rum. It ought not to be so; but in many cities it is so. I hear the tramp of the coming generations. What that great multitude of youth shall be for this world and the next will be affected very much by the character of our public schools. Instead of driving the Bible out, you had better drive the Bible further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officials in a city affects the domestic circle. In a city where grog shops have their own way, and gambling hells are not interfered with, and for fear of losing political influence officials close their eyes to festering abominations--in all those cities the home interests need to make imploration. The family circles of the city must inevitably be affected by the moral character or the immoral character of those who rule over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interests of a city are thus affected. The Church today has to contend with evils that the civil law ought to smite; and while I would not have the civil government in anywise relax its energy in the arrest and punishment of crime, I would have a thousand-fold more energy put forth in the drying up of the fountains of iniquity. The Church of God asks no pecuniary aid from political power; but it does ask that, in addition to all the evils we must necessarily contend against, we shall not have to fight also municipal negligen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bservation of our business hou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us said the Lord.” This account of the trade of Tyre intimates to us that God’s eye is upon men, and that He takes cognisance of what they do when they are employed in their worldly business, not only when they are at church, praying and hearing, but when they are in their markets and fairs, and upon the exchange, buying and selling, which is a good reason why we should in all our dealings keep a conscience void of offence, and have our eye always upon Him whose eye is always upon u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Ezekiel 27:1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rshish was thy merchant by reason of the multitude of all kinds of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rs of Tyre</w:t>
      </w:r>
    </w:p>
    <w:p>
      <w:pPr>
        <w:pStyle w:val="Web"/>
        <w:snapToGrid w:val="false"/>
        <w:spacing w:lineRule="atLeast" w:line="360" w:before="0" w:after="0"/>
        <w:ind w:firstLine="200"/>
        <w:jc w:val="both"/>
        <w:rPr/>
      </w:pPr>
      <w:r>
        <w:rPr>
          <w:rFonts w:cs="Arial" w:ascii="Arial" w:hAnsi="Arial"/>
          <w:color w:val="000000"/>
        </w:rPr>
        <w:t>Let us look in upon a world’s fair at Tyre. Ezekiel leads us through one department, and it is a horse fair. Underfed and overdriven for ages, the horses of today give you no idea of the splendid animals which, rearing and plunging and snorting and neighing, were brought down over the planks of the ships, and led into the world’s fair at Tyre, until Ezekiel, who was a minister of religion, and not supposed to know much about, horses, cried out in admiration, “They of the house of Togarmah traded in thy fairs with horses.” Here in another department of that world’s fair at Tyre, led on by Ezekiel the prophet, we find everything all ablaze with precious stones. Like petrified snow are the corals; like fragments of fallen sky are the sapphires; and here is a gate a-blush with all colours. What is that aroma we inhale? It is from the chests of cedar which we open, and find them filled with all kinds of fabric. But the aromatics increase as we pass down this lane of enchantment, and here are cassia and frankincense and balm. Led on by Ezekiel the prophet, we come to an agricultural fair, with a display of wheat from Minnith and Pannag, rich as that of our modern Dakota or Michigan. And here is a mineralogical fair, with specimens of iron and silver and tin and lead and gold. But, halt! for here is purple, Tyrian purple, all tints and shades, deep almost unto the black, and bright almost unto the blue; waiting for kings and queens to order it made into robes for coronation day; purple, not like that which is now made from the orchilla weed, but the extinct purple, the lost purple, which the ancients knew how to make out of the gastropod molluscs of the Mediterranean. Oh, look at those casks of wine from Helbon! See those snow banks of wool from the back of sheep that once pastured in Gilead! Oh, the bewildering riches and variety of that world’s fair at Tyr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rs universal</w:t>
      </w:r>
    </w:p>
    <w:p>
      <w:pPr>
        <w:pStyle w:val="Web"/>
        <w:snapToGrid w:val="false"/>
        <w:spacing w:lineRule="atLeast" w:line="360" w:before="0" w:after="0"/>
        <w:ind w:firstLine="200"/>
        <w:jc w:val="both"/>
        <w:rPr/>
      </w:pPr>
      <w:r>
        <w:rPr>
          <w:rFonts w:cs="Arial" w:ascii="Arial" w:hAnsi="Arial"/>
          <w:color w:val="000000"/>
        </w:rPr>
        <w:t>But the world has copied these Bible mentioned fairs in all succeeding ages, and it has had its Louis the Sixth fair at Dagobert, and Henry the First fair on St. Bartholomew’s Day, and Hungarian fairs at Pesth, and Easter fairs at Leipsic, and the Scotch fairs at Perth (bright was the day when I was at one of them), and afterward came the London world’s fair, and the New York world’s fair, and the Vienna world’s fair, and the Parisian world’s fair, and it has been decided that, in commemoration of the discovery of America in 1492, there shall be held in this country in 1892 a world’s fair that shall eclipse all preceding national exposition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amascus was thy merchant in the multitude of thy wares of thy mak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industries to be encouraged</w:t>
      </w:r>
    </w:p>
    <w:p>
      <w:pPr>
        <w:pStyle w:val="Web"/>
        <w:snapToGrid w:val="false"/>
        <w:spacing w:lineRule="atLeast" w:line="360" w:before="0" w:after="0"/>
        <w:ind w:firstLine="200"/>
        <w:jc w:val="both"/>
        <w:rPr/>
      </w:pPr>
      <w:r>
        <w:rPr>
          <w:rFonts w:cs="Arial" w:ascii="Arial" w:hAnsi="Arial"/>
          <w:color w:val="000000"/>
        </w:rPr>
        <w:t>It is the wisdom of a nation to encourage art and industry, and not to bear hard upon the handicraft-tradesman; for it contributes much to the wealth and honour of a nation to send abroad “wares of their own making,” which may bring them in the “multitude of riche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Ezekiel 2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were thy merchants in all sorts of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troub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of our business men are suffering trials and temptations from small and limited capital in business. This temptation of limited capital has ruined men in two ways. Sometimes they have sunk down under the temptation. They have yielded the battle before the first shot was fired. They blanched at the financial peril. The gloom of their countenances overshadowed even their dry goods and groceries. Despondency, coming from limited capital, blasted them. Others have felt it in a different way. They have said: “Here I have been trudging along. I have been trying to be honest, all these years. I find it is of no use. Now it is make or break.” The small craft that could have stood the stream is put out beyond the lighthouse, on the great sea of speculation. After a while the bubble bursts. Creditors rush in. The law clutches, but finds nothing in its grasp. The men who were swindled say: “I don’t know how I could ever have been deceived by that man”; and the pictorials, in handsome woodcuts, set forth the hero who in ten years had genius enough to fail for 150,000 dol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of our business men are tempted to over-anxiety and care. From January to December the struggle goes on. Even the Sabbath cannot dam back the tide of anxiety; for this wave of worldliness dashes clear over the churches, and leaves its foam on Bibles and prayer books. This excitement of the brain, this corroding care of the heart, this strain of effort that exhausts the spirit, sends a great many of our best men, in middle life, into the grave. Oh, I wish I could, today, rub out some of these lines of care; that I could lift some of the burdens from the heart; that I could give relaxation to some of these worn muscles! It is time for you to begin to take it a little easier. Do your best, and then trust God for the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of our business men are tempted to neglect their home duties. It is often the case that the father is the mere treasurer of the family, a sort of agent to see that they have dry goods and groceries. The work of family government he does not touch. A man has more responsibilities than those which are discharged by putting competent instructors over his children, and giving them a drawing master and a music teac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of our business men are tempted to put the attainment of money above the value of the soul. There are men in all occupations who seem to act as though they thought that a pack of bonds and mortgages could be traded off for a title to heaven, and as though gold would be a lawful tender in that place where it is so common that they make pavements out of it. Salvation by Christ is the only salvation. Treasures in heaven are the only incorruptible treasures.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Ezekiel 2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rowers have brought thee into great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y rowers have brought thee into great wa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truly applicable to sinners who are beginning to taste of the result of their sins--ungodly persons, who have chosen their own ways and followed their own devices, and now at last are finding that the way of transgressors is h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transgressors are beginning to feel the result of wrong-doing in their circumstances. They have brought themselves from wealth to poverty by drunkenness, dishonesty, or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ho have not yet been afflicted by any outward providence are beginning to feel the sting of sin upon their conscience. This will, I trust, be used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 soul, thou art come now where thy sins compass thee about, and shut thee in on every side. Listen to me, while I speak to thee words which may seem harsh, but they are all meant in love to thee. If the waters be great today, what will they be ere long? If now thou canst not bear the wages of sin, what wilt thou do when they are paid thee in full? “What wilt thou do in the swelling of Jordan?” Learn, I pray thee, this piece of timely wisdom. Thy rowers have brought thee into no quiet waters; they have found thee no harbours of delight: shall they any longer be thy rowers? Do this one thing to thine own soul if thou hast any sense left, or any pity on thyself; cry out against those who are ruining thee. Oh, that the Spirit of the Lord may help thee to break the oars and cast the rowers into the sea! Remember, also, that they have rowed thee into the stormy waters, but they cannot row thee out of them. Thou canst find no rest by continuing in sin, neither canst thou save thyself from thy present forlorn condition. O man, cry mightily unto God. He will hea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ee another ship. It is not black with the grime of the world; it resembles the gilded barge of a mighty prince; but still, for all that, its rowers have brought it into great waters. This represents the self-righteous brought into distress. Many men are fondly persuaded that either they need no saving, or that they can save themselves. There is no end to the gallant show which self-righteousness can exhibit. No ship of Tyre can excel it. Yet to this glorious ship a trying voyage is appointed. Alas, my friend! thy rowers have brought thee into great waters. Think of the difficult journey which lies before you. The proposal is that you shall row yourself by your good works across yon sea of sin to the port of glory. Before you enter upon a matter it is well to count the cost. Do you not know that, if you are to be saved by obedience to the law of God, your obedience must be absolutely perfect? Look, sirs, you have been resting in your own righteousness; have you never sinned? Do you claim to have been absolutely perfect before your Maker from your childhood? Surely, you must have a brow of brass to make such a boast. “If we say that we have no sin, we deceive ourselves, and the truth is not in us.” Verily, my friend, “thy rowers have brought thee into great waters.” If thou art to be saved by thy works, see where thou art! Any one day thou mayest slip and stumble, and then what becomes of all thy past life? If this be thy style of standing before God, it is a poor standing indeed. Canst thou ever be sure that thou wilt be safe in an hour’s time? Come, my friend, canst thou be sure that thou hast done enough, and felt enough, and prayed enough, and given enough alms, and gone a sufficient number of times to the meeting house, or to the church? Canst thou be sure that it is well with thee even now? The religion of self-righteousness never proposes such a thing as security. It does not give the quiet of faith, much less the deep repose of full assurance. “Thy rowers have brought thee into great waters.” Uncertainty follows uncertainty, and the wind of fear tosses the billows of dou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hird case, the errorist in his difficulties. This is a very common sight in these wayward times. I might say to many a man who has ventured out to sea under the strong impulse of curiosity, trusting to his own proud intellect, “Thy rowers have brought thee into great waters.” The only safe course for a thoughtful man is to trust in God, and to accept the Scriptures as infallible truth. There is our anchorage. But there are men who cannot abide this; and, first of all, I think that they begin to get into great waters when they resolve to be guided by their own judgment and their own intellect, without submitting to the teachings of Christ. O my wise and thoughtful friend, do you know what will soon happen to you? You will probably fall under the domination of another’s intellect: you will become the shadow of some greater man. The man who will be guided by nobody is usually guided by someone more foolish or more knavish than himself. In the dogmas of modern thought there is not enough mental meat to bait a mousetrap: as to food for a soul, there is none of it; an ant would starve on such small gram. No atonement, no regeneration, no eternal love, no covenant: what is there worth thinking upon? “They have taken away my Lord, and I know not where they have laid Him.” They have taken away the light, the life, the love, the liberty of free grace, and they have given us nothing in the stead thereof but pretty toys, which they themselves will break before many days are past. How many who only meant to go a little from the old ways of truth have gone too far aside even for themselves! Truly, my speculative friend, “thy rowers have brought thee into great wat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hold the backslider filled with his own ways. O wanderer from the Lord thy God, “thy rowers have brought thee into great waters.” You know how it begins: first of all, that holy, joyful walk with God is lost. It did not seem much merely to lose rapturous enjoyment; but it was much in itself, and it meant more. Then there came a loss of relish for the means of grace. Secret prayer was neglected, and the Bible was unread. The forms of religion were kept up longer than the enjoyment of it; but there was no life, no power in them. After that there came a general fault-finding with brethren, a quarrelling with sisters, a constant cavilling at this and that. Then there came a distaste for Christian company: godly people were too common place and prosaic. The love of something “brighter” called them away from solid conversation. Songs other than those of Zion began to be relished, and teachings not of the Bible were listened to. At last it went further: it came to actual and open sin, and ruin followed. O friend, “thy rowers have brought thee into great waters.” Oh, that He would come who owns thy barque, who shed His blood for thee! Oh, that He would step into thy vessel, and take the helm and turn thee round tonight by a great stroke of His almighty grace, and turn thy head to the port of pe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ast wind hath broken thee in the midst of the sea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by the east wind</w:t>
      </w:r>
    </w:p>
    <w:p>
      <w:pPr>
        <w:pStyle w:val="Web"/>
        <w:snapToGrid w:val="false"/>
        <w:spacing w:lineRule="atLeast" w:line="360" w:before="0" w:after="0"/>
        <w:ind w:firstLine="200"/>
        <w:jc w:val="both"/>
        <w:rPr/>
      </w:pPr>
      <w:r>
        <w:rPr>
          <w:rFonts w:cs="Arial" w:ascii="Arial" w:hAnsi="Arial"/>
          <w:color w:val="000000"/>
        </w:rPr>
        <w:t>In this splendid chapter the prophet describes Tyre under the image of one of her own merchant vessels. Looking at it simply as a piece of composition, what an extreme interest there is in this enumeration of the various races which were subject to this mighty city, and the lands from which she drew her supplies! We are reminded of the far-spreading colonies of the Anglo-Saxon race. We can almost hear the noise of her construction in the earlier verses, and see fine linen hoisted as her sail, whilst she is manned and piloted by her statesmen. Heavily laden with the choice merchandise of the East, she sails the seas, independent of the winds of heaven, because the galley slaves toil at treble banks of oars on either side. But their rowing brings her into great waters; she encounters the east wind, which breaks her in the heart of the sea; and in one day, pilots, rowers, men of war, and merchandise, are lost--all brought to silence in the midst of the sea. What a powerful conception of the great ship sinking in silence with all on board! One cry; the waves meet over her; and only a floating spar tells where she sank. So is it with many a life. The whole world is laid under contribution for its outfit. Bashan, Chittim, Egypt, bring their quota; and to all appearance, as it glides from its stocks upon the sea of life, a fair voyage awaits it, and large exchange of the wares of human industry and thought. But where Christ is not the Pilot, and His word not the chart, the rowers bring it into great waters, and it is broken by the east wind. O mariner! see to it that Christ is on board; for He only can still the tempest and speak peace, and guide thee out of the great water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Ezekiel 28: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of man, say unto the prince of Ty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national decadence</w:t>
      </w:r>
    </w:p>
    <w:p>
      <w:pPr>
        <w:pStyle w:val="Web"/>
        <w:snapToGrid w:val="false"/>
        <w:spacing w:lineRule="atLeast" w:line="360" w:before="0" w:after="0"/>
        <w:ind w:firstLine="200"/>
        <w:jc w:val="both"/>
        <w:rPr/>
      </w:pPr>
      <w:r>
        <w:rPr>
          <w:rFonts w:cs="Arial" w:ascii="Arial" w:hAnsi="Arial"/>
          <w:color w:val="000000"/>
        </w:rPr>
        <w:t>Who has not sometimes, standing on Brooklyn Bridge, and looking off on the forests of masts, or upon the fleets sailing back and forth upon the river, or at the great warehouses upon one side and the homes beautiful and happy upon the other--who has not sometimes called up in his imagination the picture of Ephesus or Athens or Corinth, where great ships once rode at anchor, whose old-time harbour is now a great morass? Who has not wondered whether the time may not come in some far future age when men shall come and look on the ruins of this great bridge and the ruins of this great city and the harbour filled up with its own filth, and will regret it as we regret the forgotten splendours of Mexico or of Central America? Decay is on all men’s institutions. Persia, Babylon, Greece, Rome, Venice, Spain, all lived out their life as we are living ours, and all fell into their decay, their senility, and their grave. Are we to follow them? I do not know. But this I know: that behind all these institutions, behind all these governments and laws, there is an eternal law manifested and revealed. I know not how long this republic shall endure; but I know this, that behind all kingdoms and republics, in them and by them, is manifested the eternal kingdom of God; nay, the very governments that set themselves against that kingdom to break down and destroy it are speaking, whether they will or they will not, the word that endureth forever. “Tell me what lessons you have to teach us, O you nations of the past!” And Babylon lifts up her voice and says, “I have to teach you this: that any nation that puts its foot on the neck of prostrate humanity seals its death warrant and hastens to its own doom.” And Greece says, “I have this to tell you: that no art, no philosophy, no culture, can save from death the nation that is immoral.” And Rome says, “I have this to tell you: that no power of law will make a nation safe and strong if there be corruption eating out the heart of it.” And Venice says, “I have this to say to you: that no nation is rich, though its fleets sail all seas, if it be poor in manhood.” And Spain says, “I have this to say to you: that pride, for the nation as for the individual, cometh before a fall!” And then I wonder, as I look upon my own dear native land, whether she will learn these lessons writ so large in all the history of the past. Whether we are to illustrate by our own stupendous and awful ruin that, though a nation have power and culture and wealth and law and pride, it perishes without a God; or whether we shall rather teach this: that a nation whose kings are uncrowned kings, and who beckons from far across the sea the ignorant, the unlearned, and the incompetent, is strong and enduring, because it has enshrined God in its heart and has founded itself on that judgment and that justice which are the foundations of His throne. What the history of the future shall have for our dear land, who can tell? But whether this nation is born to teach a lesson by its folly or its wisdom, by its fidelity or by its infidelity, back of all these transitory and decaying nations stands writ the truth of Him who in national life is speaking, and whose word endureth for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folly of accumulation of weal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W. Beecher strikingly compares the great heaps of wealth that some men pile up to the Pyramids of Egypt. There they stand, looking grand on the outside, but within they contain only the dust of kings. So with these fine appearing fortunes which have been heaped up in forgetfulness of God’s service. They contain within only the dust of what might have been a kingly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 a sacred city</w:t>
      </w:r>
    </w:p>
    <w:p>
      <w:pPr>
        <w:pStyle w:val="Web"/>
        <w:snapToGrid w:val="false"/>
        <w:spacing w:lineRule="atLeast" w:line="360" w:before="0" w:after="0"/>
        <w:ind w:firstLine="200"/>
        <w:jc w:val="both"/>
        <w:rPr/>
      </w:pPr>
      <w:r>
        <w:rPr>
          <w:rFonts w:cs="Arial" w:ascii="Arial" w:hAnsi="Arial"/>
          <w:color w:val="000000"/>
        </w:rPr>
        <w:t>This feeling of superhuman elevation in the King of Tyre was fostered by the fact that the island on which Tyre stood was called “the holy island,” being sacred to Hercules; so much so that the colonies looked up to Tyre, as the mother city of their religion as well as of their political existence. (</w:t>
      </w:r>
      <w:r>
        <w:rPr>
          <w:rFonts w:cs="Arial" w:ascii="Arial" w:hAnsi="Arial"/>
          <w:i/>
          <w:iCs/>
          <w:color w:val="000000"/>
        </w:rPr>
        <w:t>A. R. Fauss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Ezekiel 28: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been in Eden, the gard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garden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tory, it is clear, may be written as poetry; and that, too, without any evaporation of its facts. Ezekiel’s figure gives us the essential spirit of a great age. We see its successes; we feel its pride; we thrill with its joys. “Thou hast exploited life--thou hast had days of heaven upon the earth--thou hast been in the garden of God.” What testimony this is to God’s long-suffering! Tyre did not want Him, though He wanted Tyre. There was no reciprocity; Tyre sang and revelled along its wealthy way, and would not so much as lift its eyes to Heaven, where God sorrowed. She revolted from the pure deep heavens, and vilely dug her gods out of, the hillsides. To have clipped her wings, to have pruned her glories down to life’s bare necessities would have seemed the kindliest discipline. Instead, God gives ages of blandishments for ages of contempt. Till the hour of doom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impossible to write much modern history in the same brilliant, revelatory style. The Englishman is as the Tyrian. Life in the cities of our empire is full, splendid with colour, seething with joys. We have been, and are, in Eden. We have had our griefs, but he is a bold man who denies our delights. We have been born amid roses, reared amid songs, and there are hours when we are drunken with the rapture of living.</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Life is a golden cup; God filled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saunters up through the leafy ways of the Sydenham Palace will come at length to a commanding terrace where, upon its lofty pedestal, rises the bold head of Sir Joseph Paxton. The fruit of Paxton’s genius stretches around him. His ideal was captivating--a palace of light in a paradise of flowers. And now from his high place he looks out upon his gift to his fellows. He looks upon the rosaries, with their crimson and pink buds; upon lawns and bowers; upon fountains and statuary; upon spreading cedars and majestic oaks; upon sunny glades and shady ways, where the white petals of the syringa drop gently to the grass and the mavis sings from the thorn. With garlanded brow the worker stands in the midst of his work, the creator at the heart of his creation. God, the Bountiful One, has given us Eden; have we found a place for Him in the garden? What, then, is God’s place in man’s Eden? Beware lest thine heart be lifted up, and thou catch the trick of the Tyrians, and imagine thyself in the seat of God, It is true, “thou art the anointed cherub.” In the eyes of inert thou shinest like a visitant from heaven. Thou dwellest amid stones of fire, amid stones that flame with rainbow lights. Thou hast made a robe for thyself of diamonds and gold. Burma and Brazil and Kimberley are upon thy gleaming arms and throat. Thou hast mastered the art of amazing by display. The highways of the earth are full of the stir and noise of those who travel to see thy splendours. There is dazzling of eyes and aching of heart when they behold thee. In good sooth, “thou art the anointed cherub.” Well for thee if thou art content in thy cherubic beauty to lay thy heart low before the Giver of every good and perfect gift, for He hath “set thee so.”</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Him that glorieth, let him glory in the Lor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live up to our Eden. He who lives in the garden of God should have the paradise spirit. Hear St. Paul: “Walk worthy of God, who hath called you to His Kingdom and glory.” A keen observer has told us of the splendid landscape gardening that encircles many a country mansion; he tells us how the lobelia and the verbena and the peony blow, how the thrushes whistle in the trees and feed upon the lawns, and how, from under a covert of blue and scarlet blossoms, the stoat will spring upon the birds. Savage beast and lovely flowers in one bed! This is a parable of human life. The goodness of God makes a paradise about us. Broad spaces are rich with bloom and beauty. And there, amid the flowers His love has planted, crouch human passions. How few are touched by the shocking antithesis. Rodway says that in Guiana he has often scared centipedes and tarantulas that were hiding in the thick of rare and gorgeous orchids. It is to be feared that the underworld in the garden of God is often far from attractive. God gives grace; we supply sin. The one thing needed to perfect our Eden is that Christ should cleanse our hearts and fill them with the light of His love. And if we would live up to our Eden, let us note and live by the true purpose of the paradise. God “giveth us all things richly to enjoy.” The world’s honest laughter does not bore nor offend Him. He reckons it among His pleasures; it goes with the ripple of the tide, the music of the spheres, and the angels’ song. He who makes Eden about us can hardly object to our delighting in it. Yet let us remember what we are Let us not discard our intelligence. Who does not know that joy is not for enjoyment’s sake only? Enjoyment is for refreshing, and refreshing is for service. The hour you elect to live only for the pleasures of Eden, that hour the light of your paradise begins to fade. Lastly, let none but Christ enlarge your fair garden. The devil is forever seeking to draw you out to new ground. He is forever saying he will extend your Eden. Be careful that you annex nothing at his suggestion. Pick no flower he praises. He is a liar from the beginning. He covers his foul meaning with fair advertisements. His object is not delectation, but death. Scorn satanic paradises. Grant Allen says there are some flowers that smell like raw meat, that they may attract “blue-bottles.” The devil’s garden is prepared for flesh flies. Keep a critical eye on your gratifications. (</w:t>
      </w:r>
      <w:r>
        <w:rPr>
          <w:rFonts w:cs="Arial" w:ascii="Arial" w:hAnsi="Arial"/>
          <w:i/>
          <w:iCs/>
          <w:color w:val="000000"/>
        </w:rPr>
        <w:t>James Dun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Ezekiel 28: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the anointed cherub that covereth; and I have set thee so: thou wast upon the holy mountai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claims of the British colon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Britain recognise, not merely the elements of her greatness in her commercial relations, but the type of her majesty in a state, planted like itself in the midst of the seas, enthroned queen of the nations whom she overshadowed with her powers. Let her look at the character of her own crimes, and consider the peril of corresponding visitations; let her look to her obligations and her responsibilities; and, as the chief of these, hearken to the claims of her colon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s arising from her position. “Thou art the anointed cherub that covereth,” etc. If this glowing and magnificent description was true of Tyre, it can lose nothing in its application to Britain. In arts and in arms, in commerce and in agriculture, in facility of local position and fertility of soil--secure from invasion, prolific in produce, rich in cultivation, replenished with merchandise, powerful in political relations, redundant in population--above all, unrivalled in religious advantages; all these secured by a civil constitution peculiar to herself, balancing the national interests, and destroying the elements of internal discord and division: what more can be enjoyed to give national prosperity and preeminence? But whence flows the tide of greatness? and to whom is Britain indebted for her supremacy? It is not self-produced; it cannot be self-sustained: “I have set thee so.” Not to know, not to feel, not to acknowledge this, is the source of national decay and ruin. We are exalted to sovereignty, and entrusted with dominion, that the parent state may be to her widely spread and numerous colonies “the anointed cherub that covereth.” She owes them political protection, to gather them under her wings, like the eagle: but she owes them also religious instruction; she should engage in a holy traffic, infinitely advantageous to them, and, for the wealth which they pour into her bosom, repay them with durable riches and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ibility of her vast extent of territory. The statesman may contemplate this prodigious dependency upon the crown of his country with unmixed emotions of pride and exultation; I see in it, primarily, a corresponding magnitude of national responsibility. It were superfluous here to recount the names and localities of her dominions; but it is of importance to call to mind that the colonial territory of Britain has put under her responsibility not only so many more bodies, but so many more souls; that it is not over inert matter, but over spirit and life, that she rules; that a population vastly surpassing her own is of equal value with her own; that one immortal spirit of all these millions is of more worth than the material universe, and must remain indestructible, in happiness or misery, when the heavens are no more; and that the present all-fluctuating, transient, uncertain existence is the only period to fix its destiny irreversibly and forever. Her responsibility is heightened by the moral condition of that vast extent of territory over which she rules; and which, participating the depravity of fallen nature, common to all presents peculiarities of corruption or of destitution characteristic of the particular states in which they are respectively pla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aration due from oppressors. “Iniquity was found in thee. By the multitude of thy merchandise they have filled the midst of thee with violence, and thou hast sinned.” Ambition has been charged, and justly charged, with trampling upon the rights and liberties of mankind, turning the fruitful land into barrenness, beating down with unsparing force and cruelty whatever withstood its advance, outraging every principle, if expediency required its sacrifice, wasting human life remorselessly in furtherance of its plans, and deluging the earth with blood. What has Commerce to say, in answer to the accusation, should every one of these imputations be alleged against her? Have her crimes been fewer? Have the injuries inflicted upon society been less aggravated, and has the love of money been less powerful than the love of fame? Has the lust of dominion been more persevering and reckless than the cupidity of accumulation? Let the colonies of Britain, even Christian Britain, stand forth and give their testimony, in vindication of the sentiment of the text. It is true, much is without remedy: the early victims of oppression are out of the reach of the oppressor; even a nation’s repentance cannot recall a single departed spirit from its dreadful abode; but the children are in the place of the fathers. A debt of crime is incurred which the consecrated energies of the nation alone can repay; let the inheritors of the wrongs of their ancestors remove and redress all their grievances in the ample compensation which the parent state has it yet in her power to effect, in sending to them the glad tidings of salvation. The slave trade has been abolished in vain, and in vain are you now proclaiming liberty to the captive, if this great obligation be neglected. You have not given freedom to the slave thoroughly until you have given him the Gospel; heavier, invisible, infrangible chains remain when you have taken the yoke from his shoulders and struck the fetters from his limb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ntence pronounced against national guilt. “I will cast thee as profane out of the mountain of God,” etc. This judgment proceeds on two principles. The one is a personal degradation: “I will cast thee as profane out of the mountain of God.” It is national irreligion. The privileges of the Gospel have been neglected or despised; they shall be removed; they shall be insulted no longer; the prosperity that made them of no account shall be withdrawn also. The other principle on which judgment proceeds is relative, commercial, colonial, bears expressly upon the point discussed. “Thou hast defiled thy sanctuaries,” etc. Every part of this sentence is full of meaning. It is the soul that has been trifled with; it is the blood of souls that is required; it is the blood of the souls of “poor innocents,” who knew not what they did, abandoned to ignorance, to negligence, to misery. The negligence is palpable, multiplied; the consequences deplorable; yet insensibility and security fortify the guilty city, even in the midst of impending retribution; and they justify themselves under the scrutiny of that eye from which nothing can be concealed. The judgment threatened is just. Again, as in a glass, the crimes, the danger, and the duty of the country are alike apparent, and the religious claims of her colonies depicted. Jerusalem is not, because of these oppressions, combined with this other neglect of the souls of those depending upon her; and shall we altogether escap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irresistible appeal to her christian principles. “Thou art the anointed cherub that covereth; and I have set thee so: thou wast upon the holy mountain of God.” This is the highest of all possible distinctions; the greatest of all possible blessings. And if it were but a presumptuous imagination in the heart of the king of Tyre, or a figure the strongest that could be imagined, of security and felicity, it is unquestionably a reality with us, a reality in respect to privilege; whether a reality in respect to principle, remains to be perceived, and will be determined by the hold which the appeal, So irresistible in its own nature, made to these principles in reference to these claims, shall have upon the conviction, the concurrence and the energies of the nation at large, and upon the hearts, consciences, and exertions of professors of religion in particular. For it is the work of the nation, and it is the work of the nation in her magnitude, and it has wherewithal to occupy all the labour and talent that can be brought to bear upon it. Here differences should be merged in the prominent object of general concernment, of universal utility, and faithful allegiance to our common Lord. Here, if ever, all envy and strife, all doubts and surmisings, all malice and evil speaking--at all times so unbecoming the Gospel of Christ, so unworthy Christian character, so hateful in themselves, so pernicious in their effects, so opposed to the spirit of our Master--should be laid aside; remembering, that during the time that is consumed in contention the work of God must stand still. Here there should be no emulation, but such as should call forth holy ardour and brotherly affections and stir up to love and to good works. (</w:t>
      </w:r>
      <w:r>
        <w:rPr>
          <w:rFonts w:cs="Arial" w:ascii="Arial" w:hAnsi="Arial"/>
          <w:i/>
          <w:iCs/>
          <w:color w:val="000000"/>
        </w:rPr>
        <w:t>W. B. Colly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Ezekiel 2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 iniquity of thy traff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 in commerce</w:t>
      </w:r>
    </w:p>
    <w:p>
      <w:pPr>
        <w:pStyle w:val="Web"/>
        <w:snapToGrid w:val="false"/>
        <w:spacing w:lineRule="atLeast" w:line="360" w:before="0" w:after="0"/>
        <w:ind w:firstLine="200"/>
        <w:jc w:val="both"/>
        <w:rPr/>
      </w:pPr>
      <w:r>
        <w:rPr>
          <w:rFonts w:cs="Arial" w:ascii="Arial" w:hAnsi="Arial"/>
          <w:color w:val="000000"/>
        </w:rPr>
        <w:t>The tendency is to measure all things by a money standard. The business that cannot be ruled by Christianity is wrong. What this does for a land, if it grows unchecked, is to make men sell the best things. Phoenicia did, and the spirit of her people died. Her inhabitants became the ministers of vice in every Eastern city. And the man eaten up by love of gain is preparing for himself and all he influences a like fate. Men object that business is a sort of neutral world in which the maxims of New Testament morality cannot come into play. But if this is true, either Christianity cannot be a faith for the whole of a man’s life, or the business that cannot be ruled by it is wrong. It is to rule my eating and drinking, my clothing and housing of myself and mine, my buying and selling, my work am! play. Whatsoever ye do, “buying or booking,” do all in the name of the Lord Jesus. But men object today that the severity of the competition by which they are pressed makes some moral laxity in the conduct of business most difficult to avoid. They have to contend with others who are not hampered by scrupulosity in the methods by which they obtain orders or make profits. Some time ago, the Rev. Mr. Carter, the Secretary of the Christian Social Union, informs us, the Oxford branch of that society sent out a number of queries to practical men on the subject of commercial morality. In answer to the question: “Do you find it difficult to apply the principles of Christian truth and justice to the conduct of business?” two employers write: “Business is based on the gladiatorial theory of existence. If Christian truth and justice is not consistent with this, business is in a bad case.” A commercial traveller writes: “Not only difficult, but impossible, for a man is not master of himself. If one would live, and avoid the bankruptcy court, one must do business on the same lines as others do, without troubling whether, the methods are in harmony with the principles of Christian truth and justice or not. A draper’s assistant answers: “Extremely so. The tendency to misrepresent, deceive, or take unfair advantage under circumstances that daily offer the opportunity of so doing is generally too strong to resist where self-interest is the motive power of action, the conventional morality the only check. To me they appear to be opposing principles--the first of self-sacrifice, the second of self-interest.” Another says: “If it were possible to do away with competition, the excuse and justification for a large proportion of commercial immorality would be gone.” As it is, it is quite plain that honourable trade has to meet with and fight what is unjust. As Arthur Hugh Clough says in one of his poems “Thou shalt not covet, but tradition Approves all forms of competition.” (</w:t>
      </w:r>
      <w:r>
        <w:rPr>
          <w:rFonts w:cs="Arial" w:ascii="Arial" w:hAnsi="Arial"/>
          <w:i/>
          <w:iCs/>
          <w:color w:val="000000"/>
        </w:rPr>
        <w:t>G. T. Forbes,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15:1-8&amp;t=en_nas&amp;sr=1" TargetMode="External"/><Relationship Id="rId3" Type="http://schemas.openxmlformats.org/officeDocument/2006/relationships/hyperlink" Target="http://www.studylight.org/desk/?q=jud+9:13&amp;t=en_nas&amp;sr=1" TargetMode="External"/><Relationship Id="rId4" Type="http://schemas.openxmlformats.org/officeDocument/2006/relationships/hyperlink" Target="http://www.studylight.org/desk/?q=de+32:32&amp;t=en_nas&amp;sr=1" TargetMode="External"/><Relationship Id="rId5" Type="http://schemas.openxmlformats.org/officeDocument/2006/relationships/hyperlink" Target="http://www.studylight.org/desk/?q=isa+1:1-31&amp;t=en_nas&amp;sr=1" TargetMode="External"/><Relationship Id="rId6" Type="http://schemas.openxmlformats.org/officeDocument/2006/relationships/hyperlink" Target="http://www.studylight.org/desk/?q=ps+80:1-19&amp;t=en_nas&amp;sr=1" TargetMode="External"/><Relationship Id="rId7" Type="http://schemas.openxmlformats.org/officeDocument/2006/relationships/hyperlink" Target="http://www.studylight.org/desk/?q=jer+2:21&amp;t=en_nas&amp;sr=1" TargetMode="External"/><Relationship Id="rId8" Type="http://schemas.openxmlformats.org/officeDocument/2006/relationships/hyperlink" Target="http://www.studylight.org/desk/?q=mt+7:26-27&amp;t=en_nas&amp;sr=1" TargetMode="External"/><Relationship Id="rId9" Type="http://schemas.openxmlformats.org/officeDocument/2006/relationships/hyperlink" Target="http://www.studylight.org/desk/?q=eze+16:1-2&amp;t=en_nas&amp;sr=1" TargetMode="External"/><Relationship Id="rId10" Type="http://schemas.openxmlformats.org/officeDocument/2006/relationships/hyperlink" Target="http://www.studylight.org/desk/?q=eze+16:3&amp;t=en_nas&amp;sr=1" TargetMode="External"/><Relationship Id="rId11" Type="http://schemas.openxmlformats.org/officeDocument/2006/relationships/hyperlink" Target="http://www.studylight.org/desk/?q=eze+16:5-6&amp;t=en_nas&amp;sr=1" TargetMode="External"/><Relationship Id="rId12" Type="http://schemas.openxmlformats.org/officeDocument/2006/relationships/hyperlink" Target="http://www.studylight.org/desk/?q=eze+16:8&amp;t=en_nas&amp;sr=1" TargetMode="External"/><Relationship Id="rId13" Type="http://schemas.openxmlformats.org/officeDocument/2006/relationships/hyperlink" Target="http://www.studylight.org/desk/?q=eze+16:9-13&amp;t=en_nas&amp;sr=1" TargetMode="External"/><Relationship Id="rId14" Type="http://schemas.openxmlformats.org/officeDocument/2006/relationships/hyperlink" Target="http://www.studylight.org/desk/?q=eze+16:60&amp;t=en_nas&amp;sr=1" TargetMode="External"/><Relationship Id="rId15" Type="http://schemas.openxmlformats.org/officeDocument/2006/relationships/hyperlink" Target="http://www.studylight.org/desk/?q=eze+16:60&amp;t=en_nas&amp;sr=1" TargetMode="External"/><Relationship Id="rId16" Type="http://schemas.openxmlformats.org/officeDocument/2006/relationships/hyperlink" Target="http://www.studylight.org/desk/?q=eze+16:62&amp;t=en_nas&amp;sr=1" TargetMode="External"/><Relationship Id="rId17" Type="http://schemas.openxmlformats.org/officeDocument/2006/relationships/hyperlink" Target="http://www.studylight.org/desk/?q=eze+16:10-14&amp;t=en_nas&amp;sr=1" TargetMode="External"/><Relationship Id="rId18" Type="http://schemas.openxmlformats.org/officeDocument/2006/relationships/hyperlink" Target="http://www.studylight.org/desk/?q=eze+16:17-22&amp;t=en_nas&amp;sr=1" TargetMode="External"/><Relationship Id="rId19" Type="http://schemas.openxmlformats.org/officeDocument/2006/relationships/hyperlink" Target="http://www.studylight.org/desk/?q=eze+16:27&amp;t=en_nas&amp;sr=1" TargetMode="External"/><Relationship Id="rId20" Type="http://schemas.openxmlformats.org/officeDocument/2006/relationships/hyperlink" Target="http://www.studylight.org/desk/?q=eze+16:30&amp;t=en_nas&amp;sr=1" TargetMode="External"/><Relationship Id="rId21" Type="http://schemas.openxmlformats.org/officeDocument/2006/relationships/hyperlink" Target="http://www.studylight.org/desk/?q=eze+16:48-50&amp;t=en_nas&amp;sr=1" TargetMode="External"/><Relationship Id="rId22" Type="http://schemas.openxmlformats.org/officeDocument/2006/relationships/hyperlink" Target="http://www.studylight.org/desk/?q=pr+8:13&amp;t=en_nas&amp;sr=1" TargetMode="External"/><Relationship Id="rId23" Type="http://schemas.openxmlformats.org/officeDocument/2006/relationships/hyperlink" Target="http://www.studylight.org/desk/?q=jas+4:6&amp;t=en_nas&amp;sr=1" TargetMode="External"/><Relationship Id="rId24" Type="http://schemas.openxmlformats.org/officeDocument/2006/relationships/hyperlink" Target="http://www.studylight.org/desk/?q=1pe+5:5&amp;t=en_nas&amp;sr=1" TargetMode="External"/><Relationship Id="rId25" Type="http://schemas.openxmlformats.org/officeDocument/2006/relationships/hyperlink" Target="http://www.studylight.org/desk/?q=hab+2:5&amp;t=en_nas&amp;sr=1" TargetMode="External"/><Relationship Id="rId26" Type="http://schemas.openxmlformats.org/officeDocument/2006/relationships/hyperlink" Target="http://www.studylight.org/desk/?q=ps+10:2&amp;t=en_nas&amp;sr=1" TargetMode="External"/><Relationship Id="rId27" Type="http://schemas.openxmlformats.org/officeDocument/2006/relationships/hyperlink" Target="http://www.studylight.org/desk/?q=pr+13:10&amp;t=en_nas&amp;sr=1" TargetMode="External"/><Relationship Id="rId28" Type="http://schemas.openxmlformats.org/officeDocument/2006/relationships/hyperlink" Target="http://www.studylight.org/desk/?q=pr+16:18&amp;t=en_nas&amp;sr=1" TargetMode="External"/><Relationship Id="rId29" Type="http://schemas.openxmlformats.org/officeDocument/2006/relationships/hyperlink" Target="http://www.studylight.org/desk/?q=pr+11:2&amp;t=en_nas&amp;sr=1" TargetMode="External"/><Relationship Id="rId30" Type="http://schemas.openxmlformats.org/officeDocument/2006/relationships/hyperlink" Target="http://www.studylight.org/desk/?q=ge+19:24-25&amp;t=en_nas&amp;sr=1" TargetMode="External"/><Relationship Id="rId31" Type="http://schemas.openxmlformats.org/officeDocument/2006/relationships/hyperlink" Target="http://www.studylight.org/desk/?q=ex+14:27-28&amp;t=en_nas&amp;sr=1" TargetMode="External"/><Relationship Id="rId32" Type="http://schemas.openxmlformats.org/officeDocument/2006/relationships/hyperlink" Target="http://www.studylight.org/desk/?q=es+7:10&amp;t=en_nas&amp;sr=1" TargetMode="External"/><Relationship Id="rId33" Type="http://schemas.openxmlformats.org/officeDocument/2006/relationships/hyperlink" Target="http://www.studylight.org/desk/?q=da+4:32-33&amp;t=en_nas&amp;sr=1" TargetMode="External"/><Relationship Id="rId34" Type="http://schemas.openxmlformats.org/officeDocument/2006/relationships/hyperlink" Target="http://www.studylight.org/desk/?q=ac+12:23&amp;t=en_nas&amp;sr=1" TargetMode="External"/><Relationship Id="rId35" Type="http://schemas.openxmlformats.org/officeDocument/2006/relationships/hyperlink" Target="http://www.studylight.org/desk/?q=1pe+5:5&amp;t=en_nas&amp;sr=1" TargetMode="External"/><Relationship Id="rId36" Type="http://schemas.openxmlformats.org/officeDocument/2006/relationships/hyperlink" Target="http://www.studylight.org/desk/?q=php+2:5&amp;t=en_nas&amp;sr=1" TargetMode="External"/><Relationship Id="rId37" Type="http://schemas.openxmlformats.org/officeDocument/2006/relationships/hyperlink" Target="http://www.studylight.org/desk/?q=1co+4:7&amp;t=en_nas&amp;sr=1" TargetMode="External"/><Relationship Id="rId38" Type="http://schemas.openxmlformats.org/officeDocument/2006/relationships/hyperlink" Target="http://www.studylight.org/desk/?q=eze+16:51-52&amp;t=en_nas&amp;sr=1" TargetMode="External"/><Relationship Id="rId39" Type="http://schemas.openxmlformats.org/officeDocument/2006/relationships/hyperlink" Target="http://www.studylight.org/desk/?q=lu+18:14&amp;t=en_nas&amp;sr=1" TargetMode="External"/><Relationship Id="rId40" Type="http://schemas.openxmlformats.org/officeDocument/2006/relationships/hyperlink" Target="http://www.studylight.org/desk/?q=pr+14:34&amp;t=en_nas&amp;sr=1" TargetMode="External"/><Relationship Id="rId41" Type="http://schemas.openxmlformats.org/officeDocument/2006/relationships/hyperlink" Target="http://www.studylight.org/desk/?q=eze+16:53-54&amp;t=en_nas&amp;sr=1" TargetMode="External"/><Relationship Id="rId42" Type="http://schemas.openxmlformats.org/officeDocument/2006/relationships/hyperlink" Target="http://www.studylight.org/desk/?q=eze+16:62-63&amp;t=en_nas&amp;sr=1" TargetMode="External"/><Relationship Id="rId43" Type="http://schemas.openxmlformats.org/officeDocument/2006/relationships/hyperlink" Target="http://www.studylight.org/desk/?q=eze+17:1-10&amp;t=en_nas&amp;sr=1" TargetMode="External"/><Relationship Id="rId44" Type="http://schemas.openxmlformats.org/officeDocument/2006/relationships/hyperlink" Target="http://www.studylight.org/desk/?q=eze+17:22-24&amp;t=en_nas&amp;sr=1" TargetMode="External"/><Relationship Id="rId45" Type="http://schemas.openxmlformats.org/officeDocument/2006/relationships/hyperlink" Target="http://www.studylight.org/desk/?q=isa+2:2&amp;t=en_nas&amp;sr=1" TargetMode="External"/><Relationship Id="rId46" Type="http://schemas.openxmlformats.org/officeDocument/2006/relationships/hyperlink" Target="http://www.studylight.org/desk/?q=isa+11:10&amp;t=en_nas&amp;sr=1" TargetMode="External"/><Relationship Id="rId47" Type="http://schemas.openxmlformats.org/officeDocument/2006/relationships/hyperlink" Target="http://www.studylight.org/desk/?q=eze+17:24&amp;t=en_nas&amp;sr=1" TargetMode="External"/><Relationship Id="rId48" Type="http://schemas.openxmlformats.org/officeDocument/2006/relationships/hyperlink" Target="http://www.studylight.org/desk/?q=mt+24:6-7&amp;t=en_nas&amp;sr=1" TargetMode="External"/><Relationship Id="rId49" Type="http://schemas.openxmlformats.org/officeDocument/2006/relationships/hyperlink" Target="http://www.studylight.org/desk/?q=re+17:14&amp;t=en_nas&amp;sr=1" TargetMode="External"/><Relationship Id="rId50" Type="http://schemas.openxmlformats.org/officeDocument/2006/relationships/hyperlink" Target="http://www.studylight.org/desk/?q=isa+53:1&amp;t=en_nas&amp;sr=1" TargetMode="External"/><Relationship Id="rId51" Type="http://schemas.openxmlformats.org/officeDocument/2006/relationships/hyperlink" Target="http://www.studylight.org/desk/?q=1co+1:21-29&amp;t=en_nas&amp;sr=1" TargetMode="External"/><Relationship Id="rId52" Type="http://schemas.openxmlformats.org/officeDocument/2006/relationships/hyperlink" Target="http://www.studylight.org/desk/?q=da+6:34&amp;t=en_nas&amp;sr=1" TargetMode="External"/><Relationship Id="rId53" Type="http://schemas.openxmlformats.org/officeDocument/2006/relationships/hyperlink" Target="http://www.studylight.org/desk/?q=eze+18:1-3&amp;t=en_nas&amp;sr=1" TargetMode="External"/><Relationship Id="rId54" Type="http://schemas.openxmlformats.org/officeDocument/2006/relationships/hyperlink" Target="http://www.studylight.org/desk/?q=ex+20:5&amp;t=en_nas&amp;sr=1" TargetMode="External"/><Relationship Id="rId55" Type="http://schemas.openxmlformats.org/officeDocument/2006/relationships/hyperlink" Target="http://www.studylight.org/desk/?q=mt+23:35&amp;t=en_nas&amp;sr=1" TargetMode="External"/><Relationship Id="rId56" Type="http://schemas.openxmlformats.org/officeDocument/2006/relationships/hyperlink" Target="http://www.studylight.org/desk/?q=eze+18:4&amp;t=en_nas&amp;sr=1" TargetMode="External"/><Relationship Id="rId57" Type="http://schemas.openxmlformats.org/officeDocument/2006/relationships/hyperlink" Target="http://www.studylight.org/desk/?q=eze+36:25-26&amp;t=en_nas&amp;sr=1" TargetMode="External"/><Relationship Id="rId58" Type="http://schemas.openxmlformats.org/officeDocument/2006/relationships/hyperlink" Target="http://www.studylight.org/desk/?q=eze+37:14&amp;t=en_nas&amp;sr=1" TargetMode="External"/><Relationship Id="rId59" Type="http://schemas.openxmlformats.org/officeDocument/2006/relationships/hyperlink" Target="http://www.studylight.org/desk/?q=la+5:7&amp;t=en_nas&amp;sr=1" TargetMode="External"/><Relationship Id="rId60" Type="http://schemas.openxmlformats.org/officeDocument/2006/relationships/hyperlink" Target="http://www.studylight.org/desk/?q=ro+5:12-21&amp;t=en_nas&amp;sr=1" TargetMode="External"/><Relationship Id="rId61" Type="http://schemas.openxmlformats.org/officeDocument/2006/relationships/hyperlink" Target="http://www.studylight.org/desk/?q=ro+14:12&amp;t=en_nas&amp;sr=1" TargetMode="External"/><Relationship Id="rId62" Type="http://schemas.openxmlformats.org/officeDocument/2006/relationships/hyperlink" Target="http://www.studylight.org/desk/?q=eze+3:16-21&amp;t=en_nas&amp;sr=1" TargetMode="External"/><Relationship Id="rId63" Type="http://schemas.openxmlformats.org/officeDocument/2006/relationships/hyperlink" Target="http://www.studylight.org/desk/?q=eze+3:26&amp;t=en_nas&amp;sr=1" TargetMode="External"/><Relationship Id="rId64" Type="http://schemas.openxmlformats.org/officeDocument/2006/relationships/hyperlink" Target="http://www.studylight.org/desk/?q=heb+6:13&amp;t=en_nas&amp;sr=1" TargetMode="External"/><Relationship Id="rId65" Type="http://schemas.openxmlformats.org/officeDocument/2006/relationships/hyperlink" Target="http://www.studylight.org/desk/?q=heb+6:17&amp;t=en_nas&amp;sr=1" TargetMode="External"/><Relationship Id="rId66" Type="http://schemas.openxmlformats.org/officeDocument/2006/relationships/hyperlink" Target="http://www.studylight.org/desk/?q=eze+33:11&amp;t=en_nas&amp;sr=1" TargetMode="External"/><Relationship Id="rId67" Type="http://schemas.openxmlformats.org/officeDocument/2006/relationships/hyperlink" Target="http://www.studylight.org/desk/?q=eze+20:35-36&amp;t=en_nas&amp;sr=1" TargetMode="External"/><Relationship Id="rId68" Type="http://schemas.openxmlformats.org/officeDocument/2006/relationships/hyperlink" Target="http://www.studylight.org/desk/?q=isa+1:18-20&amp;t=en_nas&amp;sr=1" TargetMode="External"/><Relationship Id="rId69" Type="http://schemas.openxmlformats.org/officeDocument/2006/relationships/hyperlink" Target="http://www.studylight.org/desk/?q=eze+18:23&amp;t=en_nas&amp;sr=1" TargetMode="External"/><Relationship Id="rId70" Type="http://schemas.openxmlformats.org/officeDocument/2006/relationships/hyperlink" Target="http://www.studylight.org/desk/?q=ps+135:6&amp;t=en_nas&amp;sr=1" TargetMode="External"/><Relationship Id="rId71" Type="http://schemas.openxmlformats.org/officeDocument/2006/relationships/hyperlink" Target="http://www.studylight.org/desk/?q=joh+17:24&amp;t=en_nas&amp;sr=1" TargetMode="External"/><Relationship Id="rId72" Type="http://schemas.openxmlformats.org/officeDocument/2006/relationships/hyperlink" Target="http://www.studylight.org/desk/?q=ro+9:19&amp;t=en_nas&amp;sr=1" TargetMode="External"/><Relationship Id="rId73" Type="http://schemas.openxmlformats.org/officeDocument/2006/relationships/hyperlink" Target="http://www.studylight.org/desk/?q=eph+1:5&amp;t=en_nas&amp;sr=1" TargetMode="External"/><Relationship Id="rId74" Type="http://schemas.openxmlformats.org/officeDocument/2006/relationships/hyperlink" Target="http://www.studylight.org/desk/?q=1ti+2:4&amp;t=en_nas&amp;sr=1" TargetMode="External"/><Relationship Id="rId75" Type="http://schemas.openxmlformats.org/officeDocument/2006/relationships/hyperlink" Target="http://www.studylight.org/desk/?q=2pe+3:9&amp;t=en_nas&amp;sr=1" TargetMode="External"/><Relationship Id="rId76" Type="http://schemas.openxmlformats.org/officeDocument/2006/relationships/hyperlink" Target="http://www.studylight.org/desk/?q=1th+4:3&amp;t=en_nas&amp;sr=1" TargetMode="External"/><Relationship Id="rId77" Type="http://schemas.openxmlformats.org/officeDocument/2006/relationships/hyperlink" Target="http://www.studylight.org/desk/?q=ro+12:2&amp;t=en_nas&amp;sr=1" TargetMode="External"/><Relationship Id="rId78" Type="http://schemas.openxmlformats.org/officeDocument/2006/relationships/hyperlink" Target="http://www.studylight.org/desk/?q=mic+7:18&amp;t=en_nas&amp;sr=1" TargetMode="External"/><Relationship Id="rId79" Type="http://schemas.openxmlformats.org/officeDocument/2006/relationships/hyperlink" Target="http://www.studylight.org/desk/?q=tit+3:4-7&amp;t=en_nas&amp;sr=1" TargetMode="External"/><Relationship Id="rId80" Type="http://schemas.openxmlformats.org/officeDocument/2006/relationships/hyperlink" Target="http://www.studylight.org/desk/?q=joh+3:16&amp;t=en_nas&amp;sr=1" TargetMode="External"/><Relationship Id="rId81" Type="http://schemas.openxmlformats.org/officeDocument/2006/relationships/hyperlink" Target="http://www.studylight.org/desk/?q=ro+8:32&amp;t=en_nas&amp;sr=1" TargetMode="External"/><Relationship Id="rId82" Type="http://schemas.openxmlformats.org/officeDocument/2006/relationships/hyperlink" Target="http://www.studylight.org/desk/?q=2co+5:20&amp;t=en_nas&amp;sr=1" TargetMode="External"/><Relationship Id="rId83" Type="http://schemas.openxmlformats.org/officeDocument/2006/relationships/hyperlink" Target="http://www.studylight.org/desk/?q=re+22:17&amp;t=en_nas&amp;sr=1" TargetMode="External"/><Relationship Id="rId84" Type="http://schemas.openxmlformats.org/officeDocument/2006/relationships/hyperlink" Target="http://www.studylight.org/desk/?q=1th+1:9&amp;t=en_nas&amp;sr=1" TargetMode="External"/><Relationship Id="rId85" Type="http://schemas.openxmlformats.org/officeDocument/2006/relationships/hyperlink" Target="http://www.studylight.org/desk/?q=1pe+2:24-25&amp;t=en_nas&amp;sr=1" TargetMode="External"/><Relationship Id="rId86" Type="http://schemas.openxmlformats.org/officeDocument/2006/relationships/hyperlink" Target="http://www.studylight.org/desk/?q=joh+16:8&amp;t=en_nas&amp;sr=1" TargetMode="External"/><Relationship Id="rId87" Type="http://schemas.openxmlformats.org/officeDocument/2006/relationships/hyperlink" Target="http://www.studylight.org/desk/?q=ps+80:18-19&amp;t=en_nas&amp;sr=1" TargetMode="External"/><Relationship Id="rId88" Type="http://schemas.openxmlformats.org/officeDocument/2006/relationships/hyperlink" Target="http://www.studylight.org/desk/?q=ro+5:1-21&amp;t=en_nas&amp;sr=1" TargetMode="External"/><Relationship Id="rId89" Type="http://schemas.openxmlformats.org/officeDocument/2006/relationships/hyperlink" Target="http://www.studylight.org/desk/?q=joh+6:40&amp;t=en_nas&amp;sr=1" TargetMode="External"/><Relationship Id="rId90" Type="http://schemas.openxmlformats.org/officeDocument/2006/relationships/hyperlink" Target="http://www.studylight.org/desk/?q=lu+15:4&amp;t=en_nas&amp;sr=1" TargetMode="External"/><Relationship Id="rId91" Type="http://schemas.openxmlformats.org/officeDocument/2006/relationships/hyperlink" Target="http://www.studylight.org/desk/?q=lu+15:8&amp;t=en_nas&amp;sr=1" TargetMode="External"/><Relationship Id="rId92" Type="http://schemas.openxmlformats.org/officeDocument/2006/relationships/hyperlink" Target="http://www.studylight.org/desk/?q=lu+15:10&amp;t=en_nas&amp;sr=1" TargetMode="External"/><Relationship Id="rId93" Type="http://schemas.openxmlformats.org/officeDocument/2006/relationships/hyperlink" Target="http://www.studylight.org/desk/?q=lu+15:32&amp;t=en_nas&amp;sr=1" TargetMode="External"/><Relationship Id="rId94" Type="http://schemas.openxmlformats.org/officeDocument/2006/relationships/hyperlink" Target="http://www.studylight.org/desk/?q=eze+18:24&amp;t=en_nas&amp;sr=1" TargetMode="External"/><Relationship Id="rId95" Type="http://schemas.openxmlformats.org/officeDocument/2006/relationships/hyperlink" Target="http://www.studylight.org/desk/?q=lu+18:9&amp;t=en_nas&amp;sr=1" TargetMode="External"/><Relationship Id="rId96" Type="http://schemas.openxmlformats.org/officeDocument/2006/relationships/hyperlink" Target="http://www.studylight.org/desk/?q=mt+23:28&amp;t=en_nas&amp;sr=1" TargetMode="External"/><Relationship Id="rId97" Type="http://schemas.openxmlformats.org/officeDocument/2006/relationships/hyperlink" Target="http://www.studylight.org/desk/?q=php+3:6&amp;t=en_nas&amp;sr=1" TargetMode="External"/><Relationship Id="rId98" Type="http://schemas.openxmlformats.org/officeDocument/2006/relationships/hyperlink" Target="http://www.studylight.org/desk/?q=mt+13:20-22&amp;t=en_nas&amp;sr=1" TargetMode="External"/><Relationship Id="rId99" Type="http://schemas.openxmlformats.org/officeDocument/2006/relationships/hyperlink" Target="http://www.studylight.org/desk/?q=1ti+5:15&amp;t=en_nas&amp;sr=1" TargetMode="External"/><Relationship Id="rId100" Type="http://schemas.openxmlformats.org/officeDocument/2006/relationships/hyperlink" Target="http://www.studylight.org/desk/?q=joh+6:66&amp;t=en_nas&amp;sr=1" TargetMode="External"/><Relationship Id="rId101" Type="http://schemas.openxmlformats.org/officeDocument/2006/relationships/hyperlink" Target="http://www.studylight.org/desk/?q=2pe+2:2&amp;t=en_nas&amp;sr=1" TargetMode="External"/><Relationship Id="rId102" Type="http://schemas.openxmlformats.org/officeDocument/2006/relationships/hyperlink" Target="http://www.studylight.org/desk/?q=1ti+4:1&amp;t=en_nas&amp;sr=1" TargetMode="External"/><Relationship Id="rId103" Type="http://schemas.openxmlformats.org/officeDocument/2006/relationships/hyperlink" Target="http://www.studylight.org/desk/?q=heb+6:4-8&amp;t=en_nas&amp;sr=1" TargetMode="External"/><Relationship Id="rId104" Type="http://schemas.openxmlformats.org/officeDocument/2006/relationships/hyperlink" Target="http://www.studylight.org/desk/?q=eze+18:25&amp;t=en_nas&amp;sr=1" TargetMode="External"/><Relationship Id="rId105" Type="http://schemas.openxmlformats.org/officeDocument/2006/relationships/hyperlink" Target="http://www.studylight.org/desk/?q=eze+18:27-28&amp;t=en_nas&amp;sr=1" TargetMode="External"/><Relationship Id="rId106" Type="http://schemas.openxmlformats.org/officeDocument/2006/relationships/hyperlink" Target="http://www.studylight.org/desk/?q=1sa+25:1-44&amp;t=en_nas&amp;sr=1" TargetMode="External"/><Relationship Id="rId107" Type="http://schemas.openxmlformats.org/officeDocument/2006/relationships/hyperlink" Target="http://www.studylight.org/desk/?q=eze+18:29&amp;t=en_nas&amp;sr=1" TargetMode="External"/><Relationship Id="rId108" Type="http://schemas.openxmlformats.org/officeDocument/2006/relationships/hyperlink" Target="http://www.studylight.org/desk/?q=eze+18:30-32&amp;t=en_nas&amp;sr=1" TargetMode="External"/><Relationship Id="rId109" Type="http://schemas.openxmlformats.org/officeDocument/2006/relationships/hyperlink" Target="http://www.studylight.org/desk/?q=ro+3:10-12&amp;t=en_nas&amp;sr=1" TargetMode="External"/><Relationship Id="rId110" Type="http://schemas.openxmlformats.org/officeDocument/2006/relationships/hyperlink" Target="http://www.studylight.org/desk/?q=ro+3:23&amp;t=en_nas&amp;sr=1" TargetMode="External"/><Relationship Id="rId111" Type="http://schemas.openxmlformats.org/officeDocument/2006/relationships/hyperlink" Target="http://www.studylight.org/desk/?q=ps+119:18&amp;t=en_nas&amp;sr=1" TargetMode="External"/><Relationship Id="rId112" Type="http://schemas.openxmlformats.org/officeDocument/2006/relationships/hyperlink" Target="http://www.studylight.org/desk/?q=2co+7:10&amp;t=en_nas&amp;sr=1" TargetMode="External"/><Relationship Id="rId113" Type="http://schemas.openxmlformats.org/officeDocument/2006/relationships/hyperlink" Target="http://www.studylight.org/desk/?q=eze+18:31&amp;t=en_nas&amp;sr=1" TargetMode="External"/><Relationship Id="rId114" Type="http://schemas.openxmlformats.org/officeDocument/2006/relationships/hyperlink" Target="http://www.studylight.org/desk/?q=eze+36:26&amp;t=en_nas&amp;sr=1" TargetMode="External"/><Relationship Id="rId115" Type="http://schemas.openxmlformats.org/officeDocument/2006/relationships/hyperlink" Target="http://www.studylight.org/desk/?q=eze+36:26&amp;t=en_nas&amp;sr=1" TargetMode="External"/><Relationship Id="rId116" Type="http://schemas.openxmlformats.org/officeDocument/2006/relationships/hyperlink" Target="http://www.studylight.org/desk/?q=ps+51:10&amp;t=en_nas&amp;sr=1" TargetMode="External"/><Relationship Id="rId117" Type="http://schemas.openxmlformats.org/officeDocument/2006/relationships/hyperlink" Target="http://www.studylight.org/desk/?q=ro+7:9&amp;t=en_nas&amp;sr=1" TargetMode="External"/><Relationship Id="rId118" Type="http://schemas.openxmlformats.org/officeDocument/2006/relationships/hyperlink" Target="http://www.studylight.org/desk/?q=lu+16:1-31&amp;t=en_nas&amp;sr=1" TargetMode="External"/><Relationship Id="rId119" Type="http://schemas.openxmlformats.org/officeDocument/2006/relationships/hyperlink" Target="http://www.studylight.org/desk/?q=joh+3:16&amp;t=en_nas&amp;sr=1" TargetMode="External"/><Relationship Id="rId120" Type="http://schemas.openxmlformats.org/officeDocument/2006/relationships/hyperlink" Target="http://www.studylight.org/desk/?q=1jo+5:11&amp;t=en_nas&amp;sr=1" TargetMode="External"/><Relationship Id="rId121" Type="http://schemas.openxmlformats.org/officeDocument/2006/relationships/hyperlink" Target="http://www.studylight.org/desk/?q=joh+10:10&amp;t=en_nas&amp;sr=1" TargetMode="External"/><Relationship Id="rId122" Type="http://schemas.openxmlformats.org/officeDocument/2006/relationships/hyperlink" Target="http://www.studylight.org/desk/?q=mt+11:21&amp;t=en_nas&amp;sr=1" TargetMode="External"/><Relationship Id="rId123" Type="http://schemas.openxmlformats.org/officeDocument/2006/relationships/hyperlink" Target="http://www.studylight.org/desk/?q=lu+12:47-48&amp;t=en_nas&amp;sr=1" TargetMode="External"/><Relationship Id="rId124" Type="http://schemas.openxmlformats.org/officeDocument/2006/relationships/hyperlink" Target="http://www.studylight.org/desk/?q=mt+23:14&amp;t=en_nas&amp;sr=1" TargetMode="External"/><Relationship Id="rId125" Type="http://schemas.openxmlformats.org/officeDocument/2006/relationships/hyperlink" Target="http://www.studylight.org/desk/?q=joh+5:40&amp;t=en_nas&amp;sr=1" TargetMode="External"/><Relationship Id="rId126" Type="http://schemas.openxmlformats.org/officeDocument/2006/relationships/hyperlink" Target="http://www.studylight.org/desk/?q=eze+18:32&amp;t=en_nas&amp;sr=1" TargetMode="External"/><Relationship Id="rId127" Type="http://schemas.openxmlformats.org/officeDocument/2006/relationships/hyperlink" Target="http://www.studylight.org/desk/?q=de+30:19&amp;t=en_nas&amp;sr=1" TargetMode="External"/><Relationship Id="rId128" Type="http://schemas.openxmlformats.org/officeDocument/2006/relationships/hyperlink" Target="http://www.studylight.org/desk/?q=eze+18:32&amp;t=en_nas&amp;sr=1" TargetMode="External"/><Relationship Id="rId129" Type="http://schemas.openxmlformats.org/officeDocument/2006/relationships/hyperlink" Target="http://www.studylight.org/desk/?q=eze+19:11-12&amp;t=en_nas&amp;sr=1" TargetMode="External"/><Relationship Id="rId130" Type="http://schemas.openxmlformats.org/officeDocument/2006/relationships/hyperlink" Target="http://www.studylight.org/desk/?q=isa+47:5&amp;t=en_nas&amp;sr=1" TargetMode="External"/><Relationship Id="rId131" Type="http://schemas.openxmlformats.org/officeDocument/2006/relationships/hyperlink" Target="http://www.studylight.org/desk/?q=isa+47:7&amp;t=en_nas&amp;sr=1" TargetMode="External"/><Relationship Id="rId132" Type="http://schemas.openxmlformats.org/officeDocument/2006/relationships/hyperlink" Target="http://www.studylight.org/desk/?q=2ch+32:23-25&amp;t=en_nas&amp;sr=1" TargetMode="External"/><Relationship Id="rId133" Type="http://schemas.openxmlformats.org/officeDocument/2006/relationships/hyperlink" Target="http://www.studylight.org/desk/?q=2ch+12:1&amp;t=en_nas&amp;sr=1" TargetMode="External"/><Relationship Id="rId134" Type="http://schemas.openxmlformats.org/officeDocument/2006/relationships/hyperlink" Target="http://www.studylight.org/desk/?q=eze+19:12&amp;t=en_nas&amp;sr=1" TargetMode="External"/><Relationship Id="rId135" Type="http://schemas.openxmlformats.org/officeDocument/2006/relationships/hyperlink" Target="http://www.studylight.org/desk/?q=ps+82:5&amp;t=en_nas&amp;sr=1" TargetMode="External"/><Relationship Id="rId136" Type="http://schemas.openxmlformats.org/officeDocument/2006/relationships/hyperlink" Target="http://www.studylight.org/desk/?q=ps+11:3&amp;t=en_nas&amp;sr=1" TargetMode="External"/><Relationship Id="rId137" Type="http://schemas.openxmlformats.org/officeDocument/2006/relationships/hyperlink" Target="http://www.studylight.org/desk/?q=ec+10:17&amp;t=en_nas&amp;sr=1" TargetMode="External"/><Relationship Id="rId138" Type="http://schemas.openxmlformats.org/officeDocument/2006/relationships/hyperlink" Target="http://www.studylight.org/desk/?q=1ki+4:25&amp;t=en_nas&amp;sr=1" TargetMode="External"/><Relationship Id="rId139" Type="http://schemas.openxmlformats.org/officeDocument/2006/relationships/hyperlink" Target="http://www.studylight.org/desk/?q=1ki+10:27&amp;t=en_nas&amp;sr=1" TargetMode="External"/><Relationship Id="rId140" Type="http://schemas.openxmlformats.org/officeDocument/2006/relationships/hyperlink" Target="http://www.studylight.org/desk/?q=la+4:20&amp;t=en_nas&amp;sr=1" TargetMode="External"/><Relationship Id="rId141" Type="http://schemas.openxmlformats.org/officeDocument/2006/relationships/hyperlink" Target="http://www.studylight.org/desk/?q=ne+9:27&amp;t=en_nas&amp;sr=1" TargetMode="External"/><Relationship Id="rId142" Type="http://schemas.openxmlformats.org/officeDocument/2006/relationships/hyperlink" Target="http://www.studylight.org/desk/?q=2ch+35:24-25&amp;t=en_nas&amp;sr=1" TargetMode="External"/><Relationship Id="rId143" Type="http://schemas.openxmlformats.org/officeDocument/2006/relationships/hyperlink" Target="http://www.studylight.org/desk/?q=eze+20:1-4&amp;t=en_nas&amp;sr=1" TargetMode="External"/><Relationship Id="rId144" Type="http://schemas.openxmlformats.org/officeDocument/2006/relationships/hyperlink" Target="http://www.studylight.org/desk/?q=eze+20:6&amp;t=en_nas&amp;sr=1" TargetMode="External"/><Relationship Id="rId145" Type="http://schemas.openxmlformats.org/officeDocument/2006/relationships/hyperlink" Target="http://www.studylight.org/desk/?q=ge+50:24-26&amp;t=en_nas&amp;sr=1" TargetMode="External"/><Relationship Id="rId146" Type="http://schemas.openxmlformats.org/officeDocument/2006/relationships/hyperlink" Target="http://www.studylight.org/desk/?q=eze+20:9&amp;t=en_nas&amp;sr=1" TargetMode="External"/><Relationship Id="rId147" Type="http://schemas.openxmlformats.org/officeDocument/2006/relationships/hyperlink" Target="http://www.studylight.org/desk/?q=eze+36:23&amp;t=en_nas&amp;sr=1" TargetMode="External"/><Relationship Id="rId148" Type="http://schemas.openxmlformats.org/officeDocument/2006/relationships/hyperlink" Target="http://www.studylight.org/desk/?q=eze+39:25&amp;t=en_nas&amp;sr=1" TargetMode="External"/><Relationship Id="rId149" Type="http://schemas.openxmlformats.org/officeDocument/2006/relationships/hyperlink" Target="http://www.studylight.org/desk/?q=de+10:17&amp;t=en_nas&amp;sr=1" TargetMode="External"/><Relationship Id="rId150" Type="http://schemas.openxmlformats.org/officeDocument/2006/relationships/hyperlink" Target="http://www.studylight.org/desk/?q=eze+20:12&amp;t=en_nas&amp;sr=1" TargetMode="External"/><Relationship Id="rId151" Type="http://schemas.openxmlformats.org/officeDocument/2006/relationships/hyperlink" Target="http://www.studylight.org/desk/?q=eze+20:25&amp;t=en_nas&amp;sr=1" TargetMode="External"/><Relationship Id="rId152" Type="http://schemas.openxmlformats.org/officeDocument/2006/relationships/hyperlink" Target="http://www.studylight.org/desk/?q=eze+20:32&amp;t=en_nas&amp;sr=1" TargetMode="External"/><Relationship Id="rId153" Type="http://schemas.openxmlformats.org/officeDocument/2006/relationships/hyperlink" Target="http://www.studylight.org/desk/?q=isa+5:1&amp;t=en_nas&amp;sr=1" TargetMode="External"/><Relationship Id="rId154" Type="http://schemas.openxmlformats.org/officeDocument/2006/relationships/hyperlink" Target="http://www.studylight.org/desk/?q=de+4:32&amp;t=en_nas&amp;sr=1" TargetMode="External"/><Relationship Id="rId155" Type="http://schemas.openxmlformats.org/officeDocument/2006/relationships/hyperlink" Target="http://www.studylight.org/desk/?q=ro+9:4&amp;t=en_nas&amp;sr=1" TargetMode="External"/><Relationship Id="rId156" Type="http://schemas.openxmlformats.org/officeDocument/2006/relationships/hyperlink" Target="http://www.studylight.org/desk/?q=ex+4:22&amp;t=en_nas&amp;sr=1" TargetMode="External"/><Relationship Id="rId157" Type="http://schemas.openxmlformats.org/officeDocument/2006/relationships/hyperlink" Target="http://www.studylight.org/desk/?q=eze+20:35&amp;t=en_nas&amp;sr=1" TargetMode="External"/><Relationship Id="rId158" Type="http://schemas.openxmlformats.org/officeDocument/2006/relationships/hyperlink" Target="http://www.studylight.org/desk/?q=isa+57:16-18&amp;t=en_nas&amp;sr=1" TargetMode="External"/><Relationship Id="rId159" Type="http://schemas.openxmlformats.org/officeDocument/2006/relationships/hyperlink" Target="http://www.studylight.org/desk/?q=la+3:32&amp;t=en_nas&amp;sr=1" TargetMode="External"/><Relationship Id="rId160" Type="http://schemas.openxmlformats.org/officeDocument/2006/relationships/hyperlink" Target="http://www.studylight.org/desk/?q=ho+6:1-2&amp;t=en_nas&amp;sr=1" TargetMode="External"/><Relationship Id="rId161" Type="http://schemas.openxmlformats.org/officeDocument/2006/relationships/hyperlink" Target="http://www.studylight.org/desk/?q=jer+3:17&amp;t=en_nas&amp;sr=1" TargetMode="External"/><Relationship Id="rId162" Type="http://schemas.openxmlformats.org/officeDocument/2006/relationships/hyperlink" Target="http://www.studylight.org/desk/?q=jer+3:31&amp;t=en_nas&amp;sr=1" TargetMode="External"/><Relationship Id="rId163" Type="http://schemas.openxmlformats.org/officeDocument/2006/relationships/hyperlink" Target="http://www.studylight.org/desk/?q=jer+3:36&amp;t=en_nas&amp;sr=1" TargetMode="External"/><Relationship Id="rId164" Type="http://schemas.openxmlformats.org/officeDocument/2006/relationships/hyperlink" Target="http://www.studylight.org/desk/?q=jer+8:22&amp;t=en_nas&amp;sr=1" TargetMode="External"/><Relationship Id="rId165" Type="http://schemas.openxmlformats.org/officeDocument/2006/relationships/hyperlink" Target="http://www.studylight.org/desk/?q=mic+6:3&amp;t=en_nas&amp;sr=1" TargetMode="External"/><Relationship Id="rId166" Type="http://schemas.openxmlformats.org/officeDocument/2006/relationships/hyperlink" Target="http://www.studylight.org/desk/?q=isa+1:18&amp;t=en_nas&amp;sr=1" TargetMode="External"/><Relationship Id="rId167" Type="http://schemas.openxmlformats.org/officeDocument/2006/relationships/hyperlink" Target="http://www.studylight.org/desk/?q=eze+20:37&amp;t=en_nas&amp;sr=1" TargetMode="External"/><Relationship Id="rId168" Type="http://schemas.openxmlformats.org/officeDocument/2006/relationships/hyperlink" Target="http://www.studylight.org/desk/?q=eze+20:41&amp;t=en_nas&amp;sr=1" TargetMode="External"/><Relationship Id="rId169" Type="http://schemas.openxmlformats.org/officeDocument/2006/relationships/hyperlink" Target="http://www.studylight.org/desk/?q=jud+13:23&amp;t=en_nas&amp;sr=1" TargetMode="External"/><Relationship Id="rId170" Type="http://schemas.openxmlformats.org/officeDocument/2006/relationships/hyperlink" Target="http://www.studylight.org/desk/?q=eze+20:43-44&amp;t=en_nas&amp;sr=1" TargetMode="External"/><Relationship Id="rId171" Type="http://schemas.openxmlformats.org/officeDocument/2006/relationships/hyperlink" Target="http://www.studylight.org/desk/?q=eze+20:45&amp;t=en_nas&amp;sr=1" TargetMode="External"/><Relationship Id="rId172" Type="http://schemas.openxmlformats.org/officeDocument/2006/relationships/hyperlink" Target="http://www.studylight.org/desk/?q=eze+20:49&amp;t=en_nas&amp;sr=1" TargetMode="External"/><Relationship Id="rId173" Type="http://schemas.openxmlformats.org/officeDocument/2006/relationships/hyperlink" Target="http://www.studylight.org/desk/?q=eze+21:2-3&amp;t=en_nas&amp;sr=1" TargetMode="External"/><Relationship Id="rId174" Type="http://schemas.openxmlformats.org/officeDocument/2006/relationships/hyperlink" Target="http://www.studylight.org/desk/?q=da+8:17&amp;t=en_nas&amp;sr=1" TargetMode="External"/><Relationship Id="rId175" Type="http://schemas.openxmlformats.org/officeDocument/2006/relationships/hyperlink" Target="http://www.studylight.org/desk/?q=mic+6:9&amp;t=en_nas&amp;sr=1" TargetMode="External"/><Relationship Id="rId176" Type="http://schemas.openxmlformats.org/officeDocument/2006/relationships/hyperlink" Target="http://www.studylight.org/desk/?q=eze+21:6-7&amp;t=en_nas&amp;sr=1" TargetMode="External"/><Relationship Id="rId177" Type="http://schemas.openxmlformats.org/officeDocument/2006/relationships/hyperlink" Target="http://www.studylight.org/desk/?q=eze+21:9-11&amp;t=en_nas&amp;sr=1" TargetMode="External"/><Relationship Id="rId178" Type="http://schemas.openxmlformats.org/officeDocument/2006/relationships/hyperlink" Target="http://www.studylight.org/desk/?q=eze+21:16&amp;t=en_nas&amp;sr=1" TargetMode="External"/><Relationship Id="rId179" Type="http://schemas.openxmlformats.org/officeDocument/2006/relationships/hyperlink" Target="http://www.studylight.org/desk/?q=eze+21:21&amp;t=en_nas&amp;sr=1" TargetMode="External"/><Relationship Id="rId180" Type="http://schemas.openxmlformats.org/officeDocument/2006/relationships/hyperlink" Target="http://www.studylight.org/desk/?q=eze+21:26-27&amp;t=en_nas&amp;sr=1" TargetMode="External"/><Relationship Id="rId181" Type="http://schemas.openxmlformats.org/officeDocument/2006/relationships/hyperlink" Target="http://www.studylight.org/desk/?q=eze+21:27&amp;t=en_nas&amp;sr=1" TargetMode="External"/><Relationship Id="rId182" Type="http://schemas.openxmlformats.org/officeDocument/2006/relationships/hyperlink" Target="http://www.studylight.org/desk/?q=1ch+5:22&amp;t=en_nas&amp;sr=1" TargetMode="External"/><Relationship Id="rId183" Type="http://schemas.openxmlformats.org/officeDocument/2006/relationships/hyperlink" Target="http://www.studylight.org/desk/?q=ex+20:2-3&amp;t=en_nas&amp;sr=1" TargetMode="External"/><Relationship Id="rId184" Type="http://schemas.openxmlformats.org/officeDocument/2006/relationships/hyperlink" Target="http://www.studylight.org/desk/?q=1co+8:5&amp;t=en_nas&amp;sr=1" TargetMode="External"/><Relationship Id="rId185" Type="http://schemas.openxmlformats.org/officeDocument/2006/relationships/hyperlink" Target="http://www.studylight.org/desk/?q=ro+1:21&amp;t=en_nas&amp;sr=1" TargetMode="External"/><Relationship Id="rId186" Type="http://schemas.openxmlformats.org/officeDocument/2006/relationships/hyperlink" Target="http://www.studylight.org/desk/?q=ro+1:28&amp;t=en_nas&amp;sr=1" TargetMode="External"/><Relationship Id="rId187" Type="http://schemas.openxmlformats.org/officeDocument/2006/relationships/hyperlink" Target="http://www.studylight.org/desk/?q=ro+3:23&amp;t=en_nas&amp;sr=1" TargetMode="External"/><Relationship Id="rId188" Type="http://schemas.openxmlformats.org/officeDocument/2006/relationships/hyperlink" Target="http://www.studylight.org/desk/?q=ro+3:19&amp;t=en_nas&amp;sr=1" TargetMode="External"/><Relationship Id="rId189" Type="http://schemas.openxmlformats.org/officeDocument/2006/relationships/hyperlink" Target="http://www.studylight.org/desk/?q=mt+6:23&amp;t=en_nas&amp;sr=1" TargetMode="External"/><Relationship Id="rId190" Type="http://schemas.openxmlformats.org/officeDocument/2006/relationships/hyperlink" Target="http://www.studylight.org/desk/?q=ps+64:9&amp;t=en_nas&amp;sr=1" TargetMode="External"/><Relationship Id="rId191" Type="http://schemas.openxmlformats.org/officeDocument/2006/relationships/hyperlink" Target="http://www.studylight.org/desk/?q=ps+72:1-11&amp;t=en_nas&amp;sr=1" TargetMode="External"/><Relationship Id="rId192" Type="http://schemas.openxmlformats.org/officeDocument/2006/relationships/hyperlink" Target="http://www.studylight.org/desk/?q=ps+2:8&amp;t=en_nas&amp;sr=1" TargetMode="External"/><Relationship Id="rId193" Type="http://schemas.openxmlformats.org/officeDocument/2006/relationships/hyperlink" Target="http://www.studylight.org/desk/?q=ps+89:27&amp;t=en_nas&amp;sr=1" TargetMode="External"/><Relationship Id="rId194" Type="http://schemas.openxmlformats.org/officeDocument/2006/relationships/hyperlink" Target="http://www.studylight.org/desk/?q=da+7:14&amp;t=en_nas&amp;sr=1" TargetMode="External"/><Relationship Id="rId195" Type="http://schemas.openxmlformats.org/officeDocument/2006/relationships/hyperlink" Target="http://www.studylight.org/desk/?q=zec+9:10&amp;t=en_nas&amp;sr=1" TargetMode="External"/><Relationship Id="rId196" Type="http://schemas.openxmlformats.org/officeDocument/2006/relationships/hyperlink" Target="http://www.studylight.org/desk/?q=php+2:10&amp;t=en_nas&amp;sr=1" TargetMode="External"/><Relationship Id="rId197" Type="http://schemas.openxmlformats.org/officeDocument/2006/relationships/hyperlink" Target="http://www.studylight.org/desk/?q=ac+2:32&amp;t=en_nas&amp;sr=1" TargetMode="External"/><Relationship Id="rId198" Type="http://schemas.openxmlformats.org/officeDocument/2006/relationships/hyperlink" Target="http://www.studylight.org/desk/?q=col+1:16&amp;t=en_nas&amp;sr=1" TargetMode="External"/><Relationship Id="rId199" Type="http://schemas.openxmlformats.org/officeDocument/2006/relationships/hyperlink" Target="http://www.studylight.org/desk/?q=eze+22:16&amp;t=en_nas&amp;sr=1" TargetMode="External"/><Relationship Id="rId200" Type="http://schemas.openxmlformats.org/officeDocument/2006/relationships/hyperlink" Target="http://www.studylight.org/desk/?q=eze+22:18&amp;t=en_nas&amp;sr=1" TargetMode="External"/><Relationship Id="rId201" Type="http://schemas.openxmlformats.org/officeDocument/2006/relationships/hyperlink" Target="http://www.studylight.org/desk/?q=eze+22:24&amp;t=en_nas&amp;sr=1" TargetMode="External"/><Relationship Id="rId202" Type="http://schemas.openxmlformats.org/officeDocument/2006/relationships/hyperlink" Target="http://www.studylight.org/desk/?q=eze+24:12-14&amp;t=en_nas&amp;sr=1" TargetMode="External"/><Relationship Id="rId203" Type="http://schemas.openxmlformats.org/officeDocument/2006/relationships/hyperlink" Target="http://www.studylight.org/desk/?q=la+2:6&amp;t=en_nas&amp;sr=1" TargetMode="External"/><Relationship Id="rId204" Type="http://schemas.openxmlformats.org/officeDocument/2006/relationships/hyperlink" Target="http://www.studylight.org/desk/?q=eze+22:18-22&amp;t=en_nas&amp;sr=1" TargetMode="External"/><Relationship Id="rId205" Type="http://schemas.openxmlformats.org/officeDocument/2006/relationships/hyperlink" Target="http://www.studylight.org/desk/?q=eze+23:1-49&amp;t=en_nas&amp;sr=1" TargetMode="External"/><Relationship Id="rId206" Type="http://schemas.openxmlformats.org/officeDocument/2006/relationships/hyperlink" Target="http://www.studylight.org/desk/?q=eph+4:18-19&amp;t=en_nas&amp;sr=1" TargetMode="External"/><Relationship Id="rId207" Type="http://schemas.openxmlformats.org/officeDocument/2006/relationships/hyperlink" Target="http://www.studylight.org/desk/?q=eze+23:1-49&amp;t=en_nas&amp;sr=1" TargetMode="External"/><Relationship Id="rId208" Type="http://schemas.openxmlformats.org/officeDocument/2006/relationships/hyperlink" Target="http://www.studylight.org/desk/?q=eph+4:18-19&amp;t=en_nas&amp;sr=1" TargetMode="External"/><Relationship Id="rId209" Type="http://schemas.openxmlformats.org/officeDocument/2006/relationships/hyperlink" Target="http://www.studylight.org/desk/?q=eze+23:13&amp;t=en_nas&amp;sr=1" TargetMode="External"/><Relationship Id="rId210" Type="http://schemas.openxmlformats.org/officeDocument/2006/relationships/hyperlink" Target="http://www.studylight.org/desk/?q=eze+23:23&amp;t=en_nas&amp;sr=1" TargetMode="External"/><Relationship Id="rId211" Type="http://schemas.openxmlformats.org/officeDocument/2006/relationships/hyperlink" Target="http://www.studylight.org/desk/?q=ps+23:5&amp;t=en_nas&amp;sr=1" TargetMode="External"/><Relationship Id="rId212" Type="http://schemas.openxmlformats.org/officeDocument/2006/relationships/hyperlink" Target="http://www.studylight.org/desk/?q=ps+73:10&amp;t=en_nas&amp;sr=1" TargetMode="External"/><Relationship Id="rId213" Type="http://schemas.openxmlformats.org/officeDocument/2006/relationships/hyperlink" Target="http://www.studylight.org/desk/?q=ps+75:8&amp;t=en_nas&amp;sr=1" TargetMode="External"/><Relationship Id="rId214" Type="http://schemas.openxmlformats.org/officeDocument/2006/relationships/hyperlink" Target="http://www.studylight.org/desk/?q=re+16:19&amp;t=en_nas&amp;sr=1" TargetMode="External"/><Relationship Id="rId215" Type="http://schemas.openxmlformats.org/officeDocument/2006/relationships/hyperlink" Target="http://www.studylight.org/desk/?q=jer+25:15&amp;t=en_nas&amp;sr=1" TargetMode="External"/><Relationship Id="rId216" Type="http://schemas.openxmlformats.org/officeDocument/2006/relationships/hyperlink" Target="http://www.studylight.org/desk/?q=eze+24:1-14&amp;t=en_nas&amp;sr=1" TargetMode="External"/><Relationship Id="rId217" Type="http://schemas.openxmlformats.org/officeDocument/2006/relationships/hyperlink" Target="http://www.studylight.org/desk/?q=eze+24:13&amp;t=en_nas&amp;sr=1" TargetMode="External"/><Relationship Id="rId218" Type="http://schemas.openxmlformats.org/officeDocument/2006/relationships/hyperlink" Target="http://www.studylight.org/desk/?q=jer+44:15&amp;t=en_nas&amp;sr=1" TargetMode="External"/><Relationship Id="rId219" Type="http://schemas.openxmlformats.org/officeDocument/2006/relationships/hyperlink" Target="http://www.studylight.org/desk/?q=2co+6:2&amp;t=en_nas&amp;sr=1" TargetMode="External"/><Relationship Id="rId220" Type="http://schemas.openxmlformats.org/officeDocument/2006/relationships/hyperlink" Target="http://www.studylight.org/desk/?q=lu+13:7&amp;t=en_nas&amp;sr=1" TargetMode="External"/><Relationship Id="rId221" Type="http://schemas.openxmlformats.org/officeDocument/2006/relationships/hyperlink" Target="http://www.studylight.org/desk/?q=eze+24:15-27&amp;t=en_nas&amp;sr=1" TargetMode="External"/><Relationship Id="rId222" Type="http://schemas.openxmlformats.org/officeDocument/2006/relationships/hyperlink" Target="http://www.studylight.org/desk/?q=pr+16:32&amp;t=en_nas&amp;sr=1" TargetMode="External"/><Relationship Id="rId223" Type="http://schemas.openxmlformats.org/officeDocument/2006/relationships/hyperlink" Target="http://www.studylight.org/desk/?q=2sa+14:14&amp;t=en_nas&amp;sr=1" TargetMode="External"/><Relationship Id="rId224" Type="http://schemas.openxmlformats.org/officeDocument/2006/relationships/hyperlink" Target="http://www.studylight.org/desk/?q=ec+3:21&amp;t=en_nas&amp;sr=1" TargetMode="External"/><Relationship Id="rId225" Type="http://schemas.openxmlformats.org/officeDocument/2006/relationships/hyperlink" Target="http://www.studylight.org/desk/?q=heb+9:27&amp;t=en_nas&amp;sr=1" TargetMode="External"/><Relationship Id="rId226" Type="http://schemas.openxmlformats.org/officeDocument/2006/relationships/hyperlink" Target="http://www.studylight.org/desk/?q=mt+24:44&amp;t=en_nas&amp;sr=1" TargetMode="External"/><Relationship Id="rId227" Type="http://schemas.openxmlformats.org/officeDocument/2006/relationships/hyperlink" Target="http://www.studylight.org/desk/?q=ho+13:14&amp;t=en_nas&amp;sr=1" TargetMode="External"/><Relationship Id="rId228" Type="http://schemas.openxmlformats.org/officeDocument/2006/relationships/hyperlink" Target="http://www.studylight.org/desk/?q=php+3:21&amp;t=en_nas&amp;sr=1" TargetMode="External"/><Relationship Id="rId229" Type="http://schemas.openxmlformats.org/officeDocument/2006/relationships/hyperlink" Target="http://www.studylight.org/desk/?q=1th+5:8-10&amp;t=en_nas&amp;sr=1" TargetMode="External"/><Relationship Id="rId230" Type="http://schemas.openxmlformats.org/officeDocument/2006/relationships/hyperlink" Target="http://www.studylight.org/desk/?q=1th+4:16-17&amp;t=en_nas&amp;sr=1" TargetMode="External"/><Relationship Id="rId231" Type="http://schemas.openxmlformats.org/officeDocument/2006/relationships/hyperlink" Target="http://www.studylight.org/desk/?q=re+1:18&amp;t=en_nas&amp;sr=1" TargetMode="External"/><Relationship Id="rId232" Type="http://schemas.openxmlformats.org/officeDocument/2006/relationships/hyperlink" Target="http://www.studylight.org/desk/?q=1th+5:10&amp;t=en_nas&amp;sr=1" TargetMode="External"/><Relationship Id="rId233" Type="http://schemas.openxmlformats.org/officeDocument/2006/relationships/hyperlink" Target="http://www.studylight.org/desk/?q=lu+20:38&amp;t=en_nas&amp;sr=1" TargetMode="External"/><Relationship Id="rId234" Type="http://schemas.openxmlformats.org/officeDocument/2006/relationships/hyperlink" Target="http://www.studylight.org/desk/?q=re+7:16&amp;t=en_nas&amp;sr=1" TargetMode="External"/><Relationship Id="rId235" Type="http://schemas.openxmlformats.org/officeDocument/2006/relationships/hyperlink" Target="http://www.studylight.org/desk/?q=re+14:13&amp;t=en_nas&amp;sr=1" TargetMode="External"/><Relationship Id="rId236" Type="http://schemas.openxmlformats.org/officeDocument/2006/relationships/hyperlink" Target="http://www.studylight.org/desk/?q=mt+20:15&amp;t=en_nas&amp;sr=1" TargetMode="External"/><Relationship Id="rId237" Type="http://schemas.openxmlformats.org/officeDocument/2006/relationships/hyperlink" Target="http://www.studylight.org/desk/?q=2ti+4:7-8&amp;t=en_nas&amp;sr=1" TargetMode="External"/><Relationship Id="rId238" Type="http://schemas.openxmlformats.org/officeDocument/2006/relationships/hyperlink" Target="http://www.studylight.org/desk/?q=1ti+6:7&amp;t=en_nas&amp;sr=1" TargetMode="External"/><Relationship Id="rId239" Type="http://schemas.openxmlformats.org/officeDocument/2006/relationships/hyperlink" Target="http://www.studylight.org/desk/?q=job+1:21&amp;t=en_nas&amp;sr=1" TargetMode="External"/><Relationship Id="rId240" Type="http://schemas.openxmlformats.org/officeDocument/2006/relationships/hyperlink" Target="http://www.studylight.org/desk/?q=eze+24:19&amp;t=en_nas&amp;sr=1" TargetMode="External"/><Relationship Id="rId241" Type="http://schemas.openxmlformats.org/officeDocument/2006/relationships/hyperlink" Target="http://www.studylight.org/desk/?q=eze+25:1-7&amp;t=en_nas&amp;sr=1" TargetMode="External"/><Relationship Id="rId242" Type="http://schemas.openxmlformats.org/officeDocument/2006/relationships/hyperlink" Target="http://www.studylight.org/desk/?q=eze+25:2&amp;t=en_nas&amp;sr=1" TargetMode="External"/><Relationship Id="rId243" Type="http://schemas.openxmlformats.org/officeDocument/2006/relationships/hyperlink" Target="http://www.studylight.org/desk/?q=eze+25:3&amp;t=en_nas&amp;sr=1" TargetMode="External"/><Relationship Id="rId244" Type="http://schemas.openxmlformats.org/officeDocument/2006/relationships/hyperlink" Target="http://www.studylight.org/desk/?q=ro+12:19&amp;t=en_nas&amp;sr=1" TargetMode="External"/><Relationship Id="rId245" Type="http://schemas.openxmlformats.org/officeDocument/2006/relationships/hyperlink" Target="http://www.studylight.org/desk/?q=eze+26:7-14&amp;t=en_nas&amp;sr=1" TargetMode="External"/><Relationship Id="rId246" Type="http://schemas.openxmlformats.org/officeDocument/2006/relationships/hyperlink" Target="http://www.studylight.org/desk/?q=eze+26:12&amp;t=en_nas&amp;sr=1" TargetMode="External"/><Relationship Id="rId247" Type="http://schemas.openxmlformats.org/officeDocument/2006/relationships/hyperlink" Target="http://www.studylight.org/desk/?q=eze+26:13&amp;t=en_nas&amp;sr=1" TargetMode="External"/><Relationship Id="rId248" Type="http://schemas.openxmlformats.org/officeDocument/2006/relationships/hyperlink" Target="http://www.studylight.org/desk/?q=eze+26:15&amp;t=en_nas&amp;sr=1" TargetMode="External"/><Relationship Id="rId249" Type="http://schemas.openxmlformats.org/officeDocument/2006/relationships/hyperlink" Target="http://www.studylight.org/desk/?q=eze+26:21&amp;t=en_nas&amp;sr=1" TargetMode="External"/><Relationship Id="rId250" Type="http://schemas.openxmlformats.org/officeDocument/2006/relationships/hyperlink" Target="http://www.studylight.org/desk/?q=eze+27:1-36&amp;t=en_nas&amp;sr=1" TargetMode="External"/><Relationship Id="rId251" Type="http://schemas.openxmlformats.org/officeDocument/2006/relationships/hyperlink" Target="http://www.studylight.org/desk/?q=eze+27:1-36&amp;t=en_nas&amp;sr=1" TargetMode="External"/><Relationship Id="rId252" Type="http://schemas.openxmlformats.org/officeDocument/2006/relationships/hyperlink" Target="http://www.studylight.org/desk/?q=eze+27:12-23&amp;t=en_nas&amp;sr=1" TargetMode="External"/><Relationship Id="rId253" Type="http://schemas.openxmlformats.org/officeDocument/2006/relationships/hyperlink" Target="http://www.studylight.org/desk/?q=eze+27:24&amp;t=en_nas&amp;sr=1" TargetMode="External"/><Relationship Id="rId254" Type="http://schemas.openxmlformats.org/officeDocument/2006/relationships/hyperlink" Target="http://www.studylight.org/desk/?q=eze+27:26&amp;t=en_nas&amp;sr=1" TargetMode="External"/><Relationship Id="rId255" Type="http://schemas.openxmlformats.org/officeDocument/2006/relationships/hyperlink" Target="http://www.studylight.org/desk/?q=eze+28:1-10&amp;t=en_nas&amp;sr=1" TargetMode="External"/><Relationship Id="rId256" Type="http://schemas.openxmlformats.org/officeDocument/2006/relationships/hyperlink" Target="http://www.studylight.org/desk/?q=eze+28:13-14&amp;t=en_nas&amp;sr=1" TargetMode="External"/><Relationship Id="rId257" Type="http://schemas.openxmlformats.org/officeDocument/2006/relationships/hyperlink" Target="http://www.studylight.org/desk/?q=eze+28:14-16&amp;t=en_nas&amp;sr=1" TargetMode="External"/><Relationship Id="rId258" Type="http://schemas.openxmlformats.org/officeDocument/2006/relationships/hyperlink" Target="http://www.studylight.org/desk/?q=eze+28:18&amp;t=en_nas&amp;sr=1"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2:35:00Z</dcterms:created>
  <dc:creator>C.H.</dc:creator>
  <dc:description/>
  <cp:keywords/>
  <dc:language>en-US</dc:language>
  <cp:lastModifiedBy>Owner</cp:lastModifiedBy>
  <dcterms:modified xsi:type="dcterms:W3CDTF">2014-01-02T10:49:00Z</dcterms:modified>
  <cp:revision>7</cp:revision>
  <dc:subject/>
  <dc:title>查經資料大全</dc:title>
</cp:coreProperties>
</file>